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14662014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835/97 - Reautuado em 30-03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Ciências Econômicas de Araçatub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Dárcio José Nov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158/98  -  CES   -   "D"  -  APROVADO EM 22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9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Ciências Econômicas de Araçatuba encaminhou o Relatório do 1º e 2º Concursos Vestibulares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104 candidatos para 160 vagas e foram efetuadas 81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S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ências Econôm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81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1º e 2º Concursos Vestibulares de 1998 da Faculdade de Ciências Econômicas de Araçatuba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5 de abril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Dárcio José Nov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CÂMARA DE EDUCAÇÃO SUPERIOR adota, como seu Parecer, o voto do Relator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Dárcio José Novo, José Camilo dos Santos Filho, Luiz Roberto Dante, Maria Heleny Fabbri de Araúj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2 de abril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0/04/98                     Seção I    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45291592" r:id="rId1"/>
      </w:object>
    </w:r>
    <w:r>
      <w:rPr>
        <w:rFonts w:eastAsia="Arial" w:cs="Arial" w:ascii="Arial" w:hAnsi="Arial"/>
        <w:sz w:val="26"/>
        <w:szCs w:val="26"/>
      </w:rPr>
      <w:t>PROCESSO CEE Nº 835/97</w:t>
      <w:tab/>
      <w:t xml:space="preserve">     PARECER CEE Nº 158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6:06:00Z</dcterms:created>
  <dc:creator>Administra��o da Rede</dc:creator>
  <dc:description/>
  <dc:language>en-US</dc:language>
  <cp:lastModifiedBy>DIRETORIA</cp:lastModifiedBy>
  <cp:lastPrinted>1998-04-22T12:30:00Z</cp:lastPrinted>
  <dcterms:modified xsi:type="dcterms:W3CDTF">1998-04-30T09:22:00Z</dcterms:modified>
  <cp:revision>8</cp:revision>
  <dc:subject/>
  <dc:title>          CONSELHO ESTADUAL DE EDUCA��O</dc:title>
</cp:coreProperties>
</file>