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29502608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835/98 – Reautuado em 23-02-99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ab/>
        <w:t>: Sociedade Paulistana de Psicodrama - SOVAP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 xml:space="preserve">: Autorização para funcionamento do Curso de Especialização em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Psicoterapia Psicodramática e Psicodinâ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>: Consª Marília Ancona Lopez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 223/99                     CES                     APROVADO EM 19-05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15-09-98, a Sociedade Paulistana de Psicodrama (SOVAP) solicitou deste Colegiado autorização para funcionamento de um Curso de Especialização (Pós-Graduação) em Psicoterapia Psicodramática e Psicodinâmica. A referida solicitação foi assinada pelo Diretor Presidente da SOVAP, Prof. Dr. Geraldo Massar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23-11-98, a Assistência Técnica de Educação Superior deste Conselho informa que “O presente processo deve, s.m.j., ser arquivado, uma vez que as Deliberações CEE nºs. 02/93 e 07/96 foram revogadas pela Deliberação CEE nº 09/98, não prevendo a excepcionalidade para a aprovação de cursos de especialização de instituições de ensino não vinculadas ao sistema estadual de ensino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Ofício datado de 16-02-99, o Diretor Presidente da Sociedade Paulistana de Psicodrama, Prof. Dr. Geraldo Massaro, solicita o DESARQUIVAMENTO do Processo 835/98 sob argumento que “o pedido que deu origem ao processo em questão foi formulado antes da edição da Deliberação CEE número 09/98, estando, portanto, em perfeita harmonia com a normatização editada à época da proposta, ou seja, a Deliberação CEE número 02/93, alterada pela Deliberação CEE número 07/96”, que fixam critérios para o reconhecimento de Cursos oferecidos por instituições científic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APRECI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Uma vez que o pedido antecede à edição da Deliberação CEE nº 09/98, consideramos que a presente solicitação deve ser examinada à luz da Deliberação CEE nº 02/93, modificada pela Deliberação CEE nº 07/96, que no Parágrafo 2º do Artigo 2º diz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cluem-se na excepcionalidade (...) as instituições que demonstrem sua vinculação com a área dos cursos de especialização que se propõe a ministrar, mediante documentos que comprovem seu comprometimento de alto nível com os estudos e pesquisas na respectiva área de atuação.”</w:t>
      </w:r>
    </w:p>
    <w:p>
      <w:pPr>
        <w:pStyle w:val="TextBodyIndent"/>
        <w:rPr/>
      </w:pPr>
      <w:r>
        <w:rPr/>
        <w:t>Neste caso, a solicitação da instituição é plenamente justificada, obedecendo a todos os parâmetros determinados pelas referidas Deliberações, como atestamos a segui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de autorização para funcionamento do curso foi protocolado dentro do prazo estipulado na Deliberação CEE nº 07/96, em seu Artigo 4º, Inciso II, ou seja, 90 (noventa) dias antes da data prevista para início do funcionamento do mesm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s objetivos e justificativa do curso encontram-se às fls. 27/28 do processo. Como objetivo geral é citado o de “fornecer subsídios de conhecimentos teóricos sobre a teoria psicodramática, incluindo aí suas novas aquisições, visando a melhoria da ação psicodramática, através da reflexão de sua prática à luz de tais teorias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arga horária total do curso será de 360 (trezentas e sessenta) horas-aula, distribuídas por quatro semestres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Elenco das disciplinas do curso, com a respectiva carga horária: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23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amento Morenian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da cen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em corpora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s da Educação e Psicodrama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do papel do Psicodramatist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ções Especiais do Psicodram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lação com outras Teorias Psicodinâmic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</w:t>
            </w:r>
          </w:p>
        </w:tc>
      </w:tr>
    </w:tbl>
    <w:p>
      <w:pPr>
        <w:pStyle w:val="Normal"/>
        <w:ind w:left="1260" w:hanging="1080"/>
        <w:jc w:val="both"/>
        <w:rPr/>
      </w:pPr>
      <w:r>
        <w:rPr>
          <w:rFonts w:cs="Arial" w:ascii="Arial" w:hAnsi="Arial"/>
          <w:u w:val="single"/>
        </w:rPr>
        <w:t>Notas</w:t>
      </w:r>
      <w:r>
        <w:rPr>
          <w:rFonts w:cs="Arial" w:ascii="Arial" w:hAnsi="Arial"/>
        </w:rPr>
        <w:t>: 1. O módulo Teorias da Educação e Psicodrama abrange os estudos sobre Iniciação à Pesquisa e Redação das Comunicações Científicas.</w:t>
      </w:r>
    </w:p>
    <w:p>
      <w:pPr>
        <w:pStyle w:val="Normal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O total de 360 horas-aula não inclui as horas de atendimento psicoterápico, no caso de Psicodrama terapêutico.</w:t>
      </w:r>
    </w:p>
    <w:p>
      <w:pPr>
        <w:pStyle w:val="Normal"/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 ementas das disciplinas e as respectivas bibliografias encontram-se às fls. 40 a 5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s critérios de avaliação são apresentados às fls. 38. A freqüência exigida para aprovação é de 85% (oitenta e cinco por cento) e a média global mínima é de 7 (sete). Será exigido também monografia a ser realizada durante o curso, sob supervisão constante do Coordenador Geral e do Docente responsável pelo módulo Didática Dirigida ao Ensino Superi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Às fls. 53 há declaração da bibliotecária atestando que os livros que constam das bibliografias das disciplinas fazem parte do acervo da Bibliotec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O curso será coordenado pelo Dr. Geraldo Massaro, Doutor em Psiquiatria pela Faculdade de Medicina da Universidade de São Paulo e Presidente da Sociedade Paulistana de Psicodrama. Deve-se ressaltar a qualidade do corpo docente, composto por médicos, Doutores ou Livre Docentes da Faculdade de Medicina da Universidade de São Paulo, e Psicólogos Mestres e Doutores da Pontifícia Universidade Católica e do Departamento de Psicologia da Universidade de São Paulo. Os docentes apresentados são todos de alta qualidade, como pode ser atestado por seus </w:t>
      </w:r>
      <w:r>
        <w:rPr>
          <w:rFonts w:cs="Arial" w:ascii="Arial" w:hAnsi="Arial"/>
          <w:i/>
        </w:rPr>
        <w:t>curricula vitae</w:t>
      </w:r>
      <w:r>
        <w:rPr>
          <w:rFonts w:cs="Arial" w:ascii="Arial" w:hAnsi="Arial"/>
        </w:rPr>
        <w:t>, às fls. 94/229 do processo em pauta. Os termos de compromisso, assinados pelos mesmos, encontram-se às fls. 54/7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À vista do exposto, aprova-se o plano de curso para funcionamento do Curso de Especialização em Psicoterapia Psicodramática e Psicodinâmica, pleiteado pela Sociedade Paulistana de Psicodrama – SOVAP, cujo início estava previsto para 15-03-99 e término em 15-12-2000.</w:t>
      </w:r>
    </w:p>
    <w:p>
      <w:pPr>
        <w:pStyle w:val="TextBodyIndent"/>
        <w:rPr/>
      </w:pPr>
      <w:r>
        <w:rPr/>
        <w:t>A Instituição deverá enviar a este Conselho “Relatório Final, conclusivo e completo, inclusive com a relação dos participantes que concluíram o curso com aproveitamento”, conforme determina o Artigo 8º da Deliberação CEE nº 02/93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05 de mai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Marília Ancona Lopez</w:t>
      </w:r>
    </w:p>
    <w:p>
      <w:pPr>
        <w:pStyle w:val="Heading2"/>
        <w:ind w:left="0" w:firstLine="2880"/>
        <w:jc w:val="both"/>
        <w:rPr/>
      </w:pPr>
      <w:r>
        <w:rPr>
          <w:rFonts w:eastAsia="Arial"/>
        </w:rPr>
        <w:t xml:space="preserve">                     </w:t>
      </w:r>
      <w:r>
        <w:rPr/>
        <w:t>Rela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TextBodyIndent"/>
        <w:rPr/>
      </w:pPr>
      <w:r>
        <w:rPr/>
        <w:t>Presentes os Conselheiros: Álvaro Siqueira Vantine, Dárcio José Novo, José Mário Pires Azanha, Marília Ancona Lopez, Sonia Aparecida Romeu Alcici e Vagner José Oliv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05 de mai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onia Aparecida Romeu Alcici</w:t>
      </w:r>
    </w:p>
    <w:p>
      <w:pPr>
        <w:pStyle w:val="Heading3"/>
        <w:ind w:left="0" w:firstLine="2880"/>
        <w:jc w:val="both"/>
        <w:rPr/>
      </w:pPr>
      <w:r>
        <w:rPr>
          <w:rFonts w:eastAsia="Arial"/>
        </w:rPr>
        <w:t xml:space="preserve">         </w:t>
      </w:r>
      <w:r>
        <w:rPr/>
        <w:t>Vice-Presidente em Exercí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ducação Superior, nos termos do Voto da Relato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9 de mai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20/05/99                                Seção I                                Página 1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660587503" r:id="rId1"/>
      </w:object>
    </w:r>
    <w:r>
      <w:rPr>
        <w:rFonts w:cs="Arial" w:ascii="Arial" w:hAnsi="Arial"/>
      </w:rPr>
      <w:t>PROCESSO CEE Nº 835/98</w:t>
      <w:tab/>
      <w:tab/>
      <w:t xml:space="preserve">                    PARECER CEE Nº 223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6:08:00Z</dcterms:created>
  <dc:creator>DIRETORIA</dc:creator>
  <dc:description/>
  <dc:language>en-US</dc:language>
  <cp:lastModifiedBy>E20</cp:lastModifiedBy>
  <cp:lastPrinted>1999-05-19T14:11:00Z</cp:lastPrinted>
  <dcterms:modified xsi:type="dcterms:W3CDTF">1999-05-20T13:20:00Z</dcterms:modified>
  <cp:revision>11</cp:revision>
  <dc:subject/>
  <dc:title>          CONSELHO ESTADUAL DE EDUCAÇÃO</dc:title>
</cp:coreProperties>
</file>