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 SUMAR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1085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Ensino Região Suma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validade do Certificado de Gestão Esco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6/2015                            CES                Aprovado em  28/10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Dirigente Regional de Ensino da Região Sumaré, pelo Ofício 715/2015, protocolado em 17/09/2015, encaminha expediente ao Conselho Estadual de Educação para que seja verificada a possibilidade de Marcel Edner Barreto, RG 19.108.355-0 SP, assumir a direção do Instituto Adventista São Paulo, tendo em vista Relatório da Supervisão de Ensino da DER Sumaré e Ofício do Assessor Técnico do Departamento de Educação, do Instituto Paulista Adventista de Educação e Assistência Social/IPAE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(fls. 23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O Prof. Marcel Edner Barreto, indicado para o cargo de Diretor do Instituto Adventista São Paulo, é portador do Diploma de Licenciatura em Educação Física, expedido pela Universidade Metodista de Piracicaba/UNIMEP em 1997, e do Certificado de Especialização de Conclusão do Curso de Pós-Graduação Lato Sensu em Administração Escolar, expedido pela Universidade Salgado de Oliveira – UNIVERSO, RJ, com carga horária total de 740 horas, realizado no período de 14/12/2002 a 06/12/2003, nos termos da Resolução CNE/CES nº 01/2001 (fls. 06, 13 e 14). 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</w:rPr>
        <w:t>Relatório da Supervisão</w:t>
      </w:r>
      <w:r>
        <w:rPr>
          <w:rFonts w:cs="Arial" w:ascii="Arial" w:hAnsi="Arial"/>
          <w:sz w:val="20"/>
        </w:rPr>
        <w:t xml:space="preserve"> de Ensino da DER Sumaré, anexado de fls. 15 a 18, que se manifestou a respeito da formação do Professor para o cargo de Diretor de Escola, com base na Deliberação CEE nº 26/2002, revogada pela Deliberação CEE nº 53/2005, que fixou normas para os Cursos de Especialização que se destinam à formação de profissionais da Educação, prevista no Art. 64 da LDB nº 9394/96, ressaltamos os seguintes trechos:</w:t>
      </w:r>
    </w:p>
    <w:p>
      <w:pPr>
        <w:pStyle w:val="P3"/>
        <w:spacing w:lineRule="auto" w:line="276" w:before="0" w:after="200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 Curso de Especialização oferecido pela Instituição citada pelo Consulente, para fins de atendimento às exigências do artigo 64 da LDB, </w:t>
      </w:r>
      <w:r>
        <w:rPr>
          <w:rFonts w:cs="Arial" w:ascii="Arial" w:hAnsi="Arial"/>
          <w:b/>
          <w:i/>
          <w:sz w:val="20"/>
        </w:rPr>
        <w:t>não foi previamente aprovado pelo Conselho Estadual de Educação, contrariando frontalmente a disposição contida no art. 1º da Del. CEE nº 26/02, vigente à época, mantido pelo Del. CEE nº 53/2005, atualmente em vigor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 óbices relatados pela Supervisora de Ensino fazem menção ao não atendimento às disposições das Deliberações CEE nºs 26/2002 e 53/2005, concluindo nos seguintes termos (fls. 19):</w:t>
      </w:r>
    </w:p>
    <w:p>
      <w:pPr>
        <w:pStyle w:val="P3"/>
        <w:spacing w:lineRule="auto" w:line="276" w:before="0" w:after="200"/>
        <w:ind w:left="720" w:hanging="0"/>
        <w:rPr/>
      </w:pPr>
      <w:r>
        <w:rPr>
          <w:rFonts w:cs="Arial" w:ascii="Arial" w:hAnsi="Arial"/>
          <w:i/>
          <w:sz w:val="20"/>
        </w:rPr>
        <w:t xml:space="preserve">Diante do exposto, entende esta supervisão, s.m.j., que o certificado de Pós-Graduação Lato Sensu em Administração Escolar, carga horária de 740 horas, emitido pela Universidade Salgado de Oliveira – UNIVERSO, não viabiliza a possibilidade de Marcel Edner Barreto, RG 19.108.355-0, exercer as atribuições de Diretor em Escola do Estado de São Paulo, à luz do artigo 64 da LDB e Deliberação CEE 53/2005, por todas as razões aduzidas neste relatório. Contudo, em função do interessado ter exercido a função de gestor escolar, no período de 2005 a 2015, nos Estados de Paraná, Rio Grande do Sul e Maranhão, a partir do curso de Especialização em Administração Escolar, conforme informado pelo mesmo em resumo da experiência profissional, </w:t>
      </w:r>
      <w:r>
        <w:rPr>
          <w:rFonts w:cs="Arial" w:ascii="Arial" w:hAnsi="Arial"/>
          <w:b/>
          <w:i/>
          <w:sz w:val="20"/>
        </w:rPr>
        <w:t xml:space="preserve">esta supervisão propõe o encaminhamento do presente expediente ao Conselho Estadual de Educação, a fim de que seja verificada a possibilidade de Marcel Edner Barreto exercer as funções de Diretor de </w:t>
      </w:r>
      <w:r>
        <w:rPr>
          <w:rFonts w:cs="Arial" w:ascii="Arial" w:hAnsi="Arial"/>
          <w:i/>
          <w:sz w:val="20"/>
        </w:rPr>
        <w:t>escola sediada no Estado de São Paulo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Do Ofício do Assessor Técnico do Departamento de Educação do Instituto Paulista Adventista de Educação e Assistência Social/IPAEAS, constante dos autos de fls. 19 a 22, em resposta à Diretoria de Ensino Região Sumaré, extraímos os seguintes trechos:</w:t>
      </w:r>
    </w:p>
    <w:p>
      <w:pPr>
        <w:pStyle w:val="P3"/>
        <w:spacing w:lineRule="auto" w:line="276" w:before="0" w:after="200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... </w:t>
      </w:r>
      <w:r>
        <w:rPr>
          <w:rFonts w:cs="Arial" w:ascii="Arial" w:hAnsi="Arial"/>
          <w:i/>
          <w:sz w:val="20"/>
        </w:rPr>
        <w:t xml:space="preserve">c) ... não compete ao Conselho Estadual normatizar cursos de </w:t>
      </w:r>
      <w:r>
        <w:rPr>
          <w:rFonts w:cs="Arial" w:ascii="Arial" w:hAnsi="Arial"/>
          <w:b/>
          <w:i/>
          <w:sz w:val="20"/>
        </w:rPr>
        <w:t>Ensino Superior da Rede Privada</w:t>
      </w:r>
      <w:r>
        <w:rPr>
          <w:rFonts w:cs="Arial" w:ascii="Arial" w:hAnsi="Arial"/>
          <w:i/>
          <w:sz w:val="20"/>
        </w:rPr>
        <w:t xml:space="preserve">, nem tampouco estipular regras para a formação de profissionais, exceto para sua própria rede, que excedam ao estabelecido em Lei. Vale lembrar que no artigo 9º da LDBEN 9394/96, Incisos IV e VIII deixam explícitas as competências da União, e não do Estado, em fixar normas, regular, autorizar, credenciar, supervisionar e avaliar Instituições de Ensino Superior. Nesse contexto, admitir que o Estado estabeleça normas para o Ensino Superior fora das Instituições Estaduais, é inferir que o Estado possa regular a esfera da União, portanto, não se aplica tal Deliberação ao sistema privado </w:t>
      </w:r>
      <w:r>
        <w:rPr>
          <w:rFonts w:cs="Arial" w:ascii="Arial" w:hAnsi="Arial"/>
          <w:sz w:val="20"/>
        </w:rPr>
        <w:t>(gg. nn.).</w:t>
      </w:r>
    </w:p>
    <w:p>
      <w:pPr>
        <w:pStyle w:val="P3"/>
        <w:spacing w:lineRule="auto" w:line="276" w:before="0" w:after="200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) Ainda sobre a abrangência e aplicabilidade da Deliberação CEE nº 53/2005, é evidente sua não aplicabilidade ao sistema privado quando analisada sob o espírito do artigo 64 da Lei quando este alude em sua última frase “garantida, nesta formação, a base comum nacional”. É do espírito da Lei a isonomia de formação, portanto, não pode um Estado negar sob qualquer hipótese, a formação de um profissional, que, atendida a Lei Maior, tenha sua formação assegurada em qualquer Estado da Federação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Depois de apresentar outros argumentos sobre a prerrogativa do Estado de São Paulo de legislar sobre as IES do Sistema Federal de Ensino, conclui, solicitando a DER à </w:t>
      </w:r>
      <w:r>
        <w:rPr>
          <w:rFonts w:cs="Arial" w:ascii="Arial" w:hAnsi="Arial"/>
          <w:i/>
          <w:sz w:val="20"/>
        </w:rPr>
        <w:t>revisão do disposto em seus termos, bem como a homologação dos documentos escolares que fazem constar o Professor Marcel Edner Barreto como Diretor</w:t>
      </w:r>
      <w:r>
        <w:rPr>
          <w:rFonts w:cs="Arial" w:ascii="Arial" w:hAnsi="Arial"/>
          <w:sz w:val="20"/>
        </w:rPr>
        <w:t xml:space="preserve">. 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Em que pese todas as considerações da Supervisora de Ensino da DER Sumaré, este Relator pondera que o Curso de Especialização </w:t>
      </w:r>
      <w:r>
        <w:rPr>
          <w:rFonts w:cs="Arial" w:ascii="Arial" w:hAnsi="Arial"/>
          <w:i/>
          <w:sz w:val="20"/>
        </w:rPr>
        <w:t>Lato Sensu</w:t>
      </w:r>
      <w:r>
        <w:rPr>
          <w:rFonts w:cs="Arial" w:ascii="Arial" w:hAnsi="Arial"/>
          <w:sz w:val="20"/>
        </w:rPr>
        <w:t xml:space="preserve"> em Administração Escolar, realizado pelo Interessado nos termos da Resolução CNE/CES nº 01/2001, realmente, não poderia ter seguido as normas editadas por este Conselho, nas Deliberações citadas no Relatório da Supervisora, publicadas </w:t>
      </w:r>
      <w:r>
        <w:rPr>
          <w:rFonts w:cs="Arial" w:ascii="Arial" w:hAnsi="Arial"/>
          <w:b/>
          <w:sz w:val="20"/>
        </w:rPr>
        <w:t>posteriormente ao seu ingresso no Curs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que se deu em 14/12/2002</w:t>
      </w:r>
      <w:r>
        <w:rPr>
          <w:rFonts w:cs="Arial" w:ascii="Arial" w:hAnsi="Arial"/>
          <w:sz w:val="20"/>
        </w:rPr>
        <w:t xml:space="preserve">, quando a </w:t>
      </w:r>
      <w:r>
        <w:rPr>
          <w:rFonts w:cs="Arial" w:ascii="Arial" w:hAnsi="Arial"/>
          <w:b/>
          <w:sz w:val="20"/>
        </w:rPr>
        <w:t>Deliberação CEE nº 26/2002 não estava em vigor, pois sua homologação</w:t>
      </w:r>
      <w:r>
        <w:rPr>
          <w:rFonts w:cs="Arial" w:ascii="Arial" w:hAnsi="Arial"/>
          <w:sz w:val="20"/>
        </w:rPr>
        <w:t xml:space="preserve">, que deu publicidade ao Ato, </w:t>
      </w:r>
      <w:r>
        <w:rPr>
          <w:rFonts w:cs="Arial" w:ascii="Arial" w:hAnsi="Arial"/>
          <w:b/>
          <w:sz w:val="20"/>
        </w:rPr>
        <w:t xml:space="preserve">ocorreu em 20/12/2002 </w:t>
      </w:r>
      <w:r>
        <w:rPr>
          <w:rFonts w:cs="Arial" w:ascii="Arial" w:hAnsi="Arial"/>
          <w:sz w:val="20"/>
        </w:rPr>
        <w:t>(fls. 27)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larecemos, ainda, que o 1º Curso de Especialização em Gestão Escolar aprovado por este Órgão, nos termos da Deliberação CEE nº 26/2002, foi o Instituto Superior de Educação Uirapuru de Sorocaba, IES do Sistema Federal de Educação. O Parecer CEE nº 150/2003, de </w:t>
      </w:r>
      <w:r>
        <w:rPr>
          <w:rFonts w:cs="Arial" w:ascii="Arial" w:hAnsi="Arial"/>
          <w:b/>
          <w:sz w:val="20"/>
        </w:rPr>
        <w:t>21/05/2003</w:t>
      </w:r>
      <w:r>
        <w:rPr>
          <w:rFonts w:cs="Arial" w:ascii="Arial" w:hAnsi="Arial"/>
          <w:sz w:val="20"/>
        </w:rPr>
        <w:t>, com publicação no DOE de 24/05/2003, autorizou o funcionamento do referido Curso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lo exposto, concluímos que o Curso de Especialização Pós-Graduação </w:t>
      </w:r>
      <w:r>
        <w:rPr>
          <w:rFonts w:cs="Arial" w:ascii="Arial" w:hAnsi="Arial"/>
          <w:i/>
          <w:sz w:val="20"/>
        </w:rPr>
        <w:t>Lato Sensu</w:t>
      </w:r>
      <w:r>
        <w:rPr>
          <w:rFonts w:cs="Arial" w:ascii="Arial" w:hAnsi="Arial"/>
          <w:sz w:val="20"/>
        </w:rPr>
        <w:t xml:space="preserve"> em Administração Escolar, com carga horária total de 740 horas, realizado pelo </w:t>
      </w:r>
      <w:r>
        <w:rPr>
          <w:rFonts w:cs="Arial" w:ascii="Arial" w:hAnsi="Arial"/>
          <w:b/>
          <w:sz w:val="20"/>
        </w:rPr>
        <w:t xml:space="preserve">Professor Marcel Edner Barreto, </w:t>
      </w:r>
      <w:r>
        <w:rPr>
          <w:rFonts w:cs="Arial" w:ascii="Arial" w:hAnsi="Arial"/>
          <w:sz w:val="20"/>
        </w:rPr>
        <w:t xml:space="preserve">na Universidade Salgado de Oliveira/RJ, no período de </w:t>
      </w:r>
      <w:r>
        <w:rPr>
          <w:rFonts w:cs="Arial" w:ascii="Arial" w:hAnsi="Arial"/>
          <w:b/>
          <w:sz w:val="20"/>
        </w:rPr>
        <w:t>14/12/2002 a 06/12/2003</w:t>
      </w:r>
      <w:r>
        <w:rPr>
          <w:rFonts w:cs="Arial" w:ascii="Arial" w:hAnsi="Arial"/>
          <w:sz w:val="20"/>
        </w:rPr>
        <w:t xml:space="preserve">, nos termos da Resolução CNE/CES nº 01/2001, com </w:t>
      </w:r>
      <w:r>
        <w:rPr>
          <w:rFonts w:cs="Arial" w:ascii="Arial" w:hAnsi="Arial"/>
          <w:b/>
          <w:sz w:val="20"/>
        </w:rPr>
        <w:t>matrícula anterior à publicação da Deliberação CEE nº 26/200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abilita ao exercício do cargo de Diretor de Escola no Estado de São Paulo</w:t>
      </w:r>
      <w:r>
        <w:rPr>
          <w:rFonts w:cs="Arial" w:ascii="Arial" w:hAnsi="Arial"/>
          <w:sz w:val="20"/>
        </w:rPr>
        <w:t>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os termos deste Parecer, responda-se à Dirigente Regional de Ensino Região Sumaré, que o Curso de Especialização Pós-Graduação </w:t>
      </w:r>
      <w:r>
        <w:rPr>
          <w:rFonts w:cs="Arial" w:ascii="Arial" w:hAnsi="Arial"/>
          <w:i/>
          <w:sz w:val="20"/>
          <w:szCs w:val="20"/>
          <w:lang w:eastAsia="pt-BR"/>
        </w:rPr>
        <w:t>Lato Sensu</w:t>
      </w:r>
      <w:r>
        <w:rPr>
          <w:rFonts w:cs="Arial" w:ascii="Arial" w:hAnsi="Arial"/>
          <w:sz w:val="20"/>
          <w:szCs w:val="20"/>
          <w:lang w:eastAsia="pt-BR"/>
        </w:rPr>
        <w:t xml:space="preserve"> em Administração Escolar, com carga horária total de 740 horas, realizado pelo Professor Marcel Edner Barreto, na Universidade Salgado de Oliveira/RJ, no período de 14/12/2002 a 06/12/2003, nos termos da Resolução CNE/CES nº 01/2001, com matrícula anterior à publicação da Deliberação CEE nº 26/2002, o habilita ao exercício do cargo de Diretor do </w:t>
      </w:r>
      <w:r>
        <w:rPr>
          <w:rFonts w:cs="Arial" w:ascii="Arial" w:hAnsi="Arial"/>
          <w:sz w:val="20"/>
          <w:szCs w:val="20"/>
        </w:rPr>
        <w:t xml:space="preserve"> Instituto Paulista Adventista de Educação e Assistência Social/IPAEAS, assim como em </w:t>
      </w:r>
      <w:r>
        <w:rPr>
          <w:rFonts w:cs="Arial" w:ascii="Arial" w:hAnsi="Arial"/>
          <w:sz w:val="20"/>
          <w:szCs w:val="20"/>
          <w:lang w:eastAsia="pt-BR"/>
        </w:rPr>
        <w:t xml:space="preserve">Escolas do Estado de São Paulo. 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eastAsia="Arial" w:cs="Arial" w:ascii="Arial" w:hAnsi="Arial"/>
          <w:lang w:val="pt-BR" w:eastAsia="pt-BR"/>
        </w:rPr>
        <w:t xml:space="preserve">         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Encaminhe-se cópia do presente Parecer ao Centro de Movimentação de Pessoal da Coordenadoria de Gestão de Recursos Humanos (CEMOV)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Secretaria de Estado da Educação de São Paul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9 de outu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Guiomar Namo de Mello, Hubert Alquéres, Maria Cristina Barbosa Storópoli, Maria Helena Guimarães de Castro, Priscilla Maria Bonini Ribeir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outu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. João Cardoso Palma Filho declarou-se impedido de votar por motivo de foro íntimo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6/15  –  Publicado no DOE em 29/10/2015    -  Seção I  -  Página 3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5:00Z</dcterms:created>
  <dc:creator>N.Cruz</dc:creator>
  <dc:description/>
  <cp:keywords/>
  <dc:language>en-US</dc:language>
  <cp:lastModifiedBy>Marilice Tavares</cp:lastModifiedBy>
  <cp:lastPrinted>2015-10-22T11:05:00Z</cp:lastPrinted>
  <dcterms:modified xsi:type="dcterms:W3CDTF">2015-10-29T10:03:00Z</dcterms:modified>
  <cp:revision>22</cp:revision>
  <dc:subject/>
  <dc:title/>
</cp:coreProperties>
</file>