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334783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37/95 – Reautuado em 04-08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SECRETARIA DE ESTADO DA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latório – Plano de Aplicação dos Recursos da Quota</w:t>
      </w:r>
    </w:p>
    <w:p>
      <w:pPr>
        <w:pStyle w:val="Heading9"/>
        <w:ind w:firstLine="2410"/>
        <w:rPr/>
      </w:pPr>
      <w:r>
        <w:rPr/>
        <w:t>Estadual do Salário Educação – QESE/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ylvia Figueiredo Gouvêa</w:t>
      </w:r>
    </w:p>
    <w:p>
      <w:pPr>
        <w:pStyle w:val="Heading7"/>
        <w:rPr/>
      </w:pPr>
      <w:r>
        <w:rPr/>
        <w:t>PARECER CEE Nº      411/97       -       CPL        -        Aprovado em 17-09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Senhora Secretária de Estado da Educação encaminhou a este Colegiado Ofício GS nº 637/97, contendo relatório com análise dos resultados do Plano de Aplicação de Recursos da Quota Estadual do Salário Educação – QESE/9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Este Conselho aprovou o Plano de Aplicação dos Recursos da QESE para o exercício de 1996, no valor de R$424.152.840,00, por meio da Deliberação CEE 16/95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Assessoria Técnica de Planejamento e Controle Educacional da Secretaria da Educação analisou os resultados do Plano de Aplicação dos Recursos da Quota Estadual do Salário Educação, a partir dos dados apresentados pelos órgãos centrai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cluiu aquela Assessoria que a programação foi executada satisfatoriamente com adequações previstas para atendimento às demandas emergenciais, com o objetivo de compatibilizar o orçamento QESE com a proposta pedagóg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sta forma, dos R$147.500.000,00 alocados no Projeto Obras e Instalações em Prédios Escolares, R$48.045.060,00 foram transferidos para o Projeto Inovações do Ensino Básico com fundamento no Decreto 40.829, de 10.05.96. Assim, os recursos destinados a obras e instalações foram reduzidos para R$99.454.940,00, dos quais foram gastos R$98.391.066,00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força da Lei 9.334, de 27.12.95 que dispõe sobre utilização dos recursos provenientes do Salário Educação e da Lei Complementar 809, de 18.04.96 que institui o Prêmio de Valorização para os servidores desde 01.03.96, a Secretaria da Educação reprogramou seus recursos atingindo no pagamento de funcionários o montante de R$172 milhões/an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alocados na ação de Apoio à Infra-estrutura da Rede, aproximadamente 160 milhões, atenderam mais de 5 milhões de alunos das Coordenadorias de Ensino da Grande São Paulo e Interior, no ano de 1996. Outra parte desse recurso foi destinada às atividades decorrentes de capacitação dos servidore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stata a ATPCE que, embora as ações de capacitação pedagógica descentralizadas, financiadas com os recursos da QESE, tenham apresentado um percentual abaixo da média do desempenho físico/financeiro, no atual exercício, a Secretaria da Educação está priorizando um processo contínuo de capacitação descentralizada, a partir dos resultados da avaliação do rendimento escolar (SARESP), para oportunizar atualização periódica aos professores, com o objetivo de melhorar o desempenho desses profissionai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presente relatório atende às exigências legais, e os recursos foram aplicados de forma satisfatória, com as adequações previst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701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6"/>
        <w:spacing w:lineRule="auto" w:line="360" w:before="0" w:after="0"/>
        <w:ind w:firstLine="2552"/>
        <w:rPr/>
      </w:pPr>
      <w:r>
        <w:rPr/>
        <w:t>Para melhor visualizar os recursos alocados e a execução financeira por órgão, foi elaborado o quadro – síntese, a seguir reproduzido: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560"/>
        <w:gridCol w:w="5666"/>
      </w:tblGrid>
      <w:tr>
        <w:trPr>
          <w:trHeight w:val="419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SUPERIOR DA SECRETARIA E S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e Física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dução de R$48.045.060 – Decreto nº 40.829 de 10/05/96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forma de 260 prédi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forma de emergência em 800 prédi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forma básica em 132 prédi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forma/Adequação em 18 prédi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dução de R$271.025 (SE)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passe às APMs para aquisição de livros/fitas de vídeos e despesas preliminares de obras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1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47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98.391.0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560"/>
        <w:gridCol w:w="5666"/>
      </w:tblGrid>
      <w:tr>
        <w:trPr>
          <w:trHeight w:val="419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SUPERIOR DA SECRETARIA E S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organização do Modelo Pedagógico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passe às APMs para aquisição de kits de material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dagógico – CEI (1066 escolas).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passe às APMs para aquisição de kits de material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dagógico – IEB (1704 escolas)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SARESP – 2ª aplicação – atingindo 6602 Ues.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quisição de mobiliários e equipamentos para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comodar materiais pedagógico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42.933.29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850"/>
        <w:gridCol w:w="567"/>
        <w:gridCol w:w="993"/>
        <w:gridCol w:w="567"/>
        <w:gridCol w:w="5666"/>
      </w:tblGrid>
      <w:tr>
        <w:trPr>
          <w:trHeight w:val="419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SUPERIOR DA SECRETARIA E SE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ção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passe de recursos a Entidades Assistenciais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Físicos Escolares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Locação de imóveis, transporte de alunos, transporte de água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passe de recursos via APMs às 6.700 escolas.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Suplementação transferida da 2057/006 – R$3.500.000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. Repasse às APMs para construção/ampliação de 58 prédios/    169 salas</w:t>
            </w:r>
          </w:p>
          <w:p>
            <w:pPr>
              <w:pStyle w:val="P6"/>
              <w:spacing w:lineRule="auto" w:line="228" w:before="0" w:after="0"/>
              <w:ind w:left="72" w:hanging="72"/>
              <w:rPr/>
            </w:pPr>
            <w:r>
              <w:rPr>
                <w:rFonts w:cs="Arial" w:ascii="Arial" w:hAnsi="Arial"/>
                <w:sz w:val="20"/>
              </w:rPr>
              <w:t>. Material permanente e mobiliário escolar para equipar obras concluídas no 2º semestre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ões Pedagógicas</w:t>
            </w:r>
          </w:p>
          <w:p>
            <w:pPr>
              <w:pStyle w:val="P6"/>
              <w:spacing w:lineRule="auto" w:line="228" w:before="0" w:after="0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Repasse para aquisição de materiais pedagógicos para as classes de aceleração (155 UEs)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Capacitação de RH na área de informática Educacional e Educação à Distância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SARESP – 2ª aplicação – treinamentos, produção e copiagem de vídeo, revisão de instrumentos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edução – transferido para 2057/0002 – R$3.500.000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tualização acervo CEDUC (aquisição de 300 livros, 150 fitas de vídeos e 106 assinaturas de periódicos)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Projeto piloto para automação de 10 bibliotecas.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quisição de 44 equipamentos/software, 1 equipamento Estúdio</w:t>
            </w:r>
          </w:p>
          <w:p>
            <w:pPr>
              <w:pStyle w:val="P6"/>
              <w:spacing w:lineRule="auto" w:line="228" w:before="0" w:after="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quisição de 5 módulos (direitos para classe de aceleração).</w:t>
            </w:r>
          </w:p>
          <w:p>
            <w:pPr>
              <w:pStyle w:val="P6"/>
              <w:spacing w:lineRule="auto" w:line="22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2.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0.183.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42.279.395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AS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97.683.9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90.603.759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SUPRIMENTO ESCOL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ência Nutricional a Escolare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Compra de aliment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luguel do armazém contrato nº 15/95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CESP seguro do armazém contrato nº 30/96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Trac. Transportes de Merenda contrato nº 17/96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1º, 2º, 3º e 4º repasse do ano de 1996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ição de Utensílios e Equipamentos</w:t>
            </w:r>
          </w:p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quisição de equipamentos e utencílios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D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.10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.496.9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1417"/>
        <w:gridCol w:w="5950"/>
      </w:tblGrid>
      <w:tr>
        <w:trPr>
          <w:trHeight w:val="419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ENSINO DA REGIÃO METROPO- LITANA DA GRANDE SÃO PAULO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ENSINO DA REGIÃO METROPO- LITANA DA GRANDE SÃO P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io à infra-estrutura da rede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 recursos alocados no plano de aplicação da QESE, 91% deles foram programados para atender os 2.313.446 alunos ao custo de R$11,00 aluno/ano. Entretanto, em virtude dos recursos programados na 4ª quota não terem sido autorizados pelo COF, o custo aluno no ano de 1996, ficou em torno de R$8,10 aluno/ano. Estes recursos foram destinados a aquisição de infra-estrutura para o aluno (lápis, borracha, caderno, etc) bem como material escolar de suporte para a secretaria da escola (diários de classes, livros de ponto, ata, material de escrituração e outros)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destinados a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43 oficinas pedagógicas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23 centros de língu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2 CEES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1 central de visão subnormal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1 central de apoio ao deficiente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94.864 alunos participantes do campeonato escolar</w:t>
            </w:r>
          </w:p>
          <w:p>
            <w:pPr>
              <w:pStyle w:val="P6"/>
              <w:spacing w:lineRule="auto" w:line="288" w:before="0" w:after="0"/>
              <w:ind w:left="17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quisição de 58.925 kits, com os quais foram recuperados 1.473  conjuntos de cadeiras e carteiras e mais 826 cadeiras e 746 carteira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recursos cobriram despesas no valor de R$1.004.254,47 com transporte de alunos das escolas reorganizadas beneficiando 8.107 alun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 submetidos a avaliação diagnóstica 3.382 alun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imento a 6 Prefeituras Municipais e beneficiando 7.520 alun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a extinção das Escolas – Padrão, recursos foram remanejados para a natureza de gastos 31.32.20, através do Decreto nº 40.778/96 de 14/04 publicado no DOE 18/04/96, tendo sido executados pela Unidades Escolares que apresentaram as seguintes intervenções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502 escolas com intervenções na parte elétric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396 escolas executaram pintur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479 escolas serviços de hidráulica</w:t>
            </w:r>
          </w:p>
          <w:p>
            <w:pPr>
              <w:pStyle w:val="P6"/>
              <w:spacing w:lineRule="auto" w:line="288" w:before="0" w:after="0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530 escolas de 1ª a 4ª séries construíram bancadas nas salas de aula, visando a melhoria do ambiente pedagógico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isição de mobiliários e equipamentos com recursos executados descentralizadamente pelas De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tação Técnico-Pedagógica – Delegacias de Ensino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recursos foram descentralizados com execução pelas De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ções versaram sobre orientações técnicas – encontros de educadores, ações estas inseridas nos planos diretores das respectivas De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m beneficiadas 34.776 docentes e especialistas da Educação e 445 professores participaram das ações de capacitação referentes às classes de aceleração.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COG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.129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947.66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559"/>
        <w:gridCol w:w="6659"/>
      </w:tblGrid>
      <w:tr>
        <w:trPr>
          <w:trHeight w:val="41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ÇÃO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EIRA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CUÇÃO 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ÍSICA</w:t>
            </w:r>
          </w:p>
        </w:tc>
      </w:tr>
      <w:tr>
        <w:trPr>
          <w:trHeight w:val="30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ES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IA DE ESTUDOS E NORM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io à infra-estrutura da Rede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recurso destinado a material de consumo no exercício de 1996, foi distri- buído e utilizado da seguinte forma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 de  consumo distribuído  em 3 quotas trimestrais. Atendeu 2.866.053 alunos com R$5,80/al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recurso foi encaminhado às U.Es que adquiriram: cadernos, lápis, borracha, régua, giz, canetas, impressos, pastas, sulfite, fitas virgens, livros, moldes anatômicos, tinta, material para informática (papéis, tintas) etc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destinado a aquisição de Kits (assentos, tampos, encostos, rebites, parafusos, sapatas, ponteiras, lixa, verniz, tiner, pincéis) para recuperação de mobiliário escolar. Feito o levantamento, o resultado de 85 DEs demonstrou a aquisição de 120.312 kits c/recuperação de aproxima- damente 6.579 conjunt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umas DEs  recuperaram através da FUNAP (Penetenciárias) e outras deixaram de encaminhar os dad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para 103 oficinas pedagógicas. O recurso foi utilizado para aquisição de material pedagógico para uso nas atividades das oficinas como: orientações técnicas e cursos para professores. Foram adquiridos: material para vídeo, pastas, cartolinas, livros pedagógicos, fitas, papel para micro, pincel atômico, etc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destinado  a jogos escolares que foram realizados em 2 etapas nas categorias pré-mirim, mirim e infantil. Foram adquiridos: bolas (basquete, futsal, voley, tênis de mesa), medalhas para premiação  (ouro, prata, bronze), troféus, redes, apitos de plástico, jogos de dama e xadrez, álcool, água oxigenada, mercúrio, bandaid, gelol, etc. Participaram dos jogos em 1996, 159.800 alunos e 1.969 escolas (faltam dados de 14 DEs)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que supriu as necessidades de 30 Centros de Estudos de Línguas, durante o exercício de 1996. Foram adquiridos material de escritório em geral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que supriu as necessidades de 17 Centros de Ensino Supletivo, durante o exercício de 1996. Foram adquiridos material de escritório em geral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que atendeu 04 Centro de Visão Sub normal, com materiais específic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que atendeu a instalação das Telessala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o exercício de 1996, a CEI recebeu o total de R$23.490.784, com o acréscimo do valor antes atribuído à Escola Padrão e liberação parcial da 4ª Quota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outros serviços e encargos em forma de despesas miúdas e de pronto pagamento atendeu a 82.040. Distribuído às U.Es e utilizado para: materiais de higiene e limpeza, pequenos reparos, manutenção de equipamentos R$176,94/classe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pagamento de mão-de-obra na recuperação do mobiliário escolar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curso encaminhado para as 103 oficinas pedagógicas e usado para: orientações técnicas, cursos de capacitação, pagamento de palestrantes, transporte de ATPs, pagamentos de diária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tendimento ao transporte de alunos em decorrência da reorganização do ensino. Foram transportados 24.330 alunos em 43 DEs que responderam ao quesito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curso utilizado para cobrir  despesas decorrentes da realização de Compeo- nato Escolar. Foi utilizado para: pagamento de transporte escolar aos alunos durante realização dos jogos, pagamento de arbitragem, lanche para alunos quando da realização de jogos em outras cidade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curso destinado aos 30 Centros de Línguas. Utilizado em transportes e serviç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curso encaminhado aos 17 Centros de Ensino Supletivo. Utilizado em transportes e serviç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curso encaminhado aos 04 Centros de visão sub normal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tendidas 174 Prefeituras, beneficiando 43.269 aluno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quisição de mobiliário e equipamentos com recursos executados descentra- lizadamente pelas Delegacias de Ensino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io à infra-estrutura da Rede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quisição de material de informátic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aterial de consumo para gráfic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iárias e transportes para 40 encontros de orientação técnica atingindo 1463 especialistas da Educação (supervisores, diretores, ATPs, professor coordena- dor, professores)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impressão e reimpressão de documentos pedagógicos para atender as necessidades das orientações técnica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produção de fitas para o Telecurso 2000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43 contratações de assessoria técnic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46 contratações de assessoria técnica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Aquisição de material permanente para salas-ambiente nas orientações técnicas desenvolvidas 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tação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rias e transportes destinados às ações e projetos de capacitação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orientações técnicas para 2768 especialistas da Educação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s envolvidos: COGSP, CEI, FDE e CENPEC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 Alvo: delegados de ensino, supervisores, assistentes técnico-pedagógico, diretores, professores, professores coordenadores.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e/ou ação prioritária: educação especial, centro de línguas estrangeiras, 1º grau, flexibilização curricular em período noturno, centro estadual de educação supletiv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CE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38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1.0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–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.15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8.008.1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701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Corpodetex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ota 1: No montante de R$358.008.134,00 (total da execução financeira da SE) não estão computados os valores destinados ao pagamento do Prêmio de Valorizaçã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Toma-se conhecimento do relatório enviado pela Secretaria de Estado da Educação ao Conselho Estadual de Educação, contendo análise do Plano de Aplicação dos Recursos da Quota Estadual do Salário Educação – QESE/1996.</w:t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3 de agost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agost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sé Camilo dos Santos Filho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986541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37/95      </w:t>
      <w:tab/>
      <w:t xml:space="preserve">  PARECER CEE Nº 411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350029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37/95      </w:t>
      <w:tab/>
      <w:t xml:space="preserve">  PARECER CEE Nº 411/9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37/95      </w:t>
      <w:tab/>
      <w:t xml:space="preserve">  PARECER CEE Nº 411/9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14:00Z</dcterms:created>
  <dc:creator>X</dc:creator>
  <dc:description/>
  <dc:language>en-US</dc:language>
  <cp:lastModifiedBy>Sona</cp:lastModifiedBy>
  <cp:lastPrinted>2000-01-31T11:51:00Z</cp:lastPrinted>
  <dcterms:modified xsi:type="dcterms:W3CDTF">1997-01-01T15:22:00Z</dcterms:modified>
  <cp:revision>10</cp:revision>
  <dc:subject/>
  <dc:title>CONSELHO ESTADUAL DE EDUCAÇÃO</dc:title>
</cp:coreProperties>
</file>