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4892046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837/97 - Reautuado em 25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Medicina de São José do Rio Pret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403/98  -  CES   -  "D"  -  APROVADO EM 08-07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29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Medicina de São José do Rio Preto encaminhou o Relatório do Concurso Vestibular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12.003 candidatos para 124 vagas e foram efetuadas 124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dicin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fermagem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24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a Faculdade de Medicina de São José do Rio Preto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08 de julh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Álvaro Siqueira Vanti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8 de jul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30/7/98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2" w:footer="0" w:bottom="141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11455156" r:id="rId1"/>
      </w:object>
    </w:r>
    <w:r>
      <w:rPr>
        <w:rFonts w:eastAsia="Arial" w:cs="Arial" w:ascii="Arial" w:hAnsi="Arial"/>
        <w:sz w:val="24"/>
        <w:szCs w:val="24"/>
      </w:rPr>
      <w:t>PROCESSO CEE Nº 837/97</w:t>
      <w:tab/>
      <w:tab/>
      <w:t xml:space="preserve">     PARECER CEE Nº 403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5:23:00Z</dcterms:created>
  <dc:creator>Administra��o da Rede</dc:creator>
  <dc:description/>
  <dc:language>en-US</dc:language>
  <cp:lastModifiedBy>DIRETORIA</cp:lastModifiedBy>
  <cp:lastPrinted>1998-07-16T14:28:00Z</cp:lastPrinted>
  <dcterms:modified xsi:type="dcterms:W3CDTF">1998-07-31T10:39:00Z</dcterms:modified>
  <cp:revision>7</cp:revision>
  <dc:subject/>
  <dc:title>          CONSELHO ESTADUAL DE EDUCA��O</dc:title>
</cp:coreProperties>
</file>