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4600964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837/98 Processo Apenso COGSP nº 250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>: Escola Merit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>: Recurso – Autorização para instalação  e  Funciona-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ento dos Cursos   de   Secretariado, Contabilidade 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 Administração, de ensino a distâ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Cons.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638/98       -       CEM     –     Aprovado em 16-1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idam os autos de recurso contra o indeferimento de pedido de autorização para instalar novos cursos de qualificação profissional técnica, na modalidade de ensino a distância. </w:t>
      </w:r>
    </w:p>
    <w:p>
      <w:pPr>
        <w:pStyle w:val="BlockText"/>
        <w:rPr>
          <w:sz w:val="24"/>
        </w:rPr>
      </w:pPr>
      <w:r>
        <w:rPr>
          <w:sz w:val="24"/>
        </w:rPr>
        <w:t xml:space="preserve">O pedido foi indeferido pela 13ª DE da Capital e quem recorre é a Escola Meritum, situada na Avenida Rebouças nº 2.472, Pinheiros, Capital. Trata-se de estabelecimento particular, mantido pelo Instituto de Pesquisas Educacionais S/C, que tem sede no mesmo endereço. 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09-09-95, a requerente foi autorizada pela DE a ministrar Ensino Supletivo a Distância, funções de Suplência II, Suplência em nível de Ensino Médio e Habilitação Profissional Plena de Transações Imobiliárias – QPIV (Portaria às fls. 13). 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-05-98, a escola pediu nova autorização à DE para instalar mais três cursos de ensino a distância  em nível de Educação Profissional Técnica: Secretariado, Contabilidade e Administração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edido foi indeferido em 17-06-98, nos seguintes termos: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omissão de Supervisores ora designada, deixou de analisar a documentação apresentada, tendo em vista o contido na Deliberação CEE nº 01/98. Face ao exposto, indefere-se o pedido em questão”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sta disso, a Escola Meritum protocolou, em 14-07-98, recurso junto à COGSP, alegando o seguinte: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o invocar a Deliberação CEE nº 01/98, para indeferir o pedido, a Comissão de Supervisores parece ter adotado “uma postura inconsistente e improcedente”.</w:t>
      </w:r>
    </w:p>
    <w:p>
      <w:pPr>
        <w:pStyle w:val="Normal"/>
        <w:spacing w:lineRule="auto" w:line="360"/>
        <w:ind w:left="284" w:right="113" w:firstLine="2835"/>
        <w:jc w:val="both"/>
        <w:rPr/>
      </w:pPr>
      <w:r>
        <w:rPr>
          <w:rFonts w:cs="Arial" w:ascii="Arial" w:hAnsi="Arial"/>
          <w:sz w:val="24"/>
        </w:rPr>
        <w:t>- O artigo 1º da citada Deliberação dispõe que as instituições já autorizadas a ministrar o ensino a distância “</w:t>
      </w:r>
      <w:r>
        <w:rPr>
          <w:rFonts w:cs="Arial" w:ascii="Arial" w:hAnsi="Arial"/>
          <w:sz w:val="24"/>
          <w:u w:val="single"/>
        </w:rPr>
        <w:t>podem continuar as suas atividades educacionais</w:t>
      </w:r>
      <w:r>
        <w:rPr>
          <w:rFonts w:cs="Arial" w:ascii="Arial" w:hAnsi="Arial"/>
          <w:sz w:val="24"/>
        </w:rPr>
        <w:t>” 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284" w:right="113" w:firstLine="2835"/>
        <w:jc w:val="both"/>
        <w:rPr/>
      </w:pPr>
      <w:r>
        <w:rPr>
          <w:rFonts w:cs="Arial" w:ascii="Arial" w:hAnsi="Arial"/>
          <w:sz w:val="24"/>
        </w:rPr>
        <w:t xml:space="preserve">- “O artigo 3º da mesma Deliberação veda, em especial, a concessão de </w:t>
      </w:r>
      <w:r>
        <w:rPr>
          <w:rFonts w:cs="Arial" w:ascii="Arial" w:hAnsi="Arial"/>
          <w:sz w:val="24"/>
          <w:u w:val="single"/>
        </w:rPr>
        <w:t>novas autorizações de instituições</w:t>
      </w:r>
      <w:r>
        <w:rPr>
          <w:rFonts w:cs="Arial" w:ascii="Arial" w:hAnsi="Arial"/>
          <w:sz w:val="24"/>
        </w:rPr>
        <w:t xml:space="preserve"> para ministrar ensino a distância, o que não é o caso da Escola Meritum”.</w:t>
      </w:r>
    </w:p>
    <w:p>
      <w:pPr>
        <w:pStyle w:val="Normal"/>
        <w:spacing w:lineRule="auto" w:line="360"/>
        <w:ind w:left="284" w:right="113" w:firstLine="2551"/>
        <w:jc w:val="both"/>
        <w:rPr/>
      </w:pPr>
      <w:r>
        <w:rPr>
          <w:rFonts w:cs="Arial" w:ascii="Arial" w:hAnsi="Arial"/>
          <w:sz w:val="24"/>
        </w:rPr>
        <w:t xml:space="preserve">- “Se o legislador tivesse a convicção de vedar a instalação e o funcionamento de </w:t>
      </w:r>
      <w:r>
        <w:rPr>
          <w:rFonts w:cs="Arial" w:ascii="Arial" w:hAnsi="Arial"/>
          <w:sz w:val="24"/>
          <w:u w:val="single"/>
        </w:rPr>
        <w:t>novos cursos</w:t>
      </w:r>
      <w:r>
        <w:rPr>
          <w:rFonts w:cs="Arial" w:ascii="Arial" w:hAnsi="Arial"/>
          <w:sz w:val="24"/>
        </w:rPr>
        <w:t xml:space="preserve"> em instituições já autorizadas, a Deliberação CEE nº 01/98 deveria tornar LITERALMENTE expressa essa manifestação, ora por intermédio de um parágrafo único no artigo 1º ou manifestação objetiva do artigo 3º.</w:t>
      </w:r>
    </w:p>
    <w:p>
      <w:pPr>
        <w:pStyle w:val="Normal"/>
        <w:spacing w:lineRule="auto" w:line="360"/>
        <w:ind w:left="284" w:right="113" w:firstLine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te o exposto, é evidente que a Dirigente Regional carece de razões pelo indeferimento dos cursos solicitados, pela insubsistência e superficialidade das informações contidas na Apreciação da Comissão de Supervisores” .</w:t>
      </w:r>
    </w:p>
    <w:p>
      <w:pPr>
        <w:pStyle w:val="BlockText"/>
        <w:rPr>
          <w:sz w:val="24"/>
        </w:rPr>
      </w:pPr>
      <w:r>
        <w:rPr>
          <w:sz w:val="24"/>
        </w:rPr>
        <w:t>A requerente conclui o documento reiterando o pedido de autorização dos referidos cursos, com fundamento nas Deliberações CEE nºs. 05/95 e 01/98:</w:t>
      </w:r>
    </w:p>
    <w:p>
      <w:pPr>
        <w:pStyle w:val="BlockText"/>
        <w:rPr>
          <w:sz w:val="24"/>
        </w:rPr>
      </w:pPr>
      <w:r>
        <w:rPr>
          <w:sz w:val="24"/>
        </w:rPr>
        <w:t>Em seu Parecer, os técnicos da COGSP ratificam o entendimento da Comissão de Supervisores da 13ª Delegacia de Ensino e citar o artigo 1º da Deliberação CEE nº 01/98.</w:t>
      </w:r>
    </w:p>
    <w:p>
      <w:pPr>
        <w:pStyle w:val="BlockText"/>
        <w:rPr/>
      </w:pPr>
      <w:r>
        <w:rPr>
          <w:sz w:val="24"/>
        </w:rPr>
        <w:t>“</w:t>
      </w:r>
      <w:r>
        <w:rPr>
          <w:sz w:val="24"/>
        </w:rPr>
        <w:t xml:space="preserve">As instituições autorizadas a ministrar ensino a distância no Estado de São Paulo, nos termos das Deliberações CEE nºs. 23/83, 26/86 e 05/95, poderão dar continuidade a suas atividades educacionais, </w:t>
      </w:r>
      <w:r>
        <w:rPr>
          <w:b/>
          <w:sz w:val="24"/>
        </w:rPr>
        <w:t>nos termos previstos nos respectivos projetos educacionais aprovados pelo órgão competente do Sistema Estadual de Ensino, até regulamentação do artigo 80 da lei Federal nº 9.394/96.”</w:t>
      </w:r>
      <w:r>
        <w:rPr>
          <w:sz w:val="24"/>
        </w:rPr>
        <w:t xml:space="preserve">(g. n.). </w:t>
      </w:r>
    </w:p>
    <w:p>
      <w:pPr>
        <w:pStyle w:val="Heading3"/>
        <w:ind w:left="284" w:right="113" w:firstLine="2835"/>
        <w:rPr>
          <w:sz w:val="24"/>
        </w:rPr>
      </w:pPr>
      <w:r>
        <w:rPr>
          <w:sz w:val="24"/>
        </w:rPr>
        <w:t>Inferem, a partir daí, que “os cursos ora pleiteados não estavam previstos no Projeto Educacional anterior, aprovado pela Portaria da 13ª DE da Capital, publicado no DOE de 09-09-95, tanto que estão sendo objeto da atual solicitação.”</w:t>
      </w:r>
    </w:p>
    <w:p>
      <w:pPr>
        <w:pStyle w:val="BlockText"/>
        <w:rPr>
          <w:sz w:val="24"/>
        </w:rPr>
      </w:pPr>
      <w:r>
        <w:rPr>
          <w:sz w:val="24"/>
        </w:rPr>
        <w:t xml:space="preserve">Contudo, tendo em vista as alegações da interessada, remetem o presente expediente a este Colegiado (fls. 29). 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vêm instruídos, ainda, com os seguintes documentos:</w:t>
      </w:r>
    </w:p>
    <w:p>
      <w:pPr>
        <w:pStyle w:val="Normal"/>
        <w:spacing w:lineRule="auto" w:line="360"/>
        <w:ind w:left="284" w:right="11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ópia da Deliberação CEE nº 01/98. </w:t>
      </w:r>
    </w:p>
    <w:p>
      <w:pPr>
        <w:pStyle w:val="BodyText2"/>
        <w:ind w:left="284" w:right="113" w:firstLine="3402"/>
        <w:rPr>
          <w:sz w:val="24"/>
        </w:rPr>
      </w:pPr>
      <w:r>
        <w:rPr>
          <w:sz w:val="24"/>
        </w:rPr>
        <w:t>- Cópia da Deliberação CEE nº 05/95.</w:t>
      </w:r>
    </w:p>
    <w:p>
      <w:pPr>
        <w:pStyle w:val="BodyText2"/>
        <w:ind w:left="284" w:right="113" w:firstLine="3402"/>
        <w:rPr>
          <w:sz w:val="24"/>
        </w:rPr>
      </w:pPr>
      <w:r>
        <w:rPr>
          <w:sz w:val="24"/>
        </w:rPr>
        <w:t>-  Adendos ao Regimento Escolar.</w:t>
      </w:r>
    </w:p>
    <w:p>
      <w:pPr>
        <w:pStyle w:val="Normal"/>
        <w:spacing w:lineRule="auto" w:line="360"/>
        <w:ind w:left="284" w:right="11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lano Educacional da Escola.</w:t>
      </w:r>
    </w:p>
    <w:p>
      <w:pPr>
        <w:pStyle w:val="BodyTextIndent2"/>
        <w:rPr>
          <w:sz w:val="24"/>
        </w:rPr>
      </w:pPr>
      <w:r>
        <w:rPr>
          <w:sz w:val="24"/>
        </w:rPr>
        <w:t>- Componentes Curriculares referentes aos cursos de Técnico em Administração, Técnico em Secretariado e Técnico em Contabilidade.</w:t>
      </w:r>
      <w:r>
        <w:br w:type="page"/>
      </w:r>
    </w:p>
    <w:p>
      <w:pPr>
        <w:pStyle w:val="BodyTextIndent2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426" w:firstLine="2693"/>
        <w:rPr>
          <w:sz w:val="24"/>
        </w:rPr>
      </w:pPr>
      <w:r>
        <w:rPr>
          <w:sz w:val="24"/>
        </w:rPr>
        <w:t xml:space="preserve">O ensino a distância no Estado de São Paulo é regulamentado pela Deliberação CEE nº 01/98, acompanhada pela Indicação CEE nº 01/98. Elas foram editadas como estratégia de transição, enquanto se aguardava a regulamentação do artigo 80 da Lei Federal nº 9.394/96 que, no parágrafo 1º, passou a centralizar na União a competência para credenciar instituições que oferecem ensino a distância. </w:t>
      </w:r>
    </w:p>
    <w:p>
      <w:pPr>
        <w:pStyle w:val="BodyTextIndent2"/>
        <w:ind w:left="426" w:firstLine="2693"/>
        <w:rPr>
          <w:sz w:val="24"/>
        </w:rPr>
      </w:pPr>
      <w:r>
        <w:rPr>
          <w:sz w:val="24"/>
        </w:rPr>
        <w:t xml:space="preserve">A Deliberação CEE nº 01/98 interrompeu a concessão de novas autorizações para ensino a distância (artigo 3º), mas preservou a continuidade das atividades nas instituições autorizadas com base na legislação precedente (Deliberações CEE nºs. 23/83, 26/86 e 05/95), até que o artigo 80 da referida Lei Federal fosse regulamentado. </w:t>
      </w:r>
    </w:p>
    <w:p>
      <w:pPr>
        <w:pStyle w:val="BodyTextIndent2"/>
        <w:ind w:left="426" w:firstLine="2693"/>
        <w:rPr>
          <w:sz w:val="24"/>
        </w:rPr>
      </w:pPr>
      <w:r>
        <w:rPr>
          <w:sz w:val="24"/>
        </w:rPr>
        <w:t>O artigo 1º da Deliberação CEE nº  01/98, porém, restringe a “continuidade das atividades” aos “termos previstos nos respectivos projetos educacionais aprovados”, os quais no caso da Escola Meritum, incluem apenas a Habilitação de Transações Imobiliárias.</w:t>
      </w:r>
    </w:p>
    <w:p>
      <w:pPr>
        <w:pStyle w:val="BodyTextIndent2"/>
        <w:ind w:left="426" w:firstLine="2693"/>
        <w:rPr>
          <w:sz w:val="24"/>
        </w:rPr>
      </w:pPr>
      <w:r>
        <w:rPr>
          <w:sz w:val="24"/>
        </w:rPr>
      </w:r>
    </w:p>
    <w:p>
      <w:pPr>
        <w:pStyle w:val="BodyTextIndent2"/>
        <w:ind w:left="426" w:firstLine="2693"/>
        <w:rPr>
          <w:sz w:val="24"/>
        </w:rPr>
      </w:pPr>
      <w:r>
        <w:rPr>
          <w:sz w:val="24"/>
        </w:rPr>
        <w:t>Quanto ao prazo de vigência dessa norma de transição, convém citar o Parecer CEE nº 548/98, de 14-10-98:</w:t>
      </w:r>
    </w:p>
    <w:p>
      <w:pPr>
        <w:pStyle w:val="BodyTextIndent2"/>
        <w:ind w:left="426" w:firstLine="2693"/>
        <w:rPr>
          <w:sz w:val="24"/>
        </w:rPr>
      </w:pPr>
      <w:r>
        <w:rPr>
          <w:sz w:val="24"/>
        </w:rPr>
      </w:r>
    </w:p>
    <w:p>
      <w:pPr>
        <w:pStyle w:val="BodyTextIndent2"/>
        <w:ind w:left="426" w:firstLine="2693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m relação à questão da regulamentação do artigo 80 da Lei Federal nº 9.394/96 (LDB), referida no artigo 1º  da Deliberação CEE nº 01/98, a União, através dos Decretos Federais nºs. 2.494/98 e 2.561/98, delegou ‘competência às autoridades integrantes dos demais sistemas de ensino (...), para promover atos de credenciamento de instituições localizadas no âmbito de suas respectivas atribuições, para oferta de cursos a distância dirigidos à educação de jovens e adultos, ensino médio e educação profissional de nível técnico”. No sistema de ensino do Estado de São Paulo, essa competência é deste Colegiado – como órgão normativo, consultivo e deliberativo – que já constituiu Comissão Especial para esse fim.(...) Tendo em vista esses aspectos, devem ser reiterados, por enquanto, os termos da Indicação CEE nº 01/98 (...) quando se referem ao denominado período de transição: ‘ (...) o período de transição permanecerá indefinido no tempo e assim será considerado, enquanto não houver regulamentação baixada’(...)”.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À vista do exposto, indefere-se o recurso interposto pela Escola Meritum, mantida pelo Instituto de Pesquisas Educacionais S/C, 13ª DE da Capital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5 de novembro de 1998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  <w:tab w:val="left" w:pos="3240" w:leader="none"/>
        </w:tabs>
        <w:spacing w:lineRule="auto" w:line="240" w:before="24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 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Heraldo Marelim Vianna, Luiz Eduardo Cerqueira Magalhães, Mauro de Salles Aguiar, Nacim Walter Chieco, Neide Cruz e Sonia Teresinha de Sousa Penin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02 de dezembro de 1998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P3"/>
        <w:spacing w:lineRule="auto" w:line="240" w:before="0" w:after="120"/>
        <w:ind w:firstLine="283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Vice-Presidente da CEM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19/12/98                        Seção I                     Página14/15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9773686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837/98            PARECER CEE Nº 638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13" w:firstLine="2835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113" w:hanging="284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3119"/>
      <w:outlineLvl w:val="4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spacing w:lineRule="auto" w:line="360"/>
      <w:ind w:right="113" w:firstLine="3402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284" w:firstLine="3402"/>
      <w:jc w:val="both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426" w:firstLine="2693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6:24:00Z</dcterms:created>
  <dc:creator>Conselho Estadual de Educação</dc:creator>
  <dc:description/>
  <dc:language>en-US</dc:language>
  <cp:lastModifiedBy>E20</cp:lastModifiedBy>
  <cp:lastPrinted>1998-12-03T10:46:00Z</cp:lastPrinted>
  <dcterms:modified xsi:type="dcterms:W3CDTF">1998-12-21T15:42:00Z</dcterms:modified>
  <cp:revision>7</cp:revision>
  <dc:subject/>
  <dc:title>CONSELHO ESTADUAL DE EDUCAÇÃO</dc:title>
</cp:coreProperties>
</file>