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9/0015/201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Cajamar</w:t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São Paulo faz Escola, nos termos do Decreto nº 54.553 de 15/07/2009 e alterado pelo Decreto nº 55.145, de 10/12/2009.</w:t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413/2011                              CPL                               Aprovado em 23/11/201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 Convênio, conforme segue:</w:t>
      </w:r>
    </w:p>
    <w:p>
      <w:pPr>
        <w:pStyle w:val="P3"/>
        <w:tabs>
          <w:tab w:val="clear" w:pos="708"/>
          <w:tab w:val="left" w:pos="4111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integração Estado/Município,com a implementação do “Programa São Paulo faz Escola” nas escolas da rede pública municipal, com a celebração de convênio entre a Secretaria de Estado da Educação e o Município de Cajamar, nos termos do Decreto 54.553 de 15 de julho de 2009, alterado pelo Decreto nº 55.145 de 10 de dezembro de 2009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 Situação: </w:t>
      </w:r>
      <w:r>
        <w:rPr>
          <w:rFonts w:cs="Arial" w:ascii="Arial" w:hAnsi="Arial"/>
          <w:sz w:val="20"/>
        </w:rPr>
        <w:t xml:space="preserve">Convênio com o Município de Cajamar, objetivando a implementação do Programa “São Paulo faz Escola” na rede pública municipal de ensino, de forma integrada à rede pública estadual, de acordo com o Plano de Trabalho (fls. 7/11) que integra o presente processo, por meio da utilização dos materiais pedagógicos (cadernos do professor e do aluno), para garantir uma base comum de conhecimentos e competências aos alunos das escolas municipais, desencadeando as ações educacionais conjuntas de Estado/Município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1.3 Vigência</w:t>
      </w:r>
      <w:r>
        <w:rPr>
          <w:rFonts w:cs="Arial" w:ascii="Arial" w:hAnsi="Arial"/>
          <w:sz w:val="20"/>
        </w:rPr>
        <w:t>: O prazo de vigência do presente Convênio é de 2 (dois) anos, contados da data da sua assinatura, podendo ser prorrogado até o limite de 5 (cinco) anos, mediante termo de aditamento.</w:t>
      </w:r>
    </w:p>
    <w:p>
      <w:pPr>
        <w:pStyle w:val="P3"/>
        <w:tabs>
          <w:tab w:val="clear" w:pos="708"/>
          <w:tab w:val="left" w:pos="426" w:leader="none"/>
          <w:tab w:val="left" w:pos="851" w:leader="none"/>
          <w:tab w:val="left" w:pos="411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1.4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presente Convênio não contempla repasse de recursos financeiros entre os partícipes, correndo as despesas à conta dos respectivos orçamentos, em conformidade com as atribuições previstas no plano de trabalh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Município de Cajamar encaminhou ofício e documentação, solicitando a celebração do Convênio São Paulo faz Escol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nstrução do expediente está demonstrada no quadro abaixo: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</w:tblGrid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do Município para celebrar Convênios - CR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 – PM de Caja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ia de Ensino – Região de Caiei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ia de Ensino da Região Metropolitana da Grande São Paulo – Equipe Pedagóg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Educacional - ATP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136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Estudos e Normas Pedagógicas - CEN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134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da Consultori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141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a de Gabinete da S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</w:tbl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6 Acompanhamento:</w:t>
      </w:r>
      <w:r>
        <w:rPr>
          <w:rFonts w:cs="Arial" w:ascii="Arial" w:hAnsi="Arial"/>
          <w:sz w:val="20"/>
        </w:rPr>
        <w:t>. Todos os relatórios produzidos ficarão disponíveis para a Comissão de Planejamento deste Conselh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missão de Planejamento, nos termos do artigo 2º, III da Lei Estadual nº 10.403/71, manifesta-se favoravelmente à celebração do Convênio para a implantação e desenvolvimento do Programa São Paulo faz Escola, entre o Estado de São Paulo, por meio da Secretaria de Estado da Educação e a Prefeitura Municipal de Cajamar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, por ocasião da assinatura do Convênio pretendid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São Paulo, 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novembro de 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a) Conselheiro Roque Theophilo Junio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Roque Theóphilo Jr. e Suzana Guimarães Tripoli.</w:t>
      </w:r>
    </w:p>
    <w:p>
      <w:pPr>
        <w:pStyle w:val="P3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40" w:before="0" w:after="0"/>
        <w:ind w:left="1320" w:firstLine="2082"/>
        <w:rPr/>
      </w:pPr>
      <w:r>
        <w:rPr>
          <w:rFonts w:eastAsia="Arial"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sz w:val="20"/>
        </w:rPr>
        <w:t>Sala da Comissão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6 de novembro de 2011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11" w:leader="none"/>
        </w:tabs>
        <w:spacing w:before="120" w:after="0"/>
        <w:ind w:left="269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) Conselheiro Roque Theóphilo Júnior</w:t>
      </w:r>
    </w:p>
    <w:p>
      <w:pPr>
        <w:pStyle w:val="Corpodetexto2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nov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13/11   –   Publicado no DOE em 25/11/2011  -  Seção I  -  Página 2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01/12/11, publicado no DOE em 02/12/11                       Seção I     Página 28</w:t>
      </w:r>
    </w:p>
    <w:p>
      <w:pPr>
        <w:pStyle w:val="Corpodetexto2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N.Cruz</dc:creator>
  <dc:description/>
  <cp:keywords/>
  <dc:language>en-US</dc:language>
  <cp:lastModifiedBy>vera.degodoy</cp:lastModifiedBy>
  <cp:lastPrinted>2011-11-11T09:24:00Z</cp:lastPrinted>
  <dcterms:modified xsi:type="dcterms:W3CDTF">2011-12-06T16:32:00Z</dcterms:modified>
  <cp:revision>12</cp:revision>
  <dc:subject/>
  <dc:title/>
</cp:coreProperties>
</file>