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1554336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39/97, 840/97, 841/97, 842/97 e 843/97 Ap. Procs. SE n.º 1585/97, 2345/97, 1703/97, 1872/97 e 2646/97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E / PREFEITURA MUNICIPAL DE ÁGUAS DE SÃO PEDRO E OUTR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: Convênio – Programa de Ação Cooperativa – PAC – Estado – Município para construções e ampliações escolar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522/97     -     CPL    -     Aprovado em 19-11-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hefe de Gabinete da Secretaria de Estado da Educação encaminha para manifestação deste Colegiado Termos de Convênio entre o Governo do Estado de São Paulo, por intermédio da Secretaria de Estado da Educação – SEE e da Fundação para o desenvolvimento da Educação – FDE, e os Municípios de Águas de São Pedro, Ibaté, Jaci, Lucélia e Pontes Gestal visando à implantação e ao desenvolvimento do Programa de Ação Cooperativa para construções e ampliações escolares – PAC – nos termos dos Decretos n.º 36546/93, 40904/96 e 41814/97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Prefeitos dos Municípios de Águas de São Pedro, Ibaté, Jaci Lucélia e Pontes Gestal encaminharam à Secretaria de Estado da Educação de São Paulo solicitação de assinatura de Convênio, dentro do Programa de Ação Cooperativa Estado – Município para Construções e Ampliações Escolares – PAC - , objetivando construções de prédios escolares e/ou ampliações em escolas destinadas ao atendimento de alunos do Ensino Fundamental, naquelas cidade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minutas dos termos de Convênio, preparadas pela Equipe Técnica de Convênios da ATPCE/S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ssos estão devidamente instruídos e os Convênios têm manifestações favoráveis dos Responsáveis pela Educação nos Municípios – REM, da Equipe Técnica da Diretoria de Obras e serviços da FDE, da Comissão Especial para o Programa de Ação Cooperativa Estado – Município para Construções Escolares – CEPAC da ATPCE/SEE e da douta Consultoria Jurídica da Secretaria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s Pareceres CJ n.º 573/97, 574/97, 578/97, 579/97 e 584/97 a Consultoria Jurídica/SE afirma estarem os autos em condições de serem submetidos a este Colegiado, para fins disciplinados no artigo 2º, inciso III, da Lei n.º 10403/97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-se que despesas com Construções e Ampliações Escolares estão entre as Manutenções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quadro abaixo resume o tipo de obra e os recursos financeiros envolvidos nos Convênios: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43"/>
        <w:gridCol w:w="2220"/>
        <w:gridCol w:w="20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o Proc. CE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Municípi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e Ob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ursos em R$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9/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guas se São Pedr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pliação EEPG  Angelo Franz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153,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/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t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ções EEPG Jardim Cruzado II EEPG Jardim Maria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1/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c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ções  EEPG Jardim Alvorad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.7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/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él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ção EEPG Vila Ranchar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3/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es Gest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pliação EMEF Frederico Pontes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s Termos de Convênios, ora propostos, estão em condições de serem aprovados por este Consel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entre o Governo do Estado de São Paulo, por intermédio da Secretaria de Estado da Educação, a Fundação para o Desenvolvimento da Educação – FDE, e o Município de Águas de São Pedro, Ibaté, Jaci, Lucélia e Pontes Gestal, visando à implantação e o desenvolvimento do Programa de Ação Cooperativa Estado – Município para Construções e Ampliações Escolares – PAC, envolvendo, respectivamente, os seguintes recursos financeiros:                      R$ 69.153,33, R$ 440.000,00, R$ 308.700,00, R$ 180.000,00 e R$ 50.000,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nov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PLANEJAMENTO 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José Camilo dos Santos Filho e Sylvia Figueiredo Gouvê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19 de novembro de 1997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9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1/11/97              Seção I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311321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                   PARECER CEE Nº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05:00Z</dcterms:created>
  <dc:creator>X</dc:creator>
  <dc:description/>
  <dc:language>en-US</dc:language>
  <cp:lastModifiedBy>E01</cp:lastModifiedBy>
  <cp:lastPrinted>2000-01-31T11:51:00Z</cp:lastPrinted>
  <dcterms:modified xsi:type="dcterms:W3CDTF">2002-07-19T14:05:00Z</dcterms:modified>
  <cp:revision>2</cp:revision>
  <dc:subject/>
  <dc:title>CONSELHO ESTADUAL DE EDUCAÇÃO</dc:title>
</cp:coreProperties>
</file>