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996621995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PROCESSO CEE Nº</w:t>
        <w:tab/>
        <w:t xml:space="preserve">:   840/1997 – Reautuado em 25 - 03 – 07 – Ap. </w:t>
      </w:r>
      <w:r>
        <w:rPr>
          <w:rFonts w:cs="Arial" w:ascii="Arial" w:hAnsi="Arial"/>
          <w:color w:val="000000"/>
          <w:lang w:val="en-US"/>
        </w:rPr>
        <w:t>Proc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SEE nº 1474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ab/>
        <w:t>:  SEE E PM DE IBATÉ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color w:val="000000"/>
          <w:sz w:val="24"/>
        </w:rPr>
        <w:t>ASSUNTO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:   Convênio  –  Programa  de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Estado - Município para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Reformas Escola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>A</w:t>
        <w:tab/>
        <w:tab/>
        <w:tab/>
        <w:tab/>
        <w:t xml:space="preserve">         :  Conselheira Leila Rentroia Ian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 :  177/2008            CPL           Aprovado em 16-4-200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fia de Gabinete da Secretaria de Estado da Educação encaminha, para manifestação deste Conselho, o Termo de Convênio a ser firmado entre o Governo do Estado de São Paulo, por intermédio daquela Secretaria, a Fundação para o Desenvolvimento da Educação - FDE, e a Prefeitura Municipal de Ibaté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nálise, verifica-se, nos autos, a existência das manifestações favoráveis dos órgãos competentes, pelos quais os mesmos tramitaram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-se, ainda, que foi feita a reserva de recurso financeiro para ser utilizada no exercício de 2008, a pedido da senhora Dirigente da Assessoria Técnica de Planejamento e Controle Educacional - ATPCE, pela Comissão de Análise de Prestação de Contas - Divisão de Finanças - Departamento de Administração da Secretaria da Educação, no valor de R$ 653.227,41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gência inicial do Convênio é de 02 (dois) anos, a contar da data de sua assinatura, podendo ser prorrogada até o limite de 05 (cinco) anos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, dos autos, Parecer favorável da Douta Consultoria Jurídica da Secretaria da Educação, nº 357/08, de 28-02-08, destacando que como o valor do Acordo não ultrapassa R$ 5.000.000,00, fica dispensada a manifestação dos Secretários de Economia e Planejamento e da Fazenda, a teor do artigo 1º do Decreto Estadual nº 41,165 de 20-9-1996, com a redação dada pelo artigo 14 do Decreto Estadual nº 51.636, de 09-3-07, findando pelo encaminhamento do Convênio à apreciação deste Conselho Estadual de Educação, para os fins disciplinados no artigo 2º, III, da Lei Estadual nº 10.403/71, lembrando, ainda, que após assinado o Ajuste, deverá ser dada ciência destes à Assembléia Legislativa do Estado, em cumprimento ao artigo 116, § 2º, da Lei Federal nº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de acordo com este Parecer, o Termo de Convênio a ser celebrado entre o Governo do Estado de São Paulo, por intermédio da Secretaria de Estado da Educação – SEE, a Fundação para o Desenvolvimento da Educação - FDE, e a Prefeitura Municipal de Ibaté, visando a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color w:val="000000"/>
        </w:rPr>
        <w:t>Segue quadro indicativo do Município, da escola, da obra e do respectivo valor financeiro, objeto do Termo de Convênio - PAC a ser firmado</w:t>
      </w:r>
      <w:r>
        <w:rPr>
          <w:rFonts w:cs="Arial" w:ascii="Arial" w:hAnsi="Arial"/>
          <w:color w:val="000000"/>
          <w:sz w:val="20"/>
        </w:rPr>
        <w:t>:</w:t>
      </w:r>
      <w:r>
        <w:rPr/>
        <w:t xml:space="preserve">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BA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sz w:val="10"/>
              </w:rPr>
            </w:pPr>
            <w:r>
              <w:rPr/>
              <w:t>EE Orlando da Costa T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mpliação e Adequ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53.227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ão Paulo, 08 de abril de 2008.</w:t>
      </w:r>
    </w:p>
    <w:p>
      <w:pPr>
        <w:pStyle w:val="Corpodetexto2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selheira Leila Rentroia Iannone</w:t>
      </w:r>
    </w:p>
    <w:p>
      <w:pPr>
        <w:pStyle w:val="Corpodetexto2"/>
        <w:ind w:left="4320" w:hanging="0"/>
        <w:rPr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    </w:t>
      </w:r>
      <w:r>
        <w:rPr>
          <w:i/>
          <w:iCs/>
          <w:color w:val="000000"/>
          <w:sz w:val="24"/>
        </w:rPr>
        <w:t>Relatora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Custódio Filipe de Jesus Pereira, Décio Lencioni Machado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omissão, em 09 de abril de 200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4/08                         Seção I                           Página 22</w:t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Res. SEE de 25/4/08, public. em 26/4/08         Seção I    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7193320" r:id="rId1"/>
      </w:object>
    </w:r>
    <w:r>
      <w:rPr>
        <w:rFonts w:cs="Arial" w:ascii="Arial" w:hAnsi="Arial"/>
        <w:sz w:val="24"/>
      </w:rPr>
      <w:t>PROCESSO CEE Nº  840/97                 PARECER CEE Nº  177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2:00Z</dcterms:created>
  <dc:creator>conselho</dc:creator>
  <dc:description/>
  <dc:language>en-US</dc:language>
  <cp:lastModifiedBy>Vera</cp:lastModifiedBy>
  <cp:lastPrinted>2008-04-17T09:25:00Z</cp:lastPrinted>
  <dcterms:modified xsi:type="dcterms:W3CDTF">2008-11-13T15:29:00Z</dcterms:modified>
  <cp:revision>8</cp:revision>
  <dc:subject/>
  <dc:title>          CONSELHO ESTADUAL DE EDUCAÇÃO</dc:title>
</cp:coreProperties>
</file>