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464986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CEE NºS</w:t>
        <w:tab/>
        <w:t>: 840/97, 099/98, 960/01, 425/05 e 448/05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Reautuados em 24 –09 – 07 - Aps. Procs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nºs: 421/07, 1088/07, 529/07, 1226/07 e 1184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S   </w:t>
        <w:tab/>
        <w:t>: SEE E PM DE IBATÉ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color w:val="000000"/>
          <w:sz w:val="24"/>
        </w:rPr>
        <w:t>ASSUNTO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: Convênio  –  Programa  de 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: 455/2007             CPL            Aprovado em 26-9-20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fia de Gabinete da Secretaria de Estado da Educação encaminha, para manifestação deste Conselho, os Termos de Convênios a serem firmados, entre o Governo do Estado de São Paulo, por intermédio daquela Secretaria, a Fundação para o Desenvolvimento da Educação - FDE, e as Prefeituras Municipais de: Ibaté, Taquaritinga, Gastão Vidigal, Pirapozinho e Tatuí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êm os autos a este Conselho em 24-9-07, pelo Ofício GS nº 221/07, de 20-9-07, solicitando apreciação dos presentes convênios em regime de urgência e relevância, sob a justificativa da aproximação do encerramento do exercício financeir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dos autos, informações da Assessoria Técnica de Planejamento e Controle Educacional – Equipe Técnica de Acompanhamento e Controle de Convênios e Projetos, confirmando execução de todas providências necessárias e sugeridas pelas instâncias competentes, que se manifestam favoráveis à real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Ibaté, Taquaritinga, Gastão Vidigal, Pirapozinho e Tatuí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</w:rPr>
        <w:t>A seguir, quadro indicativo dos Municípios, das obras nas escolas e seus respectivos valores financeiros, objetos dos Termos de Convênios PAC a serem firmados</w:t>
      </w:r>
      <w:r>
        <w:rPr/>
        <w:t>: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276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BA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Jardim Cru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.868.3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QUARITIN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ª. Carmela Morano Previdel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409.948,7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410.37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STÃO VIDIG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E Profª. Tereza Valverde Cardoso Tirapele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mpliação e Refor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213.200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RAPOZIN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Distrito de Itororó do Paranapan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 - 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.168.27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TU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Bairro Tanqui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-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.868.3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ão Paulo, 25 de setembro de 2007.</w:t>
      </w:r>
    </w:p>
    <w:p>
      <w:pPr>
        <w:pStyle w:val="Corpodetex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selheiro Décio Lencioni Machado</w:t>
      </w:r>
    </w:p>
    <w:p>
      <w:pPr>
        <w:pStyle w:val="Corpodetexto2"/>
        <w:ind w:left="4320" w:hanging="0"/>
        <w:rPr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Relator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omissão, em 26 de setem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aprova, por unanimidade, a decisão da Comissão de Planejamento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9/07                             Seção I                       Página 31</w:t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es. SEE de 02/10/07, public. em 03/10/07         Seção I                      Página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70390116" r:id="rId1"/>
      </w:object>
    </w:r>
    <w:r>
      <w:rPr>
        <w:rFonts w:cs="Arial" w:ascii="Arial" w:hAnsi="Arial"/>
        <w:sz w:val="24"/>
      </w:rPr>
      <w:t>PROCESSO CEE Nº 840/97 E OTS.          PARECER CEE Nº 45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9:00Z</dcterms:created>
  <dc:creator>conselho</dc:creator>
  <dc:description/>
  <dc:language>en-US</dc:language>
  <cp:lastModifiedBy>Regina</cp:lastModifiedBy>
  <cp:lastPrinted>2007-09-25T18:41:00Z</cp:lastPrinted>
  <dcterms:modified xsi:type="dcterms:W3CDTF">2007-10-15T14:29:00Z</dcterms:modified>
  <cp:revision>33</cp:revision>
  <dc:subject/>
  <dc:title>          CONSELHO ESTADUAL DE EDUCAÇÃO</dc:title>
</cp:coreProperties>
</file>