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/2000 - Reautuado em 14/10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Victório Cardass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2/2012                             CES “D”                            Aprovado em 03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uida-se de pedido de Recredenciamento da Instituição inaugurado por pleito formulado pela Diretora do Instituto Municipal de Ensino Superior de Bebedouro Victório Cardassi , Profa. Me. Luciana de Oliveira Sene, através de Ofício nº 19/2012, protocolado em 29/02/2012, nos termos da Deliberação CEE nº 05/1998, após provocação da Assistência Técnica deste CEE, pelo Ofício A.T nº 58/2011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orosamente, a Interessada não está regularmente recredenciada, porquanto obteve seu último recredenciamento concedido, por cinco anos, pelo Parecer CEE nº 165/2003, aprovado em 02/04//2003 e comunicado ao Pleno em 07/05/2003, pela lavra dos I. Conselheiro João Gualberto de Carvalho Meneses e Conselheiro Angelo Luiz Cortelazzo. Todavia, o recredenciamento não chegou a se efetivar, pois em julho de 2003, tendo em vista a publicação da Deliberação CEE nº 32/2003, que estabelecia novos prazos para o recredenciamento institucional, os autos foram arquivados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a aprovação da Deliberação CEE nº 48/2005 e consequente revogação da Deliberação CEE nº 32/2003, alguns processos que haviam sido encaminhados ao arquivo não foram reautuados. Ao ser constatada a situação pela Assistência Técnica deste Conselho, a IES foi comunicada para proceder à atualização dos dados juntados ao Processo em 8/11/11 (fls. 191 a 342)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seguida, o processo foi informado pela AT (fls. 343-345) e encaminhado à CES para a escolha de Especialistas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ualmente o processo encontra-se instruído com a documentação necessária à apreciação do pedido (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), inclusive com o Relatório circunstanciado da lavra dos Professores Mirian Faury (PUC-Campinas) e Waldemar Álvaro Di Giacomo (UNESP), Especialistas designados por esse CEE, por meio da Portaria CEE/GP nº 83/2012, publicada no DOE de 04/04/2012. </w:t>
      </w:r>
    </w:p>
    <w:p>
      <w:pPr>
        <w:pStyle w:val="NormalWeb"/>
        <w:spacing w:lineRule="exact" w:line="18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>O Instituto Municipal de Ensino Superior de Bebedouro “Victório Cardassi” é uma autarquia municipal, criada pela Lei Municipal Nº 1612, publicada em 27/07/1983, regulamentada pelo Decreto nº 1955 (25/06/1987), CNPJ: 57.725.681/0001-72, com a missão “</w:t>
      </w:r>
      <w:r>
        <w:rPr>
          <w:rFonts w:cs="Arial" w:ascii="Arial" w:hAnsi="Arial"/>
          <w:iCs/>
          <w:sz w:val="20"/>
          <w:szCs w:val="20"/>
        </w:rPr>
        <w:t>promover um ensino universitário de qualidade, servindo a comunidade de Bebedouro e região, preocupado com a formação do indivíduo, como profissional e cidadão, rumo à  uma sociedade mais justa, democrática e moderna”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firstLine="170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Titulo II – “Da Administração do Instituto” - do Regimento aprovado pelo Parecer CEE Nº 224/2002, a Gestão do Instituto Municipal de Ensino Superior de Bebedouro “Victório Cardassi” é exercida pelos seguintes órgãos: Congregação, Diretoria, Secretaria Acadêmica, Conselho de Cursos e Coordenadorias, cujos artigos estão reproduzidos de fls. 201 a 208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 administração encontra-se estruturada segundo o organograma apresentado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en-US" w:eastAsia="en-US"/>
        </w:rPr>
        <w:drawing>
          <wp:inline distT="0" distB="0" distL="0" distR="0">
            <wp:extent cx="5684520" cy="3190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oferece os seguintes Cursos de Graduaçã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: autorizado pelo Decreto Federal nº 96.515, publicado no DOU em 16/08/88 e reconhecido pela Portaria Ministerial nº 355, publicado no DOU de 10/03/94. Foi reconhecido pelo Parecer do CEE nº 1038/1993, Parecer CEE nº 355 de 09/03/1994 e Portaria CEE/GP nº 265, de 24/03/1995. Portaria CEE/GP nº 227 de 05/12/2001.  Renovação do Reconhecimento do Curso em 2011, pelo Parecer CEE Nº 369/2011, aprovado em 19/10/2011 e comunicado ao Pleno em 26/10/2011. Coordenadora: Profª Mestre Vanda Marques Burjaili Romei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ÇÃO SOCIAL</w:t>
      </w:r>
      <w:r>
        <w:rPr>
          <w:rFonts w:cs="Arial" w:ascii="Arial" w:hAnsi="Arial"/>
          <w:sz w:val="20"/>
          <w:szCs w:val="20"/>
        </w:rPr>
        <w:t xml:space="preserve">: com Habilitações: em Jornalismo, Publicidade e Propaganda e Radialismo (Rádio e TV), autorizado pelo Parecer CEE nº 127/98, aprovado em 15/04/98, publicado no DOE em 17/04/98. Foi reconhecido pelo Parecer CEE nº 159/03 e Portaria CEE/GP nº 212 de 27/05/2003. A habilitação Radialismo (Rádio e TV) – </w:t>
      </w:r>
      <w:r>
        <w:rPr>
          <w:rFonts w:cs="Arial" w:ascii="Arial" w:hAnsi="Arial"/>
          <w:b/>
          <w:bCs/>
          <w:sz w:val="20"/>
          <w:szCs w:val="20"/>
        </w:rPr>
        <w:t xml:space="preserve">não foi avaliado, porque não tem turma em funcionamento. </w:t>
      </w:r>
      <w:r>
        <w:rPr>
          <w:rFonts w:cs="Arial" w:ascii="Arial" w:hAnsi="Arial"/>
          <w:sz w:val="20"/>
          <w:szCs w:val="20"/>
        </w:rPr>
        <w:t>Coordenador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. Dr. Elinaldo da Silva Meir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: o Curso de Ciências Contábeis iniciou suas atividades no ano 2000, através da autorização do Parecer CEE Nº 25/2000, aprovado em 16/02/2000, publicado no DOE de 16/03/2000, p. 17.  Foi reconhecimento pela Portaria CEE/GP nº 58/2004, de 19/04/2004, publicada no DOE de 21/04/2004. Coordenador Interino: Prof. Luís Antonio Noguei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: autorizado pelo Parecer CEE nº 172/2000, de 17/05/2000, publicado no DOE em 19/05/2000</w:t>
      </w:r>
      <w:r>
        <w:rPr>
          <w:rFonts w:cs="Arial" w:ascii="Arial" w:hAnsi="Arial"/>
          <w:b/>
          <w:bCs/>
          <w:sz w:val="20"/>
          <w:szCs w:val="20"/>
        </w:rPr>
        <w:t>.  Não foi avaliado, porque não tem turma em funcion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: autorizado pelo Parecer CEE Nº 644/2002. Aprovado em 18/12/2002, pela Portaria CEE/GP nº 37/2003, publicado no DOE de 24/01/2003, sendo reconhecido pelo Parecer CEE nº 251/2006 e Portaria CEE/GP nº 209/2006 de 08/6/2006. Coordenadora: Profª Drª Edméia Corrêa Netto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REITO</w:t>
      </w:r>
      <w:r>
        <w:rPr>
          <w:rFonts w:cs="Arial" w:ascii="Arial" w:hAnsi="Arial"/>
          <w:sz w:val="20"/>
          <w:szCs w:val="20"/>
        </w:rPr>
        <w:t>: foi autorizado pelo Parecer CEE Nº 421/2003, aprovado em 03/12/2003, publicado no DOE em 05/12/2003 e reconhecido pela Portaria CEE/GP Nº 65/2003, de 07/02/2008, publicado no DOE, em 09/02/2008. Coordenador: Prof. Mestre Gustavo Henrique Schneider Nunes.</w:t>
      </w:r>
    </w:p>
    <w:p>
      <w:pPr>
        <w:pStyle w:val="NormalWeb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ferece, também, os seguintes C</w:t>
      </w:r>
      <w:r>
        <w:rPr>
          <w:rFonts w:cs="Arial" w:ascii="Arial" w:hAnsi="Arial"/>
          <w:b/>
          <w:sz w:val="20"/>
          <w:szCs w:val="20"/>
        </w:rPr>
        <w:t>ursos de Pós-Gradu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Gestão em Agronegócio</w:t>
      </w:r>
      <w:r>
        <w:rPr>
          <w:rFonts w:cs="Arial" w:ascii="Arial" w:hAnsi="Arial"/>
          <w:sz w:val="20"/>
          <w:szCs w:val="20"/>
        </w:rPr>
        <w:t xml:space="preserve"> – aprovado pelo Parecer CEE nº 38/08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Direito Civil e Processual Civil</w:t>
      </w:r>
      <w:r>
        <w:rPr>
          <w:rFonts w:cs="Arial" w:ascii="Arial" w:hAnsi="Arial"/>
          <w:sz w:val="20"/>
          <w:szCs w:val="20"/>
        </w:rPr>
        <w:t xml:space="preserve"> – aprovado pelo Parecer CEE nº 548/10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ção Integral à Família</w:t>
      </w:r>
      <w:r>
        <w:rPr>
          <w:rFonts w:cs="Arial" w:ascii="Arial" w:hAnsi="Arial"/>
          <w:sz w:val="20"/>
          <w:szCs w:val="20"/>
        </w:rPr>
        <w:t xml:space="preserve"> – aprovado pelo Parecer CEE nº 539/10 </w:t>
      </w:r>
    </w:p>
    <w:p>
      <w:pPr>
        <w:pStyle w:val="NormalWeb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acadêmica é composta pelas seguintes personalidades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77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/Funçõ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çã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de Oliveira Sen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Direçã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 Marques Burjaili Romeir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o Curso de Administraçã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 Marques Burjaili Romeir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o Curso de Ciências Contábei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ís Antônio Nogueir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o Curso de Comunicação Soci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naldo da Silva Meir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o Curso de Serviço Soci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éia Corrêa Nett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o Curso de Direit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Henrique Schneider Nune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o Núcleo Jurídic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Luiz Pipino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Pesquisa e Extensã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aldo Rodrigues Pereira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Estági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lberto Cesário da Hora</w:t>
            </w:r>
          </w:p>
        </w:tc>
      </w:tr>
    </w:tbl>
    <w:p>
      <w:pPr>
        <w:pStyle w:val="NormalWeb"/>
        <w:spacing w:lineRule="atLeast" w:line="23" w:before="0" w:after="120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tLeast" w:line="23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ES conta com infraestrutura física da seguinte monta:</w:t>
      </w:r>
    </w:p>
    <w:p>
      <w:pPr>
        <w:pStyle w:val="NormalWeb"/>
        <w:spacing w:lineRule="atLeast" w:line="23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340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ÁREA (m²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tal do terren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60,9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Área construíd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34,0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Área para ampliaçã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995,7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Área da Bibliotec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7,61</w:t>
            </w:r>
          </w:p>
        </w:tc>
      </w:tr>
    </w:tbl>
    <w:p>
      <w:pPr>
        <w:pStyle w:val="NormalWeb"/>
        <w:spacing w:lineRule="atLeast" w:line="23" w:before="0" w:after="120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tLeast" w:line="23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quadro abaixo apresenta o detalhamento da seguinte forma: IES conta com infraestrutura física da seguinte monta:</w:t>
      </w:r>
    </w:p>
    <w:p>
      <w:pPr>
        <w:pStyle w:val="NormalWeb"/>
        <w:spacing w:lineRule="atLeast" w:line="23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358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aria e Recepçã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retor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o Departamento de R.H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partamento de Informáti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souraria e Contabilidad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Informáti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(com capacidade para 50 alunos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Biblioteca Central (com Arquivo Aberto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* existe um espaço na biblioteca para exposição de artes e eventos culturais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e Estud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(com capacidade de 135 alunos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anino na Biblioteca – Sala de Estud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(com sala com capacidade para 40 alunos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cleo de Prática Jurídi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e Audiência Simulad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fiteatr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(com capacidade de 300 pessoas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e Multimídia (Sala 1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(capacidade de 100 alunos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s de Aula – Curso de Direit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(capacidade para 50 alunos cada sala de aula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s de Aula – Curso de C.Contábei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(sendo 3 com capacidade para 40 alunos e 1 para 30 alunos)</w:t>
            </w:r>
          </w:p>
        </w:tc>
      </w:tr>
      <w:tr>
        <w:trPr>
          <w:trHeight w:val="133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s de Aula – Administraçã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(sendo 3 com capacidade de 100 alunos e 1 para 80 alunos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s de Aula – Serviço Socia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(sendo 2 com capacidade para 50 alunos e 2 para 20 alunos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s de Aula – Comunicação Socia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(sendo para 30 alunos)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as Coordenações (com espaço para todas as Coordenações de Curso e uma sala reservada para atendimento de Coordenadores/professores e alunos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aço de Convivênc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 de Professore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c Feminino – Docentes e Administrativo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banheiros com vaso sanitário e um com  chuveiro.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c Masculino – Docentes E Administrativo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banheiros com vaso sanitário.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retaria Acadêmi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tor de Reprodução de Copia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Imagem e So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 de Fotograf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ência Experimental (Curso de Comunicação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COM (Assessoria de Comunicação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c Feminino – Sanitários/Lavabos localizados no Pátio Centra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c Masculino – Sanitários/Lavabos localizados no Pátio Centra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c Feminino – Localizado em Frente do Anfiteatr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sanitários normais e 1 para pessoa portadora de deficiência.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c Masculino –Localizado em Frente do Anfiteatr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sanitários normais, 1 para pessoa com deficiência e 5 mictórios.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moxarifad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bedouro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Web"/>
        <w:spacing w:lineRule="auto" w:line="276" w:before="0" w:after="120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276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quadro abaixo apresenta o detalhamento dos recursos materiais, audiovisuais e de apoio aos cursos da seguinte monta:</w:t>
      </w:r>
    </w:p>
    <w:p>
      <w:pPr>
        <w:pStyle w:val="NormalWeb"/>
        <w:spacing w:lineRule="auto" w:line="276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91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I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troprojetor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deos Casset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v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ixas de So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sendo 08 fixos e 04 móvei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de Retroprojeto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ltimíd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tor de Fil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 – e 1 (uma) móvel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áquina de Xero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ann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áquina Fotográfi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(uma) digital e 2 (duas) analógica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tor de Fil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arelhos de So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âmaras de Víde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vador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arelhos de C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crof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e 03 no Laboratório de Imagem e Som</w:t>
            </w:r>
          </w:p>
        </w:tc>
      </w:tr>
    </w:tbl>
    <w:p>
      <w:pPr>
        <w:pStyle w:val="NormalWeb"/>
        <w:spacing w:lineRule="auto" w:line="276" w:before="0" w:after="120"/>
        <w:ind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iblioteca do IMESB está instalada numa área de 867,61 m², tendo a capacidade de atender 135 usuários. Conta com espaço físico para acervo, sala de leitura, salas de estudo em grupo, estações para estudo individual, equipada com computadores com acesso a internet e espaço para leitura. Funciona de segunda a sexta feira das 7h30 às 22h40 e aos sábados da 8h às 12h. O acervo bibliográfico consta em anexo no CD encaminhado; resumidamente possui acervo geral de 26.450 exemplares, 11.409 livros: 11.409, 16 assinaturas de revistas e 07 assinaturas de jornais e 589 outros materiais e multimídia. </w:t>
      </w:r>
      <w:r>
        <w:rPr>
          <w:rFonts w:cs="Arial" w:ascii="Arial" w:hAnsi="Arial"/>
          <w:bCs/>
          <w:sz w:val="20"/>
          <w:szCs w:val="20"/>
        </w:rPr>
        <w:t xml:space="preserve">Informações outras sobre a biblioteca, como relação de empréstimos, </w:t>
      </w:r>
      <w:r>
        <w:rPr>
          <w:rFonts w:cs="Arial" w:ascii="Arial" w:hAnsi="Arial"/>
          <w:sz w:val="20"/>
          <w:szCs w:val="20"/>
        </w:rPr>
        <w:t>mecanismo e periodicidade de atualização do acervo, serviços oferecidos, serviços de reprografia, laboratório de informática, com a relação de seus equipamentos, internet e aluno on-line constam nos au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quadro do Corpo Docente do ano letivo 2011, com a relação nominal dos professores, titulação e Curso no qual ministram aulas, e o quadro dos docentes por Regime de Trabalho constam resumidamente nos autos, atendendo à Deliberação CEE nº 55/2006, que fixa normas para a admissão de docentes para o magistério em cursos superiores em estabelecimentos de ensino superior, vinculados ao Sistema Estadual de  Educação de São Paul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15"/>
        <w:gridCol w:w="2530"/>
      </w:tblGrid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Geral de Docentes por Titulação - Ano Letivo 201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Titul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198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Quantidad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Porcentage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1,1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57,4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Especiali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24,1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Gradu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7,4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Direit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Titul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198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Quantidad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Porcentage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78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Especiali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Administraçã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Titul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198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Quantidad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Porcentage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65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Especiali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Gradu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Ciências Contábei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Titul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198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Quantidad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Porcentage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4,8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Mestr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57,1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Especiali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33,3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Gradu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4,8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Comunicação Social</w:t>
            </w:r>
          </w:p>
        </w:tc>
      </w:tr>
      <w:tr>
        <w:trPr>
          <w:trHeight w:val="21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Titul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198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Quantidad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Porcentage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2,5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Especiali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Gradu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2,5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100,%</w:t>
            </w:r>
          </w:p>
        </w:tc>
      </w:tr>
      <w:tr>
        <w:trPr/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 de Serviço Social</w:t>
            </w:r>
          </w:p>
        </w:tc>
      </w:tr>
      <w:tr>
        <w:trPr>
          <w:trHeight w:val="2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Titul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198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Quantidad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Porcentagem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Dou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Mest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66,7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Especiali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3,3%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426" w:leader="none"/>
              </w:tabs>
              <w:ind w:left="0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Municipal de Ensino Superior de Bebedouro “Victório Cardassi” possui uma Comissão Permanente de autoavaliação, designada pela Portaria Nº 27/2011, para um mandato de 4 (quatro) anos; realiza anualmente avaliação institucional, assim como avaliação em todos os cursos de graduação. As Coordenações de Cursos realizam o processo de autoavaliação em todas as séries dos cursos de graduação e pós-graduação existente na Instituição. Nesta avaliação são levantados os pontos positivos e negativos a respeito de cada curso, docentes, coordenação e alunos. Também são avaliados a infraestrutura da Instituição, recursos didáticos e audiovisuais, biblioteca, coordenações, secretaria, assessoria de comunicação, agência experimental, serviços de apoio: (reprografia, núcleo jurídico, laboratório de informática, laboratório de fotografia, laboratório de imagem e som e outros), com devolutiva aos Coordenadores, Conselho de Curso, Corpos Docente e Discente. S</w:t>
      </w:r>
      <w:r>
        <w:rPr>
          <w:rFonts w:cs="Arial" w:ascii="Arial" w:hAnsi="Arial"/>
          <w:color w:val="000000"/>
          <w:spacing w:val="1"/>
          <w:sz w:val="20"/>
          <w:szCs w:val="20"/>
        </w:rPr>
        <w:t>egue todas as regulamentações do CEE, em relação à avaliação para autorização, reconhecimento, recredenciamento de seus cursos de graduação e pós-graduação oferecidos no Institut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O IMESB tem participado regularmente das avaliações do ENADE e os resultados obtidos pela IES e seus cursos têm sido utilizados como diagnóstico de ações efetivas, visando à implementação de melhorias nos projetos pedagógicos dos cursos mantidos pela instituição, conforme quadro abaixo: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6"/>
        <w:gridCol w:w="1572"/>
        <w:gridCol w:w="50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>AN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>CURS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>NOTA DO ENAD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>IGC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erviço Soc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enhum curso foi avalia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Administraçã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iências Contábe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Publicidade e Propagan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Jornalis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Direi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erviço Soc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enhum curso foi avalia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2310"/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Fonte: INEP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, as considerações gerais sobre os Cursos mantidos pela Instituição, seguidas da apresentação dos resultados das avaliações realizadas em cada Curso, onde são apontadas as fragilidades e potencialidades de cada um deles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Apresenta-se, no quadro abaixo, a quantidade de membros dos respectivos Corpos Discentes, por Cursos e totalização: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98"/>
        <w:gridCol w:w="8"/>
        <w:gridCol w:w="2309"/>
      </w:tblGrid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i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Alun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n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n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an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an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an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189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I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153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ÊNCIAS DE CONTÁBEI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77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IDADE E PROPAGAND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29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SOCI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63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ós-Graduação - Curso “Proteção Integral à Família”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m andamento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s sábados quinzenalmente</w:t>
            </w:r>
          </w:p>
        </w:tc>
      </w:tr>
      <w:tr>
        <w:trPr/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: 17</w:t>
            </w:r>
          </w:p>
        </w:tc>
      </w:tr>
      <w:tr>
        <w:trPr/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total geral de alunos no ano letivo 2011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 alunos</w:t>
            </w:r>
          </w:p>
        </w:tc>
      </w:tr>
      <w:tr>
        <w:trPr/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total geral de alunos no ano letivo 2010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 alunos</w:t>
            </w:r>
          </w:p>
        </w:tc>
      </w:tr>
      <w:tr>
        <w:trPr/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total geral de alunos no ano letivo 2009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 aluno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tem como critério o Processo Seletivo realizado pela própria Instituição; possui um processo seletivo descentralizado organizado e supervisionado pelo IMESB (PROESB), e realizado nas escolas públicas de ensino médio e técnico de Bebedouro e região, para atender a Lei Nº 4214 de 28 de setembro de 2010 e Lei Nº 4348 de 06 de julho de 2011(em anexo), que concede aos candidatos 200 bolsas de estudo, de acordo com a classificação dos mesmos, o que melhorou sensivelmente a procura já no 1º ano de implantação, em 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-se, abaixo, o quadro de vagas oferecidas no processo seletivo por ano, nº de vagas, curso, período e nº candidatos: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04"/>
        <w:gridCol w:w="1675"/>
        <w:gridCol w:w="1301"/>
        <w:gridCol w:w="15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VAG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CANDIDATO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0/ 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/Di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Contábe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Soci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/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/Di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/6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Contábe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Soci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u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 toca as atividades de ensino e atividades correlatas, aquelas realizadas pelos Cursos de Serviço Social, Comunicação Social, Ciências Contábeis, Administração e Direito, nos anos letivos de 2010 e 2011, encontram-se detalhadamente descritas n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a-se que possui estrutura de apoio composta pelo Núcleo de Prática Jurídica, ASSECOM - Assessoria de Comunicação Social, estruturada em áreas de atuação (Jornalismo e Atendimento à Imprensa, Relações Públicas e Marketing) é responsável pela divulgação da imagem, da missão e das ações relacionadas ao marketing e propaganda do Instituto Municipal de Ensino Superior de Bebedouro “Victório Cardassi”, com a sociedade em geral, assim como também cuida da comunicação interna na Instituição e o Laboratório de Fotojornalismo e Laboratório de Imagem e Som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 fotos da IES, leis de convênio e incentivos educacionais, leis de bolsas de estudos, planta baixa do IMESB – e desempenho financeiro do IMESB (2008/2009/2010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 é francamente favorável ao Recredenciamento da IES, sem apresentar ressalvas de relevânc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o posto e pelo que mais remanesce nos presentes, voto no sentido de deferir, </w:t>
      </w:r>
      <w:r>
        <w:rPr>
          <w:rFonts w:cs="Arial" w:ascii="Arial" w:hAnsi="Arial"/>
          <w:sz w:val="20"/>
          <w:szCs w:val="20"/>
        </w:rPr>
        <w:t xml:space="preserve">com fundamento na Deliberação CEE nº 05/98, </w:t>
      </w:r>
      <w:r>
        <w:rPr>
          <w:rFonts w:cs="Arial" w:ascii="Arial" w:hAnsi="Arial"/>
          <w:bCs/>
          <w:sz w:val="20"/>
          <w:szCs w:val="20"/>
        </w:rPr>
        <w:t xml:space="preserve">o pedido de </w:t>
      </w:r>
      <w:r>
        <w:rPr>
          <w:rFonts w:cs="Arial" w:ascii="Arial" w:hAnsi="Arial"/>
          <w:sz w:val="20"/>
          <w:szCs w:val="20"/>
        </w:rPr>
        <w:t>Recredenciamento da Institucional do Instituto Municipal de Ensino Superior de Bebedouro Victório Cardassi, pelo prazo de cinco anos.</w:t>
      </w:r>
    </w:p>
    <w:p>
      <w:pPr>
        <w:pStyle w:val="Normal"/>
        <w:spacing w:lineRule="exact" w:line="1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05/98, o pedido de Recredenciamento Institucional do Instituto Municipal de Ensino Superior de Bebedouro “Victório Cardassi”, pelo prazo de cinco ano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redencia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4 de setembro 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º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2/12   – Publicado no DOE em 18/10/2012  -  Seção I  -  Página 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26/12, publicado no DOE de 06/11/2012             Seção I 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8:00Z</dcterms:created>
  <dc:creator>N.Cruz</dc:creator>
  <dc:description/>
  <cp:keywords/>
  <dc:language>en-US</dc:language>
  <cp:lastModifiedBy>silvia.ribeiro</cp:lastModifiedBy>
  <cp:lastPrinted>2012-10-03T10:37:00Z</cp:lastPrinted>
  <dcterms:modified xsi:type="dcterms:W3CDTF">2012-11-06T12:18:00Z</dcterms:modified>
  <cp:revision>27</cp:revision>
  <dc:subject/>
  <dc:title/>
</cp:coreProperties>
</file>