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60793912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 CEE Nº  </w:t>
        <w:tab/>
        <w:tab/>
        <w:t>: 843/01 – Reautuado em: 23 -03- 06 - Ap. Proc. S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nº 2195/01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FERNANDO PRESTE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 Estado – Município  para  Atendimento a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 </w:t>
        <w:tab/>
        <w:tab/>
        <w:t xml:space="preserve">   </w:t>
        <w:tab/>
        <w:tab/>
        <w:tab/>
        <w:tab/>
        <w:t>: Conselheiro Farid Carvalho Mau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119/2006           CPL         Aprovado em 29/03/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Secretaria de Estado da Educação encaminha, para manifestação deste Conselho, Termo de Aditamento e Reti - Ratificação ao Convênio celebrado entre o Estado de São Paulo, através da mesma Pasta, e a Prefeitura Municipal de Fernando Prestes, objetivando assegurar a continuidade da implantação do Programa de Ação de Parceria Educacional Estado-Município para Atendimento ao Ensino Fundamental, nos termos do Decreto nº 43.072/98, mediante transferência de recursos materiais e de alunos da rede estadual para a rede municipal de ensino, assim como providências referentes ao pessoal docente, técnico e administrativo. 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 Prefeitura Municipal, conforme valores explicitados na Cláusula Quinta do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cesso retorna a este Colegiado para aprovação do seu Termo de Aditamento e Reti – Ratificação ao Convênio em vigor, já aprovado por este Conselho, objetivando assegurar a continuidade do Programa de Ação de Parceria Educacional Estado – Município para Atendimento ao Ensino Fundamental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Ação de Parceria, manifestou-se favoravelmente ao pedido do Município, quanto ao Aditamento ao Convênio em vigor, e enviou os autos à Equipe Técnica de Convênios, da Secretaria de Estado da Educação, que preparou o Termo Aditivo, objetivando alterações do Plano de Trabalho e do Cronograma de Desembolso Financeiro, de forma a retificar valores, o que implicará adequação da Cláusula Quinta do referido Convêni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arecer da Douta Consultoria Jurídica da SEE, nº 203/06, favorável à concretização do citado Aditamento, consta dos aut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, de acordo com este Parecer, o Termo de Aditamento e Reti - Ratificação ao Convênio celebrado entre o Estado de São Paulo, através da Secretaria de Estado da Educação, e a Prefeitura Municipal de Fernando Prestes, objetivando assegurar a continuidade da implantação do Programa de Ação de Parceria Educacional Estado-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/>
        <w:t>No quadro resumo abaixo está apresentado, também, os valores constantes na Cláusula Quinta do Termo de Convênio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</w:tc>
      </w:tr>
      <w:tr>
        <w:trPr>
          <w:trHeight w:val="3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00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ERNANDO PREST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  372.293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 1.164.125,97</w:t>
            </w:r>
          </w:p>
        </w:tc>
      </w:tr>
    </w:tbl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nos Termos de Convênios anteriormente celebrados, que não se revelem conflitantes com o presente instrumento.</w:t>
      </w:r>
    </w:p>
    <w:p>
      <w:pPr>
        <w:pStyle w:val="P6"/>
        <w:tabs>
          <w:tab w:val="clear" w:pos="288"/>
          <w:tab w:val="right" w:pos="8741" w:leader="none"/>
        </w:tabs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9 de març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Farid Carvalho Mauad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E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arid Carvalho Mauad, Francisco de Moraes e Sonia Teresinha de Sousa Penin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9 de març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Sonia Teresinha de Sousa Penin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 xml:space="preserve">O CONSELHO ESTADUAL DE EDUCAÇÃO referenda, o presente Parecer, aprovado por ato </w:t>
      </w:r>
      <w:r>
        <w:rPr>
          <w:i/>
          <w:iCs/>
        </w:rPr>
        <w:t>ad referendum</w:t>
      </w:r>
      <w:r>
        <w:rPr/>
        <w:t xml:space="preserve"> do Presidente deste Colegiado, nos termos da alínea “d” do inciso “I” do Artigo 20 do Decreto n° 9.887, de 14 de junho de 1977.</w:t>
      </w:r>
    </w:p>
    <w:p>
      <w:pPr>
        <w:pStyle w:val="Normal"/>
        <w:ind w:firstLine="2880"/>
        <w:rPr/>
      </w:pPr>
      <w:r>
        <w:rPr>
          <w:rFonts w:cs="Arial" w:ascii="Arial" w:hAnsi="Arial"/>
          <w:sz w:val="24"/>
        </w:rPr>
        <w:t>Sala “Carlos Pasquale”, em 05 de abril de 2006</w:t>
      </w:r>
      <w:r>
        <w:rPr>
          <w:rFonts w:cs="Arial" w:ascii="Arial" w:hAnsi="Arial"/>
        </w:rPr>
        <w:t>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Heading1"/>
        <w:ind w:firstLine="850"/>
        <w:rPr/>
      </w:pPr>
      <w:r>
        <w:rPr>
          <w:rFonts w:eastAsia="Arial"/>
        </w:rPr>
        <w:t xml:space="preserve">                    </w:t>
      </w:r>
      <w:r>
        <w:rPr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Publicado no DOE em 07/4/06                       Seção I                          Página 16</w:t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797693532" r:id="rId1"/>
      </w:object>
    </w:r>
    <w:r>
      <w:rPr>
        <w:rFonts w:cs="Arial" w:ascii="Arial" w:hAnsi="Arial"/>
        <w:sz w:val="24"/>
      </w:rPr>
      <w:t>PROCESSO CEE Nº 843/01                  PARECER CEE Nº 119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3:55:00Z</dcterms:created>
  <dc:creator>X</dc:creator>
  <dc:description/>
  <dc:language>en-US</dc:language>
  <cp:lastModifiedBy>mari</cp:lastModifiedBy>
  <cp:lastPrinted>2006-03-29T17:21:00Z</cp:lastPrinted>
  <dcterms:modified xsi:type="dcterms:W3CDTF">2006-04-10T13:08:00Z</dcterms:modified>
  <cp:revision>17</cp:revision>
  <dc:subject/>
  <dc:title>CONSELHO ESTADUAL DE EDUCAÇÃO</dc:title>
</cp:coreProperties>
</file>