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5365113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44/97 - Reautuado em 27-02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O         : Instituto Municipal de Ensino Superior de São Caetan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4/98  -  CES     - 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 PLENO 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Municipal de Ensino Superior de São Caetano do Sul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2.810 candidatos para 1.490 vagas e foram efetuadas 1.241 matrículas, distribuídas da seguinte forma:</w:t>
      </w:r>
    </w:p>
    <w:tbl>
      <w:tblPr>
        <w:tblW w:w="8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47"/>
        <w:gridCol w:w="1"/>
        <w:gridCol w:w="1548"/>
        <w:gridCol w:w="1"/>
        <w:gridCol w:w="1614"/>
        <w:gridCol w:w="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- Gestão Empresarial e Negócios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- Comércio Exterior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Econômicas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 da Computação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ção Social - Publicidade e Propaganda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49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24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o Instituto Municipal de Ensino Superior de São Caetano do Sul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12018059" r:id="rId1"/>
      </w:object>
    </w:r>
    <w:r>
      <w:rPr>
        <w:rFonts w:eastAsia="Arial" w:cs="Arial" w:ascii="Arial" w:hAnsi="Arial"/>
        <w:sz w:val="26"/>
        <w:szCs w:val="26"/>
      </w:rPr>
      <w:t>PROCESSO CEE Nº 844/97</w:t>
      <w:tab/>
      <w:t xml:space="preserve">    PARECER CEE Nº 264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0:56:00Z</dcterms:created>
  <dc:creator>Administra��o da Rede</dc:creator>
  <dc:description/>
  <dc:language>en-US</dc:language>
  <cp:lastModifiedBy>DIRETORIA</cp:lastModifiedBy>
  <cp:lastPrinted>1998-05-27T16:57:00Z</cp:lastPrinted>
  <dcterms:modified xsi:type="dcterms:W3CDTF">1998-06-04T10:24:00Z</dcterms:modified>
  <cp:revision>6</cp:revision>
  <dc:subject/>
  <dc:title>          CONSELHO ESTADUAL DE EDUCA��O</dc:title>
</cp:coreProperties>
</file>