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7585615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844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- Apenso Procº. DE de Sorocaba n.º 203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Colégio Universitário, Sorocaba</w:t>
      </w:r>
    </w:p>
    <w:p>
      <w:pPr>
        <w:pStyle w:val="P6"/>
        <w:spacing w:lineRule="auto" w:line="240" w:before="0" w:after="0"/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Educação Física ser ministrada no período</w:t>
      </w:r>
    </w:p>
    <w:p>
      <w:pPr>
        <w:pStyle w:val="P6"/>
        <w:spacing w:lineRule="auto" w:line="240" w:before="0" w:after="0"/>
        <w:ind w:left="2410" w:hanging="1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urno em todas as séries  e Inglês ser incluída  em  todas</w:t>
      </w:r>
    </w:p>
    <w:p>
      <w:pPr>
        <w:pStyle w:val="P6"/>
        <w:spacing w:lineRule="auto" w:line="240" w:before="0" w:after="0"/>
        <w:ind w:left="2410" w:hanging="1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séries do ensino méd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>: Consª. Suzana Guimarães Tri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96/2000                 CEM              Aprovado em 05-04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ociedade Educacional de Sorocaba S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C Ltda., mantenedora do Colégio Universitário – unidade Sorocaba, jurisdicionado à Diretoria de Ensino de Sorocaba, através de ofício n.º 23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, formula a seguinte consul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ducação Física deve ser ministrada no período diurno em todas as séries do Ensino Médio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nglês deve ser incluído em todas as séries do Ensino Médio?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, datado de 30-06-99, foi protocolado neste Colegiado em 23-08-99, após ter tramitado pela Dïretoria de Ensino de Sorocaba e CEI-Coordenadoria de Ensino do In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rades curriculares do ensino médio – período manhã e noite, encontram-se anexadas aos autos, de  fls. 05 e 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da Diretoria de Ensino da Região de Sorocaba, assim se manifestou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Quanto a </w:t>
      </w:r>
      <w:r>
        <w:rPr>
          <w:rFonts w:cs="Arial" w:ascii="Arial" w:hAnsi="Arial"/>
          <w:b/>
          <w:sz w:val="24"/>
          <w:u w:val="single"/>
        </w:rPr>
        <w:t>Inglê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que no período noturno, a escola pretende utilizar esse componente curricular voltado para o ensino profissionalizante, esta Supervisão considera de fundamental importância, uma carga horária de Inglês mais sólida que realmente corresponda às necessidades do futuro profiss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40 (quarenta) horas propostas no Quadro Curricular da Escola, em anexo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não condizem com a nossa posição expressa anterior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“</w:t>
      </w:r>
      <w:r>
        <w:rPr>
          <w:rFonts w:cs="Arial" w:ascii="Arial" w:hAnsi="Arial"/>
          <w:b/>
          <w:sz w:val="24"/>
          <w:u w:val="single"/>
        </w:rPr>
        <w:t>Educação Físi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a compreensão de todos os textos legais, deve estar acessível a todo alunado do curso diurno, com um profissional habilitado e controle de freqüência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forme Quadro Curricular em anexo, alocando um determinado número de aulas em determinada série, contraria o disposto acima, sendo esse, o motivo de nossa preocupação e questionamento junto à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referido estabelecimento de ensino insiste em aglomerar aulas destes componentes numa única série do Currículo”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o Parecer CEE n.º 104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8, destacamos o item 1.2.1 de sua apreciação:</w:t>
      </w:r>
    </w:p>
    <w:p>
      <w:pPr>
        <w:pStyle w:val="Textoembloco"/>
        <w:ind w:left="0" w:right="0" w:firstLine="2835"/>
        <w:rPr/>
      </w:pPr>
      <w:r>
        <w:rPr/>
        <w:t>“</w:t>
      </w:r>
      <w:r>
        <w:rPr/>
        <w:t>Em relação à Educação Física, a Lei n.º 9.394</w:t>
      </w:r>
      <w:r>
        <w:rPr>
          <w:rFonts w:eastAsia="Symbol" w:cs="Symbol" w:ascii="Symbol" w:hAnsi="Symbol"/>
        </w:rPr>
        <w:t></w:t>
      </w:r>
      <w:r>
        <w:rPr/>
        <w:t>96, em seu Art. 26, determina:</w:t>
      </w:r>
    </w:p>
    <w:p>
      <w:pPr>
        <w:pStyle w:val="Textoembloco"/>
        <w:ind w:left="0" w:right="0" w:firstLine="2835"/>
        <w:rPr/>
      </w:pPr>
      <w:r>
        <w:rPr/>
        <w:t>‘</w:t>
      </w:r>
      <w:r>
        <w:rPr/>
        <w:t>Os currículos do ensino fundamental e médio devem ter uma base nacional comum, a ser completada, em cada sistema de ensino e estabelecimento escolar, por uma parte diversificada exigida pelas características regionais e locais da sociedade, da cultura, da economia e da cliente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§ 1º - Os currículos a que se refere o </w:t>
      </w:r>
      <w:r>
        <w:rPr>
          <w:rFonts w:cs="Arial" w:ascii="Arial" w:hAnsi="Arial"/>
          <w:sz w:val="24"/>
          <w:u w:val="single"/>
        </w:rPr>
        <w:t>caput</w:t>
      </w:r>
      <w:r>
        <w:rPr>
          <w:rFonts w:cs="Arial" w:ascii="Arial" w:hAnsi="Arial"/>
          <w:sz w:val="24"/>
        </w:rPr>
        <w:t xml:space="preserve"> devem abranger, obrigatoriamente, o estudo da língua portuguesa e da matemática, o conhecimento do mundo físico e natural e da realidade social e política, especialmente do Bras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º................................................................................</w:t>
      </w:r>
    </w:p>
    <w:p>
      <w:pPr>
        <w:pStyle w:val="Textoembloco"/>
        <w:ind w:left="0" w:right="0" w:firstLine="2835"/>
        <w:rPr/>
      </w:pPr>
      <w:r>
        <w:rPr/>
        <w:t xml:space="preserve">§ 3º - A educação física, integrada à proposta pedagógica da escola, é componente curricular da Educação Básica, ajustando-se às faixas etárias e às condições da população escolar, sendo facultativa nos cursos noturnos’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inda sobre o assunto, este Colegiado, no Parecer CEE n.º 526/97, assim se manifestou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iz a Indicação CEE 9/97, quanto ao componente curricular Educação Física, no item 2.9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Educação Física é componente obrigatório da educação básica para todos os alunos, desvinculado do conceito de séries e de conformidade com a proposta pedagógica da escola, devendo ajustar-se às faixas etárias e às condições da população escolar. Para o ensino noturno, a escola poderá ou não oferecer educação física e, ainda que o faça, ao aluno será facultado optar por não freqüentar tal atividade, e a escola, ainda que opte por incluir educação física nos cursos noturnos, não poderá contabilizá-la nas oitocentas horas referidas na Lei. Além disso, é sempre oportuno alertar: educação física não deve levar à retenção, já que, no ano seguinte, o aluno estaria, de qualquer forma, obrigado a freqüentá-la com os mesmos colegas, ou, por reclassificação, seria incluído em turma mais ajustada à sua faixa etária e desenvolvimento físico. Cumpre ressaltar que, com a redação do § 3º do Artigo 26, a educação física deixa de sofrer conseqüências da parafernália normativa constante das legislações anteriores. Agora, o que preside o funcionamento das atividades de educação física é a “proposta pedagógica da escola” (in verbis). As propostas pedagógicas devem ser formuladas de sorte que não imponham pena pedagogicamente inadequada ao alu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mbrando a LDB em seu Art. 27, Inciso IV, “Os conteúdos curriculares da educação básica observarão, ainda, as seguintes diretrizes: promoção do desporto educacional e apoio às práticas desportivas não-formai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ermanecem válidos todos os conceitos ali emitidos. Assim, as escolas precisam contemplar proposta que atenda à dimensão “educação física”, e que esteja disponível a todos os alunos. A Lei não disse, e este Conselho também não dirá, sobre a forma (se aulas ou outro tipo de atividade) ou sobre a freqüência com que Educação Física será oferecida em cada etapa da educação básica. A necessidade de “3 aulas semanais de Educação Física” faz parte daquela “parafernália normativa constante das legislações anteriores” e que não precisa mais ser observada por ter sido tacitamente revoga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Reconhece a legislação, desta forma, que é a proposta pedagógica quem define como a Educação Física deve ser trabalhada, respeitando-se as faixas etárias e as condições da população escolar. Ela determina assim o número de aulas semanais que tal disciplina terá no quadro curricular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mentos dessa prática devem atender a todos os alunos, estimulando ao maior conhecimento de si e de suas potencialidades. O indivíduo que possua conhecimento de sua cultura corporal terá uma postura crítica diante do mundo. Nesse contexto, a Educação Física tem um papel fundamental na construção do conhecimento desse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 a Indicação CEE n.º 09/97, quanto ao ensino de língua estrangeira, no item 2.9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ma língua estrangeira moderna, pelo menos, será incluída obrigatoriamente a partir da 5ª série do ensino fundamental. A escolha da língua estrangeira a ser obrigatoriamente incluída ficará a cargo da comunidade escolar e dentro das possibilidades da instituição. Por oportuno, sugere-se a leitura da bem fundada Indicação CEE 6/96, republicada no DOE de 24-7-96, como fonte segura de informação a respeito de ensino de línguas estrangeiras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rt. 11 da Resolução CNE/CEB n.º 03/98, que instituiu as Diretrizes Curriculares Nacionais para o Ensino Médio, orien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1 – Na base nacional comum e na parte diversificada será observad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- as definições doutrinárias sobre os fundamentos axiológicos e os princípios pedagógicos que integram as DCNEM aplicar-se-ão a amb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- a parte diversificada deverá ser organicamente integrada com a base nacional comum, por contextualização e por complementação, diversificação, enriquecimento, desdobramento, entre outras formas de integra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II- a base nacional comum deverá compreender, pelo menos 75% (setenta e cinco por cento) do tempo mínimo de </w:t>
      </w:r>
      <w:r>
        <w:rPr>
          <w:rFonts w:cs="Arial" w:ascii="Arial" w:hAnsi="Arial"/>
          <w:sz w:val="24"/>
          <w:u w:val="single"/>
        </w:rPr>
        <w:t xml:space="preserve">2.400 </w:t>
      </w:r>
      <w:r>
        <w:rPr>
          <w:rFonts w:cs="Arial" w:ascii="Arial" w:hAnsi="Arial"/>
          <w:sz w:val="24"/>
        </w:rPr>
        <w:t>(duas mil e quatrocentas) horas, estabelecido pela lei como carga horária para o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– além da carga mínima de 2.400 horas, as escolas terão, em suas propostas pedagógicas liberdade de organização curricular, independentemente de distinção entre base nacional comum e parte diversific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– a língua estrangeira moderna, tanto a obrigatória quanto as optativas, serão incluídas no cômputo da carga horária da parte diversifica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sino médio onde o currículo é voltado para a preparação geral para o trabalho e a aprendizagem do Inglês, principalmente o currículo que privilegia em todos os anos a Informática, a Contabilidade e a Gestão empresarial. Fica difícil para esses alunos utilizarem os modernos equipamentos existentes de modo eficiente e produtivo sem aprendizagem da língua ingle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mportante ressaltar que estamos à porta do novo milênio, onde é fundamental que o ensino escolar propicie aos alunos a aprendizagem de línguas estrangeiras com um caráter que, além de capacitar o aluno a compreender e a produzir enunciados correlatos com o novo idioma, propicie condições para atingir um nível de competência lingüistica, a fim de permitir-lhe acesso a informações de vários tipos, ao mesmo tempo que contribua para sua plena formação enquanto cidad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A resposta sobre a inclusão de Língua Estrangeira Moderna e Educação Física em todas as séries depende do proposta pedagógica da escola, respeitadas as Diretrizes Curriculares Nacionais, definidas pela Resolução CNE/CEB nº 03/98 e Parecer CNE/CEB nº 15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A escola deve propiciar a todos os alunos do ensino médio a aprendizagem de pelo menos uma Língua Estrangeira escolhida para compor seu currículo de forma adequada e satisfató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. Da mesma forma, de ser propiciado como no item anterior, que todos os alunos do ensino médio tenham acesso à Educação Fís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4. Encaminhe-se cópia deste Parecer ao Colégio Universitário de Sorocaba, Diretoria de Ensino Região de Sorocaba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São Paulo, 20 de outubro de 1999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. Susana Guimarães Tripoli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ECISÃO DA CÂMARA</w:t>
      </w:r>
    </w:p>
    <w:p>
      <w:pPr>
        <w:pStyle w:val="TextBodyIndent"/>
        <w:ind w:firstLine="2880"/>
        <w:rPr/>
      </w:pPr>
      <w:r>
        <w:rPr>
          <w:b w:val="false"/>
          <w:sz w:val="24"/>
        </w:rPr>
        <w:t>A CÂMARA DE ENSINO MÉDIO adota, como seu Parecer, o  Voto da Relator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ind w:firstLine="288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</w:t>
      </w:r>
      <w:r>
        <w:rPr>
          <w:b w:val="false"/>
          <w:sz w:val="24"/>
        </w:rPr>
        <w:t>Presidente da C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nsino Médio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eiros André Alvino Guimarães Caetano e Rute Maria Pozzi Casati votaram contrariament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4/2000                      Seção I                  Página 10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824589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844</w:t>
    </w:r>
    <w:r>
      <w:rPr>
        <w:rFonts w:eastAsia="Symbol" w:cs="Symbol" w:ascii="Symbol" w:hAnsi="Symbol"/>
        <w:sz w:val="24"/>
      </w:rPr>
      <w:t></w:t>
    </w:r>
    <w:r>
      <w:rPr>
        <w:rFonts w:cs="Arial" w:ascii="Arial" w:hAnsi="Arial"/>
        <w:sz w:val="24"/>
      </w:rPr>
      <w:t>99                 PARECER CEE N.º 96/2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6924083" r:id="rId1"/>
      </w:object>
    </w:r>
    <w:r>
      <w:rPr>
        <w:rFonts w:cs="Arial" w:ascii="Arial" w:hAnsi="Arial"/>
        <w:sz w:val="24"/>
      </w:rPr>
      <w:t>PROCESSO CEE Nº 844/99                  PARECER CEE Nº 96/20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 ATT" w:hAnsi="Goudy Old Style ATT" w:cs="Goudy Old Style A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576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1134" w:right="1134" w:firstLine="170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32:00Z</dcterms:created>
  <dc:creator>EW/LN/CB</dc:creator>
  <dc:description/>
  <cp:keywords>Ethan</cp:keywords>
  <dc:language>en-US</dc:language>
  <cp:lastModifiedBy>E20</cp:lastModifiedBy>
  <cp:lastPrinted>2000-04-10T12:06:00Z</cp:lastPrinted>
  <dcterms:modified xsi:type="dcterms:W3CDTF">2000-04-10T15:14:00Z</dcterms:modified>
  <cp:revision>30</cp:revision>
  <dc:subject/>
  <dc:title>Ethan Frome</dc:title>
</cp:coreProperties>
</file>