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845/2000 – Reautuado em 04/1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1/2012                                    CES “D”                       Aprovado em 27/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7/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76"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Diretor da Faculdade de Medicina de Jundiaí, Professor Doutor Itibagi Rocha Machado, encaminha a este Colegiado, por meio do Ofício de 21 de dezembro de 2011, às fls. 199, após provocação da Assistência Técnica deste CEE, pedido de Recredenciamento Institucional nos termos da Deliberação CEE nº 05/1998.</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o Relatório circunstanciado de fls. 228-245, da lavra dos Professores Egberto Ribeiro Turato e Irimar de Paula Posso, Especialistas designados por esse CEE, por meio da Portaria CEE/GP nº 17/2012, publicada no DOE de 10 de fevereiro de 2012.</w:t>
      </w:r>
    </w:p>
    <w:p>
      <w:pPr>
        <w:pStyle w:val="Normal"/>
        <w:spacing w:before="0" w:after="0"/>
        <w:jc w:val="both"/>
        <w:rPr>
          <w:rFonts w:ascii="Arial" w:hAnsi="Arial" w:cs="Arial"/>
          <w:b/>
          <w:b/>
          <w:sz w:val="20"/>
        </w:rPr>
      </w:pPr>
      <w:r>
        <w:rPr>
          <w:rFonts w:cs="Arial" w:ascii="Arial" w:hAnsi="Arial"/>
          <w:b/>
          <w:sz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 IES teve seu último Recredenciamento concedido, por cinco anos, pelo Parecer CEE/GP 89/2003, estando atualmente vencido. Por essa razão, houve provocação para o pedido do Recredenciamento pela Assistência Técnica, como mencionado an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 IES oferece os Cursos de Medicina e Enfermagem. Aquele tem carga horária total de 11.208 horas, em três ciclos, básico, profissionalizante e de internato, cada um com dois anos de duração, oferecendo 60 vagas a cada ano. Já o curso de Enfermagem desenvolve-se em cinco anos, com carga horária total de 4.140 horas e oferece, anualmente, 40 vagas. Além disso, a IES oferece residência médica e conta com rede hospitalar de ensino (Hospital de Caridade São Vicente de Paulo e Hospital Universitário de Jundia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O corpo docente conta com 133 professores, sendo 29 especialistas (21,8%), 35 Mestres (26,3%) e 60 Doutores (45,1%) e 9 Livres-Docentes (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rPr>
        <w:t>O resultado dos egressos e alunos regulares em processos de avaliação internos e externos tem se mostrado bastante positivo, inclusive com o ingresso de ex-alunos em concorridos programas de residência médica do país</w:t>
      </w:r>
      <w:r>
        <w:rPr>
          <w:rFonts w:cs="Arial" w:ascii="Arial" w:hAnsi="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A Comissão de Especialistas é francamente favorável ao Recredenciamento da IES, sem apresentar ressalvas de relevâ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Por todo o exposto, sou de parecer favorável ao Recredenciamento da Instituição.</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prova-se, com fundamento na Deliberação CEE nº 05/98, o pedido de Recredenciamento da Faculdade de Medicina de Jundiaí, pelo prazo de cinco anos.</w:t>
      </w:r>
    </w:p>
    <w:p>
      <w:pPr>
        <w:pStyle w:val="Normal"/>
        <w:ind w:firstLine="709"/>
        <w:jc w:val="both"/>
        <w:rPr>
          <w:rFonts w:ascii="Arial" w:hAnsi="Arial" w:cs="Arial"/>
          <w:b/>
          <w:b/>
          <w:sz w:val="20"/>
          <w:szCs w:val="20"/>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25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pPr>
      <w:r>
        <w:rPr>
          <w:rFonts w:cs="Arial" w:ascii="Arial" w:hAnsi="Arial"/>
          <w:sz w:val="20"/>
        </w:rPr>
        <w:t>Presentes os Conselheiros: Angelo Luiz Cortelazzo, João Grandino Rodas, Marcos Antonio Monteiro, Maria Cristina Barbosa Storopoli, Maria Lúcia Marcondes Carvalho Vasconcelos, Mário Vedovello Filho e Roque Theóphilo Junior.</w:t>
      </w:r>
    </w:p>
    <w:p>
      <w:pPr>
        <w:pStyle w:val="P3"/>
        <w:spacing w:lineRule="auto" w:line="276" w:before="0" w:after="200"/>
        <w:jc w:val="center"/>
        <w:rPr>
          <w:rFonts w:ascii="Arial" w:hAnsi="Arial" w:cs="Arial"/>
          <w:sz w:val="20"/>
        </w:rPr>
      </w:pPr>
      <w:r>
        <w:rPr>
          <w:rFonts w:cs="Arial" w:ascii="Arial" w:hAnsi="Arial"/>
          <w:sz w:val="20"/>
        </w:rPr>
        <w:t>Sala da Câmara de Educação Superior, em 27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3"/>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1/12   –  Publicado no DOE em 05/7/2012  -  Seção I  -  Página 41</w:t>
      </w:r>
    </w:p>
    <w:p>
      <w:pPr>
        <w:pStyle w:val="Normal"/>
        <w:spacing w:lineRule="auto" w:line="240" w:before="0" w:after="0"/>
        <w:rPr>
          <w:rFonts w:ascii="Arial" w:hAnsi="Arial" w:cs="Arial"/>
        </w:rPr>
      </w:pPr>
      <w:r>
        <w:rPr>
          <w:rFonts w:cs="Arial" w:ascii="Arial" w:hAnsi="Arial"/>
        </w:rPr>
        <w:t>Res. SE de 11/7/2012, publicado no DOE em 12/7/2012                   Seção I    Página 40</w:t>
      </w:r>
    </w:p>
    <w:p>
      <w:pPr>
        <w:pStyle w:val="Normal"/>
        <w:spacing w:lineRule="auto" w:line="240" w:before="0" w:after="0"/>
        <w:rPr>
          <w:rFonts w:ascii="Arial" w:hAnsi="Arial" w:cs="Arial"/>
        </w:rPr>
      </w:pPr>
      <w:r>
        <w:rPr>
          <w:rFonts w:cs="Arial" w:ascii="Arial" w:hAnsi="Arial"/>
        </w:rPr>
        <w:t>Portaria CEE/GP nº 301/12, publicado no DOE em 17/7/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5:00Z</dcterms:created>
  <dc:creator>N.Cruz</dc:creator>
  <dc:description/>
  <cp:keywords/>
  <dc:language>en-US</dc:language>
  <cp:lastModifiedBy>silvia.ribeiro</cp:lastModifiedBy>
  <cp:lastPrinted>2012-06-27T10:17:00Z</cp:lastPrinted>
  <dcterms:modified xsi:type="dcterms:W3CDTF">2012-07-17T12:45:00Z</dcterms:modified>
  <cp:revision>10</cp:revision>
  <dc:subject/>
  <dc:title/>
</cp:coreProperties>
</file>