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84198963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845/97 - Reautuado em 18-02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Filosofia, Ciências e Letras de Adamantin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oncurso Vestibular de 1998 (Edital e Relatório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Dárcio José Novo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>PARECER CEE Nº     119/98   -   CES     -     "D"   -   APROVADO EM 1º-04-98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  AO   PLENO   EM 15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Diretor da Faculdade de Filosofia, Ciências e Letras de Adamantina encaminhou o Relatório do Concurso Vestibular de 1998 em cumprimento ao disposto na Deliberação CEE nº 26/77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rPr/>
      </w:pPr>
      <w:r>
        <w:rPr/>
        <w:t>Inscreveram-se 778 candidatos para 500 vagas e foram efetuadas 401 matrículas, distribuídas da seguinte forma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logia em Processamento de Dado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Biológic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ór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ograf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dagog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r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reit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0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01</w:t>
            </w:r>
          </w:p>
        </w:tc>
      </w:tr>
    </w:tbl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a todas as disposições vigentes, toma-se conhecimento do Relatório do Concurso Vestibular de 1998 da Faculdade de Filosofia, Ciências e Letras de Adamantina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5 de març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. Dárcio José Nov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Dárcio José Novo, José Camilo dos Santos Filho, Luiz Roberto Dante, Marisa Lajolo e Sonia Aparecida Romeu Alcici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s Sessões, em 01 de abril de 1998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) Cons. Luiz Roberto Dante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16/04/98                 Seção I                 Página 17/1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05941303" r:id="rId1"/>
      </w:object>
    </w:r>
    <w:r>
      <w:rPr>
        <w:rFonts w:eastAsia="Arial" w:cs="Arial" w:ascii="Arial" w:hAnsi="Arial"/>
        <w:sz w:val="26"/>
        <w:szCs w:val="26"/>
      </w:rPr>
      <w:t>PROCESSO CEE Nº 845/97</w:t>
      <w:tab/>
      <w:t xml:space="preserve">     PARECER CEE Nº 119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1:39:00Z</dcterms:created>
  <dc:creator>Administra��o da Rede</dc:creator>
  <dc:description/>
  <dc:language>en-US</dc:language>
  <cp:lastModifiedBy>DIRETORIA</cp:lastModifiedBy>
  <cp:lastPrinted>1998-04-14T13:48:00Z</cp:lastPrinted>
  <dcterms:modified xsi:type="dcterms:W3CDTF">1998-04-16T10:40:00Z</dcterms:modified>
  <cp:revision>10</cp:revision>
  <dc:subject/>
  <dc:title>          CONSELHO ESTADUAL DE EDUCA��O</dc:title>
</cp:coreProperties>
</file>