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7783091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46/97 - Reautuado em 05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undação Regional Educacional de Ava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Maria Heleny Fabbri de Araúj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23/98  -  CES   -   "D"  - APROVADO EM 13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0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undação Regional Educacional de Avaré encaminhou o Relatório do 1º e 2º Concursos Vestibulares de 1998 em cumprimento ao disposto na Deliberação CEE nº 02/75.</w:t>
      </w:r>
    </w:p>
    <w:p>
      <w:pPr>
        <w:pStyle w:val="P7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spacing w:before="0" w:after="0"/>
        <w:rPr/>
      </w:pPr>
      <w:r>
        <w:rPr/>
        <w:t>Inscreveram-se 216 candidatos para 790 vagas e foram efetuadas 170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Socia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enho e Plás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1º e 2º Concursos Vestibulares de 1998 da Fundação Regional Educacional de Ava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6 de mai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Maria Heleny Fabbri de Araúj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ÂMARA DE EDUCAÇÃO SUPERIOR adota, como seu Parecer, o voto da Relator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, Maria Heleny Fabbri de Araúj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1/05/98   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22866992" r:id="rId1"/>
      </w:object>
    </w:r>
    <w:r>
      <w:rPr>
        <w:rFonts w:eastAsia="Arial" w:cs="Arial" w:ascii="Arial" w:hAnsi="Arial"/>
        <w:sz w:val="26"/>
        <w:szCs w:val="26"/>
      </w:rPr>
      <w:t>PROCESSO CEE Nº 846/97</w:t>
      <w:tab/>
      <w:t xml:space="preserve">  PARECER CEE Nº 22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0:22:00Z</dcterms:created>
  <dc:creator>Administra��o da Rede</dc:creator>
  <dc:description/>
  <dc:language>en-US</dc:language>
  <cp:lastModifiedBy>DIRETORIA</cp:lastModifiedBy>
  <cp:lastPrinted>1998-05-21T10:14:00Z</cp:lastPrinted>
  <dcterms:modified xsi:type="dcterms:W3CDTF">1998-05-21T10:14:00Z</dcterms:modified>
  <cp:revision>10</cp:revision>
  <dc:subject/>
  <dc:title>          CONSELHO ESTADUAL DE EDUCA��O</dc:title>
</cp:coreProperties>
</file>