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4038327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48/95 – Reautuado em 12-03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Santo André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funcionamento do Curso de Especializ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ção em Literatura e Contemporaneid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Eduardo Paulo Berardi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43/97     -     CETG     -  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Fundação Santo André, mantenedora das Faculdades de Filosofia, Ciências e Letras e de Ciências Econômicas e Administrativas de Santo André, através da Coordenadoria de Pós-Graduação, Pesquisa e Extensão, solicita a este Colegiado autorização para o funcionamento do Curso de especialização em Literatura e Contemporaneidade, cuja coordenação estará a cargo da Prof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Therezinha de Lourdes Coelho Zilli, Mestre em Literatura Portuguesa, pela Universidade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solicitação foi protocolada em 29-11-96, cumprindo dessa forma o prazo de 90 (noventa) dias fixado no 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iso II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7/96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matéria referente ao oferecimento, aprovação e validade dos Cursos de Especialização está normatizada neste Conselho pel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2/93, alterada em seus Artigos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pel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7/96, cuja exigências de instrução processual foram atendidas pela interessada como segue: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EDAGÓG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Objetiv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os seguintes os objetivos propostos pela instituição para o Curso de Especialização em Literatura e Contemporaneidad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evar o aluno a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perceber o fenômeno literário como um espaço aberto à multiplicidade de estímulos e imagen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desautomatizar seus hábitos e modos de conceber a literatura, passando a percebê-la como uma linguagem singular, dotada de processos de ‘estranhamento’ na relação com a realidade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apreender o processo dinâmico da literatura, eliminando a visão redutora e circunscrita a momentos e esquemas estanque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utilizar-se com criticidade conceitos e terminologia relativos à literatur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aplicar os conhecimentos teóricos apreendidos numa realidade prática de literatura e interpretação de textos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Justificativ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ndo a interessada “o Curso de Pós-Graduação ‘Lato Sensu’ em Literatura e Contemporaneidade intenta oferecer ao professor de Língua e Literatura uma complementação teórica ao exame de alguns problemas fundamentais de Teoria e Filosofia da Literatura. Busca-se, com isso, proporcionar ao professor-aluno novos procedimentos relacionados às exigências da vida escolar e profissional. Pretende-se colocar à disposição desses profissionais, instrumentais necessários às críticas literárias. Por outro, discutir esses novos recursos com as novas tendência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AS ATIVIDADES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com 384 (trezentas e oitenta e quatro) horas-aula de duração, tem início previsto para 24-03-97 e término em julho de 19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aulas serão ministradas aos sábados, das 8h às 12h e das 13h às 17h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stribuição das disciplinas pelos três semestres do curso, em 12 (doze) módulos, com 32 (trinta e duas) horas cada um, é a seguinte:</w:t>
      </w:r>
    </w:p>
    <w:p>
      <w:pPr>
        <w:pStyle w:val="P3"/>
        <w:spacing w:lineRule="auto" w:line="288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ço e Abril / 1997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- Paráfrase, Paródia e Estilização I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- Paráfrase, Paródia e Estilização II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io e Junho / 1997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- Correntes Críticas: Diversidade de Perspectivas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- Semiótica: Prosa e Poesia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osto e Setembro / 1997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- Literatura Infantil I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- Literatura Infantil II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88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utubro e Novembro / 1997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- História e Ficção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- Modernismo e Pós-Modernismo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88"/>
        <w:ind w:firstLine="2880"/>
        <w:rPr/>
      </w:pPr>
      <w:r>
        <w:rPr/>
        <w:t>Março e Abril / 1998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- Mito e Contemporaneidade I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to e Contemporaneidade II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88"/>
        <w:ind w:firstLine="2880"/>
        <w:rPr/>
      </w:pPr>
      <w:r>
        <w:rPr/>
        <w:t>Maio e Junho / 1998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dática I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dática II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S, CARGA HORÁRIA E CORPO DOC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3281"/>
      </w:tblGrid>
      <w:tr>
        <w:trPr>
          <w:trHeight w:val="70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E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emiótica: Prosa e Poesia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iteratura Infantil I e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ez Sautchu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idática I e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Antonio Ferreir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rrentes Críticas: Diversidade</w:t>
            </w:r>
          </w:p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istória e Fic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nuel Messias Cardoso da Silv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Paráfrase, Paródia e Estilização I e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á Maria Machado Andréa Martins Ferreir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Modernismo e Pós-Modern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Mito e Contemporane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zinha de Lourdes Coelho Zilli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firstLine="2835"/>
        <w:rPr/>
      </w:pPr>
      <w:r>
        <w:rPr/>
        <w:t>EMENTAS DAS DISCIPLINAS E BIBLIOGRAF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m-se nos autos a ementa das disciplinas, bem como a relação dos livros que constam do acervo da Biblioteca Central da Fundação Santo André, indicados na bibliografia das disciplinas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s apresentadas:</w:t>
      </w:r>
    </w:p>
    <w:p>
      <w:pPr>
        <w:pStyle w:val="Heading8"/>
        <w:ind w:firstLine="2835"/>
        <w:rPr/>
      </w:pPr>
      <w:r>
        <w:rPr/>
        <w:t>Paráfrase, Paródia e Estilização I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curso visa dar uma perspectiva semântico-ideológica ao estudo das relações de sentido no discurso. Aplicabilidade aos discursos literário, jornalístico e da propaganda.</w:t>
      </w:r>
    </w:p>
    <w:p>
      <w:pPr>
        <w:pStyle w:val="Heading8"/>
        <w:ind w:firstLine="2835"/>
        <w:rPr/>
      </w:pPr>
      <w:r>
        <w:rPr/>
        <w:t>Paráfrase, Paródia e Estilização II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urso visa ao estudo das relações de sentido na paródia e na paráfrase nos discursos literário, jornalístico e da propaganda. Aplicabilidade em textos.</w:t>
      </w:r>
    </w:p>
    <w:p>
      <w:pPr>
        <w:pStyle w:val="Heading8"/>
        <w:ind w:firstLine="2835"/>
        <w:rPr/>
      </w:pPr>
      <w:r>
        <w:rPr/>
        <w:t>Didática I e II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porcionar ao pós-graduando a oportunidade de refletir criticamente sobre sua prática pedagógica e o ensino de litera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pertar o espírito reflexivo para as especificidades do ensino de litera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efletir criticamente sobre algumas concepções pedagógicas relativas à análise e à interpretação de texto literário n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econhecer o ensino de Literatura como parte integrante do exercício de ensinar leitura para, dessa forma, reorientar sua prática e valorizar sobretudo o texto e não apenas a história da literatura.</w:t>
      </w:r>
    </w:p>
    <w:p>
      <w:pPr>
        <w:pStyle w:val="Heading8"/>
        <w:ind w:firstLine="2835"/>
        <w:rPr/>
      </w:pPr>
      <w:r>
        <w:rPr/>
        <w:t>Correntes Críticas – Diversidades de Perspectiv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porcionar ao pós-graduando a oportunidade de ampliar sua capacidade reflexiva em relação às diversas correntes críticas clássicas e modernas bem como a atuação e a influência delas sobre a leitura e a produção literária.</w:t>
      </w:r>
    </w:p>
    <w:p>
      <w:pPr>
        <w:pStyle w:val="Heading8"/>
        <w:ind w:firstLine="2835"/>
        <w:rPr/>
      </w:pPr>
      <w:r>
        <w:rPr/>
        <w:t>Semiótica da Prosa e da Poes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evar o pós-graduando ao desenvolvimento e ao aperfeiçoamento da análise e da interpretação de textos literários, segundo um enfoque de aprofundamento semiótico.</w:t>
      </w:r>
    </w:p>
    <w:p>
      <w:pPr>
        <w:pStyle w:val="Heading8"/>
        <w:ind w:firstLine="2835"/>
        <w:rPr/>
      </w:pPr>
      <w:r>
        <w:rPr/>
        <w:t>Literatura Infantil I e II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Questionar alguns problemas básicos da literatura infanto-juvenil, desde sua conceituação e história até uma possível tipologia das narrativas infantis. Mostrar a importância do ensino da literatura infantil, como forte estímulo à aquisição da lecto-escritura. Oferecer subsídios para a importância da escolha correta de obras infanto-juvenis. Ampliar o conceito de literatura infanto-juvenil como meio de transmissão de experiências estéticas, culturais, sociais e políticas.</w:t>
      </w:r>
    </w:p>
    <w:p>
      <w:pPr>
        <w:pStyle w:val="Heading8"/>
        <w:ind w:firstLine="2835"/>
        <w:rPr/>
      </w:pPr>
      <w:r>
        <w:rPr/>
        <w:t>História e Fic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eflexão sobre as interelações entre História e Ficção: análise crítica de textos e romances histórico-literários.</w:t>
      </w:r>
    </w:p>
    <w:p>
      <w:pPr>
        <w:pStyle w:val="Heading8"/>
        <w:ind w:firstLine="2835"/>
        <w:rPr/>
      </w:pPr>
      <w:r>
        <w:rPr/>
        <w:t>Modernismo e Pós-Modernism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eflexão sobre os diferentes métodos de crítica literária; análise crítica e síntese de textos.</w:t>
      </w:r>
    </w:p>
    <w:p>
      <w:pPr>
        <w:pStyle w:val="Heading8"/>
        <w:ind w:firstLine="2835"/>
        <w:rPr/>
      </w:pPr>
      <w:r>
        <w:rPr/>
        <w:t>Mito e Conteporaneidade I e II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azer um percurso da problemática do mito ao longo da história da humanidade; análise crítica de textos literários, publicidade, produção cinematográfica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firstLine="2835"/>
        <w:rPr/>
      </w:pPr>
      <w:r>
        <w:rPr/>
        <w:t>VAGAS E EXIGÊNCIAS PARA MATRÍCUL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, no mínimo, 30 (trinta) vagas e, no máximo, 40 (quarenta) vag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ão aptos a se inscreverem no Curso de Especialização em tela os Licenciados e Bacharéis em Letras e/ou cursos afins, devidamente reconhec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TERMO DE COMPROMISSO DOS DOCENTES, “CURRICULA VITAE” E CÓPIA DO DIPLOMA DE MESTRE OU DOUTOR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1701"/>
        <w:gridCol w:w="15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ERM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OMI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fl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“</w:t>
            </w:r>
            <w:r>
              <w:rPr>
                <w:rFonts w:cs="Arial" w:ascii="Arial" w:hAnsi="Arial"/>
                <w:b/>
                <w:sz w:val="18"/>
              </w:rPr>
              <w:t>CURRICU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TA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Fls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ezinha de Lourdes Coelho Zi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Literatura Portugue- as – USP – conforme Certificado de Defesa de Dissertação (fls. 1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 a 19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á Maria Machado Andréa Martins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Lingüistica – Univer- sidade Federal do Rio de Janeiro (fls. 1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 a 1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a 2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nuel Messias  Cardoso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Língua Portuguesa – PUC/SP (fls. 2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 a 22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ez Sautch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Letras – USP (fls. 2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 a 3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z Antonio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ducação – USP (fls. 2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e 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a 52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firstLine="2835"/>
        <w:rPr/>
      </w:pPr>
      <w:r>
        <w:rPr/>
        <w:t>CRITÉRIOS DE AVAL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será realizada por meio de provas, trabalhos individuais e de grup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 freqüência mínima exigida de 85% (oitenta e cinco por cento), o aluno deverá ter aproveitamento igual ou superior a 7,0 (sete inteiros) na média final e nota mínima 5,0 (cinco inteiros) por discipl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contará, obrigatoriamente, com uma monografia a título de Trabalho de Conclusão d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módulos terão como métodos pedagógicos: aulas expositivas e seminários individuais e de grup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autoriza-se o funcionamento do Curso de Especialização em Literatura e Contemporaneidade, na Fundação Santo André, com inicio previsto para 24-03-97 e término em julho de 1998, devendo a instituição, ao final do mesmo, enviar a este Conselho Relatório circunstanci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abril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Eduardo Paulo Berardi Júnior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é Alvino Guimarães Caetano, Bernadete Angelina Gatti, Eduardo Paulo Berardi Júnior, José Camilo dos Santos Filho, José Mário Pires Azanha e Leni Mariano Walendy (ad hoc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14 de maio de 199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a Gatti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o Ensino do Terceiro Grau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.O.E. em 29/05/97                  Seção I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5294162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48/95              PARECER CEE Nº 243/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6:52:00Z</dcterms:created>
  <dc:creator>X</dc:creator>
  <dc:description/>
  <dc:language>en-US</dc:language>
  <cp:lastModifiedBy>E26</cp:lastModifiedBy>
  <cp:lastPrinted>2002-07-18T16:52:00Z</cp:lastPrinted>
  <dcterms:modified xsi:type="dcterms:W3CDTF">2002-07-23T18:29:00Z</dcterms:modified>
  <cp:revision>5</cp:revision>
  <dc:subject/>
  <dc:title>CONSELHO ESTADUAL DE EDUCAÇÃO</dc:title>
</cp:coreProperties>
</file>