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6210488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848/97 - Reautuado em 29-09-98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>: Instituto de Ensino Superior de Mococ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: Autorização para instalação e funcionamento do 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Curso de  Especialização  -  Área  de  Educação 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(Globalização, Educação e Cidadania)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: Cons. José Camilo dos Santos Filho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573/98   -   CES       “D” - Aprovado em 11-11-98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Comunicado  ao  Pleno  em 18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direção do Instituto de Ensino Superior de Mococa, através do Ofício nº 111/98, solicita deste Colegiado a competente autorização para instalação e funcionamento do Curso de Especialização - Área de Educação (Globalização, Educação e Cidadania) (Pós-Graduação - “Lato Sensu”) (fls. 106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solicitado foi protocolado em 29-09-98, estando, portanto, dentro do prazo legal de 90 (noventa) dias antes do início do curso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12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A matéria referente ao oferecimento de Cursos de Especialização está normatizada na Deliberação CEE nº 02/93, alterada em seus artigos 2º, 4º e 6º pela Deliberação CEE nº 07/96.</w:t>
      </w:r>
    </w:p>
    <w:p>
      <w:pPr>
        <w:pStyle w:val="P3"/>
        <w:spacing w:lineRule="auto" w:line="360" w:before="0" w:after="12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proponente procede ao encaminhamento da presente solicitação, instruindo o processo com as informações e documentos que passamos a analisar: </w:t>
      </w:r>
    </w:p>
    <w:p>
      <w:pPr>
        <w:pStyle w:val="P3"/>
        <w:spacing w:lineRule="auto" w:line="360" w:before="0" w:after="0"/>
        <w:ind w:firstLine="2977"/>
        <w:jc w:val="left"/>
        <w:rPr/>
      </w:pPr>
      <w:r>
        <w:rPr>
          <w:rFonts w:cs="Arial" w:ascii="Arial" w:hAnsi="Arial"/>
          <w:u w:val="single"/>
        </w:rPr>
        <w:t>Projeto pedagógico</w:t>
      </w:r>
      <w:r>
        <w:rPr>
          <w:rFonts w:cs="Arial" w:ascii="Arial" w:hAnsi="Arial"/>
        </w:rPr>
        <w:t xml:space="preserve"> (fls. 108) </w:t>
      </w:r>
    </w:p>
    <w:p>
      <w:pPr>
        <w:pStyle w:val="P3"/>
        <w:spacing w:lineRule="auto" w:line="360" w:before="0" w:after="0"/>
        <w:ind w:firstLine="2977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tivos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pacitar e atualizar profissionais ligados à área de Ensino Fundamental, Médio e Educação Superior.</w:t>
      </w:r>
    </w:p>
    <w:p>
      <w:pPr>
        <w:pStyle w:val="P3"/>
        <w:spacing w:lineRule="auto" w:line="240" w:before="0" w:after="120"/>
        <w:ind w:firstLine="2977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ada a relevância insofismável que assume, neste final de século, o fenômeno da ‘Globalização’, com desdobramentos em diversos planos da economia e das relações sociais, o curso se propõe submeter ao exame da razão crítica a gênese e as implicações teórico-práticas desse processo histórico, com ênfase especial nas questões que hoje se colocam para a educação e a cidadania”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opulação alvo será constituída de: professores do Ensino Superior  do Município e da região; professores de Ensino Médio e Fundamental graduados que desejam renovar seus conhecimentos didático-pedagógicos; técnicos e administradores educacionais, vinculados ao sistema de Ensino Fundamental e Médio e graduados em geral.</w:t>
      </w:r>
    </w:p>
    <w:p>
      <w:pPr>
        <w:pStyle w:val="P3"/>
        <w:spacing w:lineRule="auto" w:line="360" w:before="0" w:after="120"/>
        <w:ind w:firstLine="2977"/>
        <w:jc w:val="left"/>
        <w:rPr/>
      </w:pPr>
      <w:r>
        <w:rPr>
          <w:rFonts w:cs="Arial" w:ascii="Arial" w:hAnsi="Arial"/>
          <w:u w:val="single"/>
        </w:rPr>
        <w:t>Cronograma das atividades</w:t>
      </w:r>
      <w:r>
        <w:rPr>
          <w:rFonts w:cs="Arial" w:ascii="Arial" w:hAnsi="Arial"/>
        </w:rPr>
        <w:t xml:space="preserve"> (fls. 109 e 110)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curso oferecido apresenta uma carga horária total de 376 horas, com início previsto em 05 de março de 1999 e término em 27 de novembro de 1999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aulas serão ministradas às sextas-feiras das 19h às 22h30min e aos sábados das 8h às 11h30min e das 13h30min às 17h.</w:t>
      </w:r>
    </w:p>
    <w:p>
      <w:pPr>
        <w:pStyle w:val="P3"/>
        <w:spacing w:lineRule="auto" w:line="24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aulas serão assim distribuídas:</w:t>
      </w:r>
    </w:p>
    <w:p>
      <w:pPr>
        <w:pStyle w:val="P3"/>
        <w:spacing w:lineRule="auto" w:line="240" w:before="0" w:after="12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º Semestre</w:t>
      </w:r>
    </w:p>
    <w:p>
      <w:pPr>
        <w:pStyle w:val="P3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nstituição Histórica do Cidadão                   01 (um) módulo de 60h</w:t>
      </w:r>
    </w:p>
    <w:p>
      <w:pPr>
        <w:pStyle w:val="P3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etodologia Científica                                      01 (um) módulo de 52h</w:t>
      </w:r>
    </w:p>
    <w:p>
      <w:pPr>
        <w:pStyle w:val="P3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Fundamentos Filosóficos em Educação           01 (um) módulo de 60h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2º Semestre</w:t>
      </w:r>
    </w:p>
    <w:p>
      <w:pPr>
        <w:pStyle w:val="P3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scola e Construção da Cidadania                   01 (um) módulo de 72h</w:t>
      </w:r>
    </w:p>
    <w:p>
      <w:pPr>
        <w:pStyle w:val="P3"/>
        <w:spacing w:lineRule="auto" w:line="360"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oria do Conhecimento                                    01 (um) módulo de 60h</w:t>
      </w:r>
    </w:p>
    <w:p>
      <w:pPr>
        <w:pStyle w:val="P3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Globalização e Modernização Educacional      01 (um) módulo de 72h</w:t>
      </w:r>
    </w:p>
    <w:p>
      <w:pPr>
        <w:pStyle w:val="P3"/>
        <w:spacing w:lineRule="auto" w:line="360" w:before="0" w:after="12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120"/>
        <w:ind w:firstLine="2977"/>
        <w:jc w:val="left"/>
        <w:rPr/>
      </w:pPr>
      <w:r>
        <w:rPr>
          <w:rFonts w:cs="Arial" w:ascii="Arial" w:hAnsi="Arial"/>
          <w:u w:val="single"/>
        </w:rPr>
        <w:t>Elenco das disciplinas do curso, com a respectiva carga horária e o nome do professor que irá ministrá-la</w:t>
      </w:r>
      <w:r>
        <w:rPr>
          <w:rFonts w:cs="Arial" w:ascii="Arial" w:hAnsi="Arial"/>
        </w:rPr>
        <w:t xml:space="preserve"> (fls. 111) </w:t>
      </w:r>
    </w:p>
    <w:p>
      <w:pPr>
        <w:pStyle w:val="P3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to a este item, a Instituição apresentou os seguintes quadros abaixo, informando que são 03 (três) os docentes que irão ministrar o curso:</w:t>
      </w:r>
    </w:p>
    <w:p>
      <w:pPr>
        <w:pStyle w:val="P3"/>
        <w:spacing w:lineRule="auto" w:line="240" w:before="0" w:after="120"/>
        <w:ind w:hanging="0"/>
        <w:rPr/>
      </w:pPr>
      <w:r>
        <w:rPr/>
        <w:t>PRIMEIRO SEMESTRE</w:t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4012"/>
        <w:gridCol w:w="1799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-AULA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o Medeiro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Científic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o Medeiros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ição Histórica do Cidadã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ndo Quillici Neto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Filosóficos em Educaçã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ind w:hanging="0"/>
        <w:rPr/>
      </w:pPr>
      <w:r>
        <w:rPr/>
        <w:t>SEGUNDO SEMESTRE</w:t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4012"/>
        <w:gridCol w:w="1799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-AULA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ndo Quillici Neto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do Conheciment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dos Anjos Lopes Viell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balização e Modernização Educaciona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dos Anjos Lopes Viell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e Construção da Cidadani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março a junho serão ministradas aulas de “Constituição Histórica do Cidadão”, “Metodologia Científica” e “Fundamentos Filosóficos em Educação”, conforme horário especificado que consta de fls. 112 a 113. De fls. 114 a 115 apresentam as aulas a serem ministradas de agosto a novembro das disciplinas “Teoria do Conhecimento”, “Escola e Construção da Cidadania” e “Globalização e Modernização Educacional”. </w:t>
      </w:r>
    </w:p>
    <w:p>
      <w:pPr>
        <w:pStyle w:val="P3"/>
        <w:spacing w:lineRule="auto" w:line="240" w:before="0" w:after="120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Ementas das disciplinas e bibliografias</w:t>
      </w:r>
      <w:r>
        <w:rPr>
          <w:rFonts w:cs="Arial" w:ascii="Arial" w:hAnsi="Arial"/>
        </w:rPr>
        <w:t xml:space="preserve"> (fls. 117 a 131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ncontram-se juntadas nos autos em análise as ementas e bibliografias correspondentes às disciplinas.</w:t>
      </w:r>
    </w:p>
    <w:p>
      <w:pPr>
        <w:pStyle w:val="P3"/>
        <w:spacing w:lineRule="auto" w:line="24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Demonstração de que a biblioteca da instituição conta com os livros indicados para o curso, em número suficiente para os usuários previstos</w:t>
      </w:r>
      <w:r>
        <w:rPr>
          <w:rFonts w:cs="Arial" w:ascii="Arial" w:hAnsi="Arial"/>
        </w:rPr>
        <w:t xml:space="preserve"> (fls. 133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Quanto a este item a Instituição apresentou declaração, alegando que a Biblioteca Central do I.E.S.M. conta com os livros indicados para o curso em questão, em número suficiente para consulta dos usuários.</w:t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Número de vagas e exigências para matrícula</w:t>
      </w:r>
      <w:r>
        <w:rPr>
          <w:rFonts w:cs="Arial" w:ascii="Arial" w:hAnsi="Arial"/>
        </w:rPr>
        <w:t xml:space="preserve"> (fls. 134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turmas serão abertas com mínimo de 30 (trinta) e máximo de 50 (cinqüenta) aluno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urso será aberto a matrículas de graduados em nível superior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documentos exigidos para a matrícula são: formulário de inscrição; comprovante do recolhimento da taxa de matrícula; xerox autenticado do Diploma de Graduação; xerox autenticado do Histórico Escolar; xerox autenticado da Cédula de Identidade e 01 (uma) foto 3x4 recent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Inscriçõ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ocal: Instituto de Ensino Superior de Mococa. 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culdade de Pedagogia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ça Madre Cabrini, 87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coca/SP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íodo: de 1º a 26 de fevereiro de 1999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rário: das 13h às 16h e das 19h às 21h, de segunda a sexta-f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Taxas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taxa de inscrição será de R$ 45, 00 (quarenta e cinco reais) e mais 09 (nove) parcelas de R$ 150,00 (cento e cinqüenta reais) com vencimento no 5º (quinto) dia útil de cada mês a partir de março de 1999. As parcelas poderão sofrer reajuste, nos termos da legislação vigente”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Termo de compromisso dos docentes, “ curricula vitae ” resumidos e atualizados e cópia do diploma de Mestre ou Doutor, devidamente registrados no órgão competente</w:t>
      </w:r>
      <w:r>
        <w:rPr>
          <w:rFonts w:cs="Arial" w:ascii="Arial" w:hAnsi="Arial"/>
        </w:rPr>
        <w:t xml:space="preserve"> (fls. 137)</w:t>
      </w:r>
    </w:p>
    <w:p>
      <w:pPr>
        <w:pStyle w:val="P3"/>
        <w:spacing w:lineRule="auto" w:line="360" w:before="0" w:after="120"/>
        <w:ind w:firstLine="2835"/>
        <w:rPr/>
      </w:pPr>
      <w:r>
        <w:rPr>
          <w:rFonts w:cs="Arial" w:ascii="Arial" w:hAnsi="Arial"/>
        </w:rPr>
        <w:t xml:space="preserve">- Prof. Armindo Quillici Neto, Mestre em Filosofia da Educação - PUC de Campinas, Doutorando em Filosofia da Educação - UNICAMP.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às fls. 152 a 155. Termo de Compromisso às fls. 151, Diploma às fls. 156;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 xml:space="preserve">- Profª. Maria dos Anjos Lopes Viella, Mestre em Educação - Univ. Federal de Minas Gerais.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às fls. 159 a 165. Termo de Compromisso às fls. 158, Diploma às fls. 166; 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 xml:space="preserve">- Prof. Silvio Medeiros, Mestre em Filosofia - PUC de Campinas, Doutorando em Educação - UNICAMP.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às fls. 138 a 146. Termo de Compromisso às fls. 137, Diploma às fls. 147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 03 (três) docentes indicados para ministrarem o curso, apresentaram o diploma de Mestre, de acordo com as exigências da legislação vigente. </w:t>
      </w:r>
    </w:p>
    <w:p>
      <w:pPr>
        <w:pStyle w:val="P3"/>
        <w:spacing w:lineRule="auto" w:line="240" w:before="0" w:after="120"/>
        <w:rPr/>
      </w:pPr>
      <w:r>
        <w:rPr>
          <w:rFonts w:cs="Arial" w:ascii="Arial" w:hAnsi="Arial"/>
          <w:u w:val="single"/>
        </w:rPr>
        <w:t>Critérios de avaliação dos alunos</w:t>
      </w:r>
      <w:r>
        <w:rPr>
          <w:rFonts w:cs="Arial" w:ascii="Arial" w:hAnsi="Arial"/>
        </w:rPr>
        <w:t xml:space="preserve"> (fls. 59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mente os alunos que houverem apresentado Trabalho de Conclusão do Curso (Monografia) e comprovadamente freqüentado, pelo menos, 85% da carga horária prevista, além de terem aproveitamento de aprendizagem, aferido em processo global de avaliação de no mínimo 70%, farão jus ao Certificado de Conclusão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a aprovação, o participante deverá obter o aproveitamento mínimo de 50% (cinqüenta por cento) da aprendizagem dos conteúdos em cada uma das disciplinas do curso.</w:t>
      </w:r>
    </w:p>
    <w:p>
      <w:pPr>
        <w:pStyle w:val="P3"/>
        <w:spacing w:lineRule="auto" w:line="240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À vista do exposto, aprova-se o funcionamento do Curso de Especialização - Área de Educação (Globalização, Educação e Cidadania), do Instituto de Ensino Superior de Mococa, mantido pela Fundação Municipal de Ensino de Mococa, com início previsto para 05 de março de 1999 e término em 27 de novembro de 1999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nselho Relatório circunstanciado, ao final do Curs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ão Paulo, 04 de novembro de 1998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1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1"/>
        <w:ind w:firstLine="288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 em 19/11/98                    Seção I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474379310" r:id="rId1"/>
      </w:object>
    </w:r>
    <w:r>
      <w:rPr>
        <w:rFonts w:cs="Arial" w:ascii="Arial" w:hAnsi="Arial"/>
        <w:sz w:val="24"/>
      </w:rPr>
      <w:t>PROCESSO CEE Nº 848/97</w:t>
      <w:tab/>
      <w:t xml:space="preserve">        PARECER CEE Nº 573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2:21:00Z</dcterms:created>
  <dc:creator>Conselho Estadual de Educação</dc:creator>
  <dc:description/>
  <dc:language>en-US</dc:language>
  <cp:lastModifiedBy>E20</cp:lastModifiedBy>
  <cp:lastPrinted>1998-11-11T14:47:00Z</cp:lastPrinted>
  <dcterms:modified xsi:type="dcterms:W3CDTF">1998-11-19T12:47:00Z</dcterms:modified>
  <cp:revision>2</cp:revision>
  <dc:subject/>
  <dc:title> </dc:title>
</cp:coreProperties>
</file>