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855995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4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 e Administrativas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Osas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onhecimento  do  Curso  de  Ciência da Compu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60/2000       -       CES      -     Aprovado em 25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conhecimento do Curso de Ciência da Computação, mantido pela Faculdade de Ciências Econômicas e Administrativas de Osasco, aprovado pelo Parecer CEE nº 11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de reconhecimento foi protocolado neste Conselho, em 27-08-99 (fls. 02), instruído com os elementos de fls. 03 até 180. Às fls. 181/189, a Assistência Técnica de Educação Superior deste Conselho prestou inform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dos os Especialistas Marília Junqueira Caldas (USP) e Fernando Augusto Silva Marins (UNESP/Guaratinguetá), para analisarem o pedido, estes apresentaram Relatório circunstanciado às fls. 201 e seguintes, acompanhado de documentos a que o Relatório se refere e concluindo pela indispensabilidade de providências que deveriam ser tomadas pela Instituição até 20-02-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idas essas providências pelos Especialistas, estes opinaram às fls. 202 a 205, concluindo que a Instituição requerente atendeu as solicitações sobre: currículos atualizados dos professores, nome e titulação do coordenador do curso, laboratórios de desenvolvimento, dados sobre consultas realizadas pelos alunos do curso ao acervo da biblioteca, existência de iniciação científica, dados sobre a evolução do corpo discente, os planos de ensino, andamento das obras, planejamento das atividades de estágio e distribuição da carga horária por docente. E, deixou de atender duas solicitações: providências para melhorar a biblioteca e ligação à Internet, com compromisso institucional com a manutenção da qualidade. Preenchidas essas lacunas, os Especialistas deram parecer favorável ao reconheci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xado os autos em diligência (fls. 211/212), a Instituição deu cumprimento ao solicitado pelos Especialistas (fls. 213 até 237) e por este Relat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os Especialistas nomeados para procederem à verificação das condições do curso, recomenda o reconhecimento em razão do cumprimento das exigências formuladas no primeiro Relatório apresenta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xigências foram cumpridas, conforme se constata dos documentos juntados pela Instituição, restando, portanto, atendidas as condições básicas para o reconhecimento do Curso de Ciência da Computação, ministrado pela Instituição requer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fica reconhecido o Curso de Ciência da Computação, ministrado pela Faculdade de Ciências Econômicas e Administrativas de Osasco, mantida pela Fundação Instituto Tecnológico de Osasco, com validade de 03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referido reconhecimento se tornará efetivo por Ato próprio da Presidência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7 de set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ns. Luiz Roberto Dante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José Mário Pires Azanha, Luiz Roberto Dante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1 de outu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outu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0/2000                      Seção I                   Página 10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u w:val="single"/>
        </w:rPr>
        <w:t>RELATÓRI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cesso CEE nº 849/99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sunto: Reconhecimento do Curso de Bacharelado em Ciência da Computaçã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teressada: Faculdade de Ciências Econômicas e Administrativas da Fundação Instituto Tecnológico de Osasco – FITO</w:t>
      </w:r>
    </w:p>
    <w:p>
      <w:pPr>
        <w:pStyle w:val="P6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RELATÓRIO DE AVALIAÇÃ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1. Históric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m 06 de outubro de 1999, realizou-se a 2939ª Reunião Ordinária da Câmara de Educação Superior do Conselho Estadual de Educação, que indicou os Professores Doutores Marília Junqueira Caldas, Fernando Augusto Silva Marins e Cláudia Bauzer Medeiros para comporem a Comissão de Especialistas que deveria efetuar a avaliação do Curso de Ciência da Computação da FITO, com vistas ao seu reconheciment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documentação referente ao pedido da FITO para o reconhecimento do curso em questão foi enviada aos membros da Comissão de Avaliação, Professores Marília Junqueira Caldas e Fernando Augusto Silva Marins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1ª reunião de trabalho da Comissão ocorreu no CCE – Centro de Computação Eletrônica da USP, no dia 15-12-99, onde a documentação foi analisada. Constatou-se, em alguns pontos importantes para se proceder à avaliação, que as informações constantes no processo não eram suficientemente precisas ou adequadas. Dessa forma, a Comissão enviou correspondência, datada de 15-12-99 e que consta do anexo A, ao Diretor da Faculdade de Ciências Econômicas e Administrativas de Osasco, Prof. Newton Mattei, solicitando maiores detalhes e juntada de documentação comprovatória de vários itens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m 27-12-99, a Comissão efetuou visita à FITO para conhecer suas instalações, estrutura administrativa e acadêmica, bem como realizar entrevistas com o corpo docente envolvido com o Curso de Ciência da Computação. O Pró-Memória dessa visita encontra-se no anexo B. Foi fixado o prazo de 20 de fevereiro para que a FITO providenciasse as informações e documentações já solicitadas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m 20 de abril de 2000, os Professores Marília Junqueira Caldas e Fernando Augusto Silva Marins, reuniram-se, novamente no CCE – USP, para elaborarem este Relatóri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 Desenvolvimento da Avaliação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assa-se, agora, à análise dos itens que a Comissão considerou relevantes para que se efetivasse o reconhecimento do Curso de Ciência da Computação da FITO, a partir dos documentos enviados pelo Prof. Newton Mattei – Diretor, que constam do anexo C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1 Solicitação: Currículos atualizados dos professores que constam do corpo docente referenciado no processo, com os comprovantes da titulação mais recente, ou atestado de matrícula em cursos de pós-graduação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Houve uma renovação substancial do corpo docente, tendo o atual um perfil mais adequado para o curso. As cópias dos documentos comprobatórios de titulação foram juntada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2 Solicitação: Encaminhamento pelo Coordenador do Curso dos documentos oficiais da ECA – USP e IF – USP relativos aos seus vínculos atuais não remunerados citados com aquelas instituiçõe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Os documentos solicitados não foram enviados, tendo o referido professor Antônio R. P. L. Albuquerque pedido demissão do cargo de Coordenador de Curso, como atestado à folha 34 do Anexo C e, inclusive, tendo se desligado do Curso, pois não consta da relação atual de docentes. O atual Coordenador Prof. Getúlio de Souza Nunes é Mestre em Ciência da Computação, Doutorando em Educação. Este perfil é muito mais adequado ao que a FITO pretende com o Curso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3 Solicitação: Condições de acesso dos alunos à Internet e aos laboratórios de computação existentes, horários de funcionamento, e se esses laboratórios são compartilhados com alunos de outros curso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No momento os alunos não têm acesso à Internet. A FITO afirma que o acesso será implementado por empresa particular, sendo todos os microcomputadores serão interligados à rede Internet, através de linha privada já adquirida (folha 38 – Anexo C)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Quanto aos laboratórios de computação os horários são razoáveis, existindo um dos laboratórios, este novo, para uso exclusivo dos alunos do Curso de Ciência da Computação, o que não era previsto anteriormente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4 Solicitação: Existência de laboratórios de desenvolvimento onde os alunos possam trabalhar ativamente em montagem e configuração de redes, bancos de dados (citar quais), hardware, e outro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Está sendo criado o Laboratório de Desenvolvimento, conforme sugerido pela Comissão, parecendo que o nível de investimento (R$ 64.800,00 – Anexo C) é razoável. Não foram especificados os bancos de dados que serão adquiridos, espera-se que sejam bancos de dados profissionais e não softwares de escritório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5 Solicitação: Dados sobre empréstimos e consultas realizadas pelos alunos do curso ao acervo da Biblioteca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As informações indicam um alto nível de utilização da Biblioteca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6 Solicitação: Justificativas sobre a ausência de textos recentes em inglês, ausência de alguns dos livros citados nas bibliografias básicas dos Planos de Ensino das disciplinas, e precariedade de livros sobre Unix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Apesar do reconhecimento das lacunas apontadas pela Comissão, não há evidências de que os livros e periódicos necessários para o bom andamento do Curso serão adquiridos. Existe, apenas, um Pedido de Compra, e uma reserva no valor de R$ 10.500,00, o que nos parece insuficiente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7 Solicitação: Existência de Bolsas de Iniciação Científica (encaminhar nome do aluno, nome do orientador e entidade de fomento) e Atividades de Monitoria (encaminhar nome do aluno e disciplinas)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Não há, ainda, orientados em IC, mas estão sendo tomadas medidas para viabilizar tal atividade (folha 45 – Anexo C). Com respeito às atividades de monitoria, existem 4 monitores orientados pelo Chefe de Departamento, sem especificação das disciplinas em que eles darão suporte. Pode-se inferir que eles trabalham nos laboratórios, o que é louvável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8 Solicitação: Dados sobre a evolução do corpo discente para ambas as turmas do matutino e do noturno: número de matrículas em cada período, número de aprovações e reprovações por disciplina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As informações foram encaminhadas, observando-se um nível de reprovação baixo, e alta evasão no período matutino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9 Solicitação: Os Planos de Ensino e os professores para as disciplinas da 4ª série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As informações estão adequada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10 Solicitação: Andamento das obras do prédio de 7.000m² citado no processo que abrigaria as salas de aula e outras instalações relativas ao curso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As informações sobre o prédio foram atualizadas, sendo que o mesmo foi ampliado para 8.400m² e já está sendo utilizado, conforme verificado na visita realizada pela Comissão. Estão sendo previstas algumas alterações que nos parecem adequada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11 Solicitação: Planejamento das Atividades de Estágio e/ou Trabalho de Graduação exigidas dos aluno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Foi apresentado um planejamento das atividades de estágio, o que não constava do processo, que está de acordo com as normas vigentes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2.12 Solicitação: Distribuição de carga horária por docente, incluindo a prevista para a 4ª série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>Análise: Foi entregue e está adequada. Foi apresentado, também, o plano de carreira dos docentes proposto para o magistério de 3º grau da FITO.</w:t>
      </w:r>
    </w:p>
    <w:p>
      <w:pPr>
        <w:pStyle w:val="P6"/>
        <w:spacing w:lineRule="auto" w:line="360" w:before="0" w:after="0"/>
        <w:ind w:left="540" w:hanging="54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3. Parecer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A partir das análises descritas na seção anterior deste Relatório, exaramos o seguinte Parecer: recomendamos o </w:t>
      </w:r>
      <w:r>
        <w:rPr>
          <w:rFonts w:cs="Arial" w:ascii="Arial" w:hAnsi="Arial"/>
          <w:u w:val="single"/>
        </w:rPr>
        <w:t>Reconhecimento</w:t>
      </w:r>
      <w:r>
        <w:rPr>
          <w:rFonts w:cs="Arial" w:ascii="Arial" w:hAnsi="Arial"/>
        </w:rPr>
        <w:t xml:space="preserve"> do Curso desde que: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(a) sejam efetivadas as melhorias previstas para a Biblioteca, incluindo um compromisso na manutenção da qualidade e atualização do acervo através de um programa permanente institucional;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(b) seja efetivada a ligação à Internet, prevista nos documentos da FITO, incluindo um compromisso institucional com a manutenção da qualidade, em padrão compatível ao programa da FAPESP para a interligação das Universidades do Estado de São Paul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tretanto, sugerimos que a denominação do curso, dado o perfil verificado, passe a ser Bacharelado em Sistemas de Informaçã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lém disso, caso seja conveniente para a FITO, julgamos razoável o fechamento do curso no período matutino (dado o evidente desinteresse da região, haja vista o alto nível de evasão constatado), com a concentração de esforços no curso noturno, inclusive com a possibilidade de aumento de vagas neste períod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Gostaríamos de cumprimentar a Direção da Faculdade pelo empenho demonstrado em elevar o nível e as condições do Curso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ão Paulo, 20 de abril de 2000.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essora Doutora Marília Junqueira Caldas – USP</w:t>
      </w:r>
    </w:p>
    <w:p>
      <w:pPr>
        <w:pStyle w:val="P6"/>
        <w:spacing w:lineRule="auto" w:line="36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essor Doutor Fernando Augusto Silva Marins – UNESP.</w:t>
      </w:r>
      <w:r>
        <w:rPr>
          <w:rFonts w:cs="Arial" w:ascii="Arial" w:hAnsi="Arial"/>
          <w:b/>
        </w:rPr>
        <w:t>”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0798266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49/99                 PARECER CEE Nº 360/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0:14:00Z</dcterms:created>
  <dc:creator>X</dc:creator>
  <dc:description/>
  <dc:language>en-US</dc:language>
  <cp:lastModifiedBy>E20</cp:lastModifiedBy>
  <cp:lastPrinted>2000-09-28T12:09:00Z</cp:lastPrinted>
  <dcterms:modified xsi:type="dcterms:W3CDTF">2000-10-27T15:23:00Z</dcterms:modified>
  <cp:revision>16</cp:revision>
  <dc:subject/>
  <dc:title>CONSELHO ESTADUAL DE EDUCAÇÃO</dc:title>
</cp:coreProperties>
</file>