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376336037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85/00,  1006/01 e   623/02 -  Reautuados  em: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03 – 03 -  Aps.  Procs.  SEE nºs:  159/00,  2613/</w:t>
      </w:r>
    </w:p>
    <w:p>
      <w:pPr>
        <w:pStyle w:val="Normal"/>
        <w:ind w:left="2775" w:hanging="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01 e  2661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:    SEE / PM  DE  ITAÍ  E  OUT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:    Convênio – Programa  de  “Ação de  Parceria Educ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cional Estado – Município para Atendimento ao Ens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:   Conselheiro  Cláudio Benedito  Gomide  de Souz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 99/2003             CPL            Aprovado em 02-4-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>: Itaí, Cristais Paulista e Jambeiro</w:t>
      </w:r>
      <w:r>
        <w:rPr>
          <w:rFonts w:cs="Arial" w:ascii="Arial" w:hAnsi="Arial"/>
          <w:color w:val="000000"/>
          <w:sz w:val="24"/>
        </w:rPr>
        <w:t>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 </w:t>
      </w:r>
      <w:r>
        <w:rPr>
          <w:rFonts w:cs="Arial" w:ascii="Arial" w:hAnsi="Arial"/>
          <w:sz w:val="24"/>
        </w:rPr>
        <w:t>Itaí, Cristais Paulista e Jambeiro</w:t>
      </w:r>
      <w:r>
        <w:rPr>
          <w:rFonts w:cs="Arial" w:ascii="Arial" w:hAnsi="Arial"/>
          <w:color w:val="000000"/>
          <w:sz w:val="24"/>
        </w:rPr>
        <w:t>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  <w:t>20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ITA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3.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09.244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RISTAIS 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.041.089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AMB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32,16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80.384,0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rç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láudio Benedito Gomide de Souza, Margarida Cecília Correa Nogueira Rocha e Neide Cruz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 26 de março    de 2003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elheira Neide Cruz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 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5/4/03                      Seção I                       Página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665199331" r:id="rId1"/>
      </w:object>
    </w:r>
    <w:r>
      <w:rPr>
        <w:rFonts w:cs="Arial" w:ascii="Arial" w:hAnsi="Arial"/>
        <w:sz w:val="24"/>
      </w:rPr>
      <w:t>PROCESSO CEE N º 085/00 E OTS       PARECER CEE Nº 99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onotype Corsiva" w:hAnsi="Monotype Corsiva" w:cs="Monotype Corsiv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4:00Z</dcterms:created>
  <dc:creator>X</dc:creator>
  <dc:description/>
  <dc:language>en-US</dc:language>
  <cp:lastModifiedBy>mari</cp:lastModifiedBy>
  <cp:lastPrinted>2003-03-24T10:26:00Z</cp:lastPrinted>
  <dcterms:modified xsi:type="dcterms:W3CDTF">2003-04-07T14:26:00Z</dcterms:modified>
  <cp:revision>41</cp:revision>
  <dc:subject/>
  <dc:title>CONSELHO ESTADUAL DE EDUCAÇÃO</dc:title>
</cp:coreProperties>
</file>