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2638421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5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Monte Serrat – UNIMONTE / San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do Curso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ducacional e Escolar, nos termos da Deliberação CEE nº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5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76/2006             CES        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ó-Reitor de Pós-Graduação, Pesquisa e Extensão do Centro Universitário Monte Serrat – UNIMONTE/Santos/SP, encaminha a este Conselho de Educação por meio de Ofício datado de 17/02/2006 pedido de aprovação do Curso de Especialização em Gestão Educacional e Escolar, nos termos da Deliberação CEE nº 53/2005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e nos termos do que dispõe a Deliberação CEE nº 53/2005 submete à apreciação deste Colegiado o projeto pedagógico do Curso de Especialização em Gestão Educacional e Escolar, do qual constam os seguintes itens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Justificativa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150" w:leader="none"/>
        </w:tabs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Histórico da Instituição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150" w:leader="none"/>
        </w:tabs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Missão institucional do UNIMONTE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36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bjetivos do curso, desmembrado em objetivo geral e objetivos específicos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36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rganização e estrutura curriculares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36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Vagas e público alvo (50 vagas por semestre). O curso será oferecido para portadores de diplomas de curso de licenciatura ou equivalente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valiação do desempenho do aluno deverá alcançar a média final igual ou superior a 7,0 (sete) em cada disciplina ou atividade, incluídos o TCC (Trabalho de Conclusão de Curso) e o Estágio Curricular Supervisionado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Indicação do Coordenador Responsável, que no caso, é professor Clóvis Roberto dos Santos, portador do título de Doutor em Educação pela PUC/SP, obtido no ano de 2000.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rpo docente – Está constituído por nove professores, todos portadores do título de Doutor em Educação, sendo dois pela UNICAMP, três pela USP e quatro pela PUC/SP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ntro Universitário Monte Serrat é mantido pela Associação Educacional do Litoral Santista, entidade de natureza filantrópica, dotada de personalidade jurídica de direito privado, com sede e foro na cidade de Santos, neste Es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credenciado pelo Decreto Federal s/n de 03/12/1997 e, portanto, goza de autonomia didático-científica, administrativa e de gestão financeira e patrimonial. Está organizado em unidades acadêmicas e de pesquisa localizadas nos municípios de Santos, São Vicente e Cubatão. Mantém nestas unidades cursos de graduação e outros de níve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tem como missão “promover a educação nos diferentes campos do conhecimento humano, com ética, competência, criatividade e compromisso com a melhoria de vida dos cidadãos”. Tal afirmação é corroborada pelo rol de atividades que desenvolv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muito bem qualificado, sendo que muitos dos docentes são autores de livros e artigos publicados em revistas especializadas e também são professores do Mestrado em Educação mantido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grafia apresentada para cada disciplina que integra o quadro curricular do curso é de qualidade excelente e atualizada e pertinente aos conteúdos que serão tratados n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, bem como os demais itens do projeto pedagógico estão de acordo com o que estabelece a Deliberação CEE nº 53/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com base no que consta dos autos, aprova-se a realização do Curso de Especialização em Gestão Educacional e Escolar proposto pelo Centro Universitário Monte Serrat/UNIMONTE/Sa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abril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P6"/>
        <w:spacing w:lineRule="auto" w:line="360" w:before="0" w:after="0"/>
        <w:rPr/>
      </w:pPr>
      <w:r>
        <w:rPr/>
        <w:tab/>
        <w:tab/>
        <w:tab/>
        <w:tab/>
        <w:t xml:space="preserve">                       </w:t>
      </w:r>
      <w:r>
        <w:rPr>
          <w:rFonts w:cs="Arial" w:ascii="Arial" w:hAnsi="Arial"/>
        </w:rPr>
        <w:t>Relator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4/06                        Seção I                          Página 1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51387488" r:id="rId1"/>
      </w:object>
    </w:r>
    <w:r>
      <w:rPr>
        <w:rFonts w:cs="Arial" w:ascii="Arial" w:hAnsi="Arial"/>
        <w:sz w:val="24"/>
      </w:rPr>
      <w:t>PROCESSO CEE Nº 085/2006                 PARECER CEE Nº 17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7:00Z</dcterms:created>
  <dc:creator>conselho</dc:creator>
  <dc:description/>
  <dc:language>en-US</dc:language>
  <cp:lastModifiedBy>Mari</cp:lastModifiedBy>
  <cp:lastPrinted>2001-11-30T08:44:00Z</cp:lastPrinted>
  <dcterms:modified xsi:type="dcterms:W3CDTF">2006-04-27T12:06:00Z</dcterms:modified>
  <cp:revision>9</cp:revision>
  <dc:subject/>
  <dc:title>          CONSELHO ESTADUAL DE EDUCAÇÃO</dc:title>
</cp:coreProperties>
</file>