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447102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85/2007 – Reautuado em 12/0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</w:t>
        <w:tab/>
        <w:t xml:space="preserve">    : Universidade de Taubat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Gradu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Pedagogia -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23/2008                CES “D”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7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sz w:val="24"/>
        </w:rPr>
        <w:t xml:space="preserve">A Magnífica Reitora da Universidade de Taubaté encaminha a este Conselho, pelo Ofício R nº 068/2007, </w:t>
      </w:r>
      <w:r>
        <w:rPr>
          <w:rFonts w:cs="Arial" w:ascii="Arial" w:hAnsi="Arial"/>
          <w:bCs/>
          <w:sz w:val="24"/>
        </w:rPr>
        <w:t>datado em 26 de fevereiro de 2007</w:t>
      </w:r>
      <w:r>
        <w:rPr>
          <w:rFonts w:cs="Arial" w:ascii="Arial" w:hAnsi="Arial"/>
          <w:sz w:val="24"/>
        </w:rPr>
        <w:t>, documentação referente à renovação de reconhecimento do Curso de Graduação em Pedagogia, Licenciatura, nos termos da Del. CEE nº 07/2000 e Del. CEE 60/2006</w:t>
      </w:r>
      <w:r>
        <w:rPr>
          <w:rFonts w:cs="Arial" w:ascii="Arial" w:hAnsi="Arial"/>
        </w:rPr>
        <w:t xml:space="preserve"> (fls. 02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sz w:val="24"/>
        </w:rPr>
        <w:t xml:space="preserve">O curso de Pedagogia com as habilitações em Magistério para a Educação Infantil e Magistério dos Anos Iniciais do Ensino Fundamental teve a sua renovação de reconhecimento aprovada pelo Parecer CEE nº 29/2005, por 3 anos e Portaria CEE/GP 52/2005 </w:t>
      </w:r>
      <w:r>
        <w:rPr>
          <w:rFonts w:cs="Arial" w:ascii="Arial" w:hAnsi="Arial"/>
        </w:rPr>
        <w:t>(fls. 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4"/>
        </w:rPr>
        <w:t xml:space="preserve">ara emissão de parecer técnico </w:t>
      </w:r>
      <w:r>
        <w:rPr>
          <w:rFonts w:cs="Arial" w:ascii="Arial" w:hAnsi="Arial"/>
          <w:bCs/>
          <w:sz w:val="24"/>
        </w:rPr>
        <w:t xml:space="preserve">foi indicada a Especialista Ana Maria Freire da Palma Marques de Almeida, docente da UNESP (Campus de Bauru) conforme Portaria CEE/GP nº 483/07, publicada no DOE de 06/10/07 </w:t>
      </w:r>
      <w:r>
        <w:rPr>
          <w:rFonts w:cs="Arial" w:ascii="Arial" w:hAnsi="Arial"/>
          <w:bCs/>
        </w:rPr>
        <w:t>(fls. 117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49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sobre renovação de reconhecimento de cursos de instituições de ensino superior jurisdicionadas ao Conselho Estadual de Educação,à época, estava regulamentada no artigo 14 da Deliberação CEE nº 07/2000, afirma:</w:t>
      </w:r>
    </w:p>
    <w:p>
      <w:pPr>
        <w:pStyle w:val="Recuodecorpodetexto3"/>
        <w:numPr>
          <w:ilvl w:val="0"/>
          <w:numId w:val="2"/>
        </w:numPr>
        <w:ind w:left="720" w:right="-252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4 – A renovação do reconhecimento de cursos será requerida pela instituição, com antecedência mínima de um ano do vencimento do reconhecimento.</w:t>
      </w:r>
    </w:p>
    <w:p>
      <w:pPr>
        <w:pStyle w:val="Recuodecorpodetexto3"/>
        <w:numPr>
          <w:ilvl w:val="1"/>
          <w:numId w:val="2"/>
        </w:numPr>
        <w:ind w:left="1440" w:right="-252" w:hanging="360"/>
        <w:rPr>
          <w:sz w:val="24"/>
        </w:rPr>
      </w:pPr>
      <w:r>
        <w:rPr>
          <w:sz w:val="24"/>
        </w:rPr>
        <w:t>§ 1º - Os pedidos de renovação de reconhecimento deverão ser acompanhados de relatório sobre as atividades do curso e seu respectivo projeto pedagógico.</w:t>
      </w:r>
    </w:p>
    <w:p>
      <w:pPr>
        <w:pStyle w:val="Recuodecorpodetexto3"/>
        <w:numPr>
          <w:ilvl w:val="1"/>
          <w:numId w:val="2"/>
        </w:numPr>
        <w:ind w:left="1440" w:right="-252" w:hanging="360"/>
        <w:rPr>
          <w:sz w:val="24"/>
        </w:rPr>
      </w:pPr>
      <w:r>
        <w:rPr>
          <w:sz w:val="24"/>
        </w:rPr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Considerando que os autos estão instruídos corretamente, passemos à apreciação do contido nos mesmos</w:t>
      </w:r>
    </w:p>
    <w:p>
      <w:pPr>
        <w:pStyle w:val="Recuodecorpodetexto3"/>
        <w:spacing w:lineRule="auto" w:line="240"/>
        <w:ind w:right="-249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right="-252" w:hanging="0"/>
        <w:rPr>
          <w:b/>
          <w:b/>
          <w:sz w:val="24"/>
        </w:rPr>
      </w:pPr>
      <w:r>
        <w:rPr>
          <w:b/>
          <w:sz w:val="24"/>
        </w:rPr>
        <w:t>1.2. APRECIAÇÃO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 xml:space="preserve">Inicialmente, é apresentado o Histórico da Universidade, onde a Instituição </w:t>
      </w:r>
      <w:r>
        <w:rPr>
          <w:rFonts w:cs="Arial"/>
          <w:sz w:val="24"/>
        </w:rPr>
        <w:t xml:space="preserve">informa que, atualmente, oferece quarenta cursos de graduação, relacionados de fls. 07 a 17, além dos cursos de pós-graduação </w:t>
      </w:r>
      <w:r>
        <w:rPr>
          <w:rFonts w:cs="Arial"/>
          <w:i/>
          <w:iCs/>
          <w:sz w:val="24"/>
        </w:rPr>
        <w:t xml:space="preserve">stricto </w:t>
      </w:r>
      <w:r>
        <w:rPr>
          <w:rFonts w:cs="Arial"/>
          <w:sz w:val="24"/>
        </w:rPr>
        <w:t>e</w:t>
      </w:r>
      <w:r>
        <w:rPr>
          <w:rFonts w:cs="Arial"/>
          <w:i/>
          <w:iCs/>
          <w:sz w:val="24"/>
        </w:rPr>
        <w:t xml:space="preserve"> lato sensu </w:t>
      </w:r>
      <w:r>
        <w:rPr>
          <w:rFonts w:cs="Arial"/>
          <w:sz w:val="24"/>
        </w:rPr>
        <w:t>e de extensão universitária.</w:t>
      </w:r>
    </w:p>
    <w:p>
      <w:pPr>
        <w:pStyle w:val="Heading1"/>
        <w:spacing w:lineRule="auto" w:line="360"/>
        <w:rPr/>
      </w:pPr>
      <w:r>
        <w:rPr>
          <w:rFonts w:cs="Arial"/>
          <w:szCs w:val="24"/>
        </w:rPr>
        <w:t xml:space="preserve">Objetivos do Curso </w:t>
      </w:r>
      <w:r>
        <w:rPr>
          <w:rFonts w:cs="Arial"/>
          <w:b w:val="false"/>
          <w:bCs/>
          <w:sz w:val="20"/>
          <w:szCs w:val="24"/>
        </w:rPr>
        <w:t>(fls. 24)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A proposta de formação do curso de Pedagogia constituiu-se em um desafio de atender as demandas da educação básica e promover práticas formativas que respondam às necessidades de atuação do pedagogo. Nesse contexto, o curso ora proposto tem como objetivos:</w:t>
      </w:r>
    </w:p>
    <w:p>
      <w:pPr>
        <w:pStyle w:val="TextBodyIndent"/>
        <w:numPr>
          <w:ilvl w:val="0"/>
          <w:numId w:val="2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licenciar professores, em nível superior, para atuação na Educação Infantil e nas Séries iniciais do Ensino Fundamental;</w:t>
      </w:r>
    </w:p>
    <w:p>
      <w:pPr>
        <w:pStyle w:val="TextBodyIndent"/>
        <w:numPr>
          <w:ilvl w:val="0"/>
          <w:numId w:val="2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formar profissionais que atuem na gestão educacional, participando do planejamento, da execução e da avaliação de aprendizagens, do ensino ou de projetos pedagógicos, tanto em escolas como em outros ambientes educativos, com a finalidade de atender ao que dispõe o art. 64 da Lei de Diretrizes e Bases da Educação Nacional, bem como às Diretrizes Curriculares para o Curso de Pedagogia fixadas pelo Conselho Nacional de Educação e regulamentada no âmbito do Sistema Estadual de Educação por este Conselho de Educação.</w:t>
      </w:r>
    </w:p>
    <w:p>
      <w:pPr>
        <w:pStyle w:val="TextBodyIndent"/>
        <w:spacing w:lineRule="auto" w:line="33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il do Futuro Profissional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As incumbências atribuídas ao pedagogo nas normatizações vigentes estão compreendidas a partir de uma cultura profissional que não restringe a atuação desse profissional à docência. Espera-se que seja capaz de:</w:t>
      </w:r>
    </w:p>
    <w:p>
      <w:pPr>
        <w:pStyle w:val="TextBodyIndent"/>
        <w:numPr>
          <w:ilvl w:val="0"/>
          <w:numId w:val="4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atuar de forma profissional junto às crianças de 0 a 6 anos e daquelas inseridas no âmbito dos anos iniciais do Ensino Fundamental, zelando pelo seu desenvolvimento, considerando aspectos éticos e de convívio social;</w:t>
      </w:r>
    </w:p>
    <w:p>
      <w:pPr>
        <w:pStyle w:val="TextBodyIndent"/>
        <w:numPr>
          <w:ilvl w:val="0"/>
          <w:numId w:val="4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trabalhar em espaços escolares e não –escolares, atuando na promoção de aprendizagens em diversos níveis e modalidades dos processos educativos;</w:t>
      </w:r>
    </w:p>
    <w:p>
      <w:pPr>
        <w:pStyle w:val="TextBodyIndent"/>
        <w:numPr>
          <w:ilvl w:val="0"/>
          <w:numId w:val="4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demonstrar conhecimento e domínio das tecnologias de informação relacionadas à aprendizagem e à gestão dos processos educativos;</w:t>
      </w:r>
    </w:p>
    <w:p>
      <w:pPr>
        <w:pStyle w:val="TextBodyIndent"/>
        <w:numPr>
          <w:ilvl w:val="0"/>
          <w:numId w:val="4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participar da gestão das instituições planejando, executando e avaliando os projetos e programas educacionais.</w:t>
      </w:r>
    </w:p>
    <w:p>
      <w:pPr>
        <w:pStyle w:val="Normal"/>
        <w:suppressAutoHyphens w:val="true"/>
        <w:spacing w:lineRule="auto" w:line="336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gas e Período </w:t>
      </w:r>
      <w:r>
        <w:rPr>
          <w:rFonts w:cs="Arial" w:ascii="Arial" w:hAnsi="Arial"/>
          <w:szCs w:val="24"/>
        </w:rPr>
        <w:t>(fls. 120)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 xml:space="preserve">O curso de Pedagogia funciona nos períodos matutino e noturno. Em Taubaté são oferecidas 60 vagas para o período noturno e 30 vagas para o período matutino e no </w:t>
      </w:r>
      <w:r>
        <w:rPr>
          <w:rFonts w:cs="Arial"/>
          <w:i/>
          <w:iCs/>
          <w:szCs w:val="24"/>
        </w:rPr>
        <w:t>Campus</w:t>
      </w:r>
      <w:r>
        <w:rPr>
          <w:rFonts w:cs="Arial"/>
          <w:szCs w:val="24"/>
        </w:rPr>
        <w:t xml:space="preserve"> de Ubatuba são oferecidas  mais 30 vagas</w:t>
      </w:r>
      <w:r>
        <w:rPr>
          <w:rFonts w:cs="Arial"/>
          <w:sz w:val="20"/>
          <w:szCs w:val="24"/>
        </w:rPr>
        <w:t>.</w:t>
      </w:r>
    </w:p>
    <w:p>
      <w:pPr>
        <w:pStyle w:val="TextBody"/>
        <w:tabs>
          <w:tab w:val="clear" w:pos="288"/>
          <w:tab w:val="left" w:pos="360" w:leader="none"/>
        </w:tabs>
        <w:suppressAutoHyphens w:val="true"/>
        <w:spacing w:lineRule="auto" w:line="336"/>
        <w:ind w:firstLine="2835"/>
        <w:jc w:val="left"/>
        <w:rPr/>
      </w:pPr>
      <w:r>
        <w:rPr>
          <w:rFonts w:cs="Arial" w:ascii="Arial" w:hAnsi="Arial"/>
          <w:b/>
          <w:szCs w:val="24"/>
        </w:rPr>
        <w:t>Conteúdos Curriculares</w:t>
      </w:r>
      <w:r>
        <w:rPr>
          <w:rFonts w:cs="Arial" w:ascii="Arial" w:hAnsi="Arial"/>
          <w:bCs/>
          <w:sz w:val="20"/>
          <w:szCs w:val="24"/>
        </w:rPr>
        <w:t xml:space="preserve"> (fls. 23)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O curso de Pedagogia contempla dois eixos básicos: a docência e a gestão.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O curso está organizado em três séries anuais e sua estrutura curricular está constituída em três núcleos, detalhadamente descritos de fls. 26 a 30, a saber: núcleo de estudos básicos, com 2.856 horas, núcleo de aprofundamento e diversificação de estudos, com 306 horas, e núcleo de estudos integradores, com 708 horas, totalizando 3.870 horas.</w:t>
      </w:r>
    </w:p>
    <w:p>
      <w:pPr>
        <w:pStyle w:val="Corpodetexto2"/>
        <w:spacing w:lineRule="auto" w:line="336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curricular vigente encontra-se às fls. 31/32 e o ementário das disciplinas de fls. 44 a 74.</w:t>
      </w:r>
    </w:p>
    <w:p>
      <w:pPr>
        <w:pStyle w:val="Corpodetexto2"/>
        <w:spacing w:lineRule="auto" w:line="336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formações sobre as turmas em andamento, currículos de transição e respectivas estruturas curriculares constam de fls. 33 e 36.</w:t>
      </w:r>
    </w:p>
    <w:p>
      <w:pPr>
        <w:pStyle w:val="Corpodetexto2"/>
        <w:spacing w:lineRule="auto" w:line="336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formações sobre Diretrizes Metodológicas para Ação Docente e Avaliação dos Alunos, Professores e Curso constam de fls. 37 a 39</w:t>
      </w:r>
    </w:p>
    <w:p>
      <w:pPr>
        <w:pStyle w:val="Heading1"/>
        <w:spacing w:lineRule="auto" w:line="360"/>
        <w:ind w:firstLine="2835"/>
        <w:jc w:val="left"/>
        <w:rPr/>
      </w:pPr>
      <w:r>
        <w:rPr>
          <w:rFonts w:cs="Arial"/>
          <w:szCs w:val="24"/>
        </w:rPr>
        <w:t xml:space="preserve">Infra-Estrutura Didático-Pedagógica </w:t>
      </w:r>
      <w:r>
        <w:rPr>
          <w:rFonts w:cs="Arial"/>
          <w:b w:val="false"/>
          <w:bCs/>
          <w:sz w:val="20"/>
          <w:szCs w:val="24"/>
        </w:rPr>
        <w:t>(fls. 39)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Neste item são descritas as ações desenvolvidas no Núcleo de Estudos Pedagógicos e no Centro de Memória, bem como o material específico da Sala de Recursos Pedagógicos, da Sala de Atividades Expressivas, do Laboratório de Informática, os Recursos Áudio Visuais utilizados e a capacidade do Auditório da Instituição. O acervo da Biblioteca é composto por revistas na área da Educação, revistas não acadêmicas, livros específicos na área da Educação (5.100 exemplares e 2.268 títulos) e105 títulos de periódicos não correntes. O total do acervo da Biblioteca de Pedagogia, Ciências Sociais e Letras é de 37.387 exemplares e 16.065 títulos. O CPB – Centro de Pesquisa Bibliográfica – Biblioteca Eletrônica, disponibiliza o acesso ao Portal de Periódicos da CAPES, por meio do qual é possível acessar 11.180 periódicos com textos completos, teses, dissertações e referências de livros </w:t>
      </w:r>
      <w:r>
        <w:rPr>
          <w:rFonts w:cs="Arial"/>
          <w:sz w:val="20"/>
          <w:szCs w:val="24"/>
        </w:rPr>
        <w:t>(fls. 40 a 42).</w:t>
      </w:r>
    </w:p>
    <w:p>
      <w:pPr>
        <w:pStyle w:val="TextBodyIndent"/>
        <w:spacing w:lineRule="auto" w:line="336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rpo Docente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O corpo docente do Curso tem a seguinte composição: nominal dos 11 professores efetivos, sendo 10 doutores e um mestre, e dos 12 professores auxiliares docentes, sendo 1 doutor, 6 mestres e 5 especialistas, e, portanto,  atende ao disposto na Del. CEE nº 55/2006, que fixa normas para a admissão de docentes para o magistério em cursos superiores de Bacharelado e Licenciatura, em estabelecimentos de ensino superior vinculados ao sistema estadual de ensino de São Paulo.</w:t>
      </w:r>
    </w:p>
    <w:p>
      <w:pPr>
        <w:pStyle w:val="TextBodyIndent"/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Constam, ainda, dos autos, sob forma de Anexos, informações sobre:</w:t>
      </w:r>
    </w:p>
    <w:p>
      <w:pPr>
        <w:pStyle w:val="TextBodyIndent"/>
        <w:numPr>
          <w:ilvl w:val="0"/>
          <w:numId w:val="3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Regulamento do Estágio Curricular Supervisionado – Anexo I – fls. 76.</w:t>
      </w:r>
    </w:p>
    <w:p>
      <w:pPr>
        <w:pStyle w:val="TextBodyIndent"/>
        <w:numPr>
          <w:ilvl w:val="0"/>
          <w:numId w:val="3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Trabalho de Curso (TC) – Anexo II – fls. 86.</w:t>
      </w:r>
    </w:p>
    <w:p>
      <w:pPr>
        <w:pStyle w:val="TextBodyIndent"/>
        <w:numPr>
          <w:ilvl w:val="0"/>
          <w:numId w:val="3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Atividades Acadêmico-Científico-Culturais – Anexo III – fls. 93.</w:t>
      </w:r>
    </w:p>
    <w:p>
      <w:pPr>
        <w:pStyle w:val="TextBodyIndent"/>
        <w:numPr>
          <w:ilvl w:val="0"/>
          <w:numId w:val="3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Documentação de Auxiliares Docentes Especialistas – Anexo IV – fls. 100.</w:t>
      </w:r>
    </w:p>
    <w:p>
      <w:pPr>
        <w:pStyle w:val="TextBodyIndent"/>
        <w:numPr>
          <w:ilvl w:val="0"/>
          <w:numId w:val="3"/>
        </w:numPr>
        <w:spacing w:lineRule="auto" w:line="336"/>
        <w:rPr>
          <w:rFonts w:cs="Arial"/>
          <w:szCs w:val="24"/>
        </w:rPr>
      </w:pPr>
      <w:r>
        <w:rPr>
          <w:rFonts w:cs="Arial"/>
          <w:szCs w:val="24"/>
        </w:rPr>
        <w:t>Deliberações; CONSUNI nº 045/2006 e CONSEP nº 259/2006 – Anexo V – fls. 106.</w:t>
      </w:r>
    </w:p>
    <w:p>
      <w:pPr>
        <w:pStyle w:val="TextBodyIndent"/>
        <w:spacing w:lineRule="auto" w:line="336"/>
        <w:ind w:left="720" w:firstLine="211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da Especialist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pecialista designada para emissão de Relatório circunstanciado sobre o pedido de renovação de reconhecimento do curso de Graduação em Pedagogia – Licenciatura , </w:t>
      </w:r>
      <w:r>
        <w:rPr>
          <w:rFonts w:cs="Arial" w:ascii="Arial" w:hAnsi="Arial"/>
          <w:bCs/>
          <w:sz w:val="24"/>
        </w:rPr>
        <w:t>recomendou que se acolha o pedido de Renovação Reconhecimento do Curs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Do Relatório produzido ressaltamos:</w:t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  <w:t>“</w:t>
      </w:r>
      <w:r>
        <w:rPr>
          <w:iCs/>
        </w:rPr>
        <w:t>O projeto pedagógico e a estrutura curricular atual do curso de Pedagogia da UNITAU foram organizados para atender à Resolução CNE/CP nº 1, de 15/05/2006, e adaptado à normatização federal. Considera as demandas sócio-culturais específicas da região onde está inserida a Universidade de Taubaté. Os procedimentos adotados em relação à hora-aula estão de acordo com a Resolução CNE/CES nº 3, de 02 de julho de 2007. Toda organização curricular apresentada visa atender à formação de professores para exercer funções de magistério na Educação Infantil e nos anos iniciais do Ensino Fundamental, nos cursos de Ensino Médio, na modalidade Normal, de Educação profissional na área de serviços e apoio escolar e em outras áreas nas quais sejam previstos conhecimentos pedagógicos, especialmente no planejamento, coordenação e avaliação de projetos educativos em ambientes escolares e não escolares.</w:t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  <w:t>“</w:t>
      </w:r>
      <w:r>
        <w:rPr>
          <w:iCs/>
        </w:rPr>
        <w:t>Considerando as mudanças ocorridas a partir da Resolução CNE/CP nº 1, de 15 de maio de 2006, foram organizados dois currículos de transição para as turmas que ingressaram em 2005 e 2006. Fica expressa no documento da UNITAU a preocupação com o andamento dos dois currículos, principalmente no sentido de se evitar que as turmas em andamento deixassem de cursar e freqüentar disciplinas e atividades vinculadas aos eixos temáticos. Uma sistemática específica foi elaborada para atender as turmas em andamento e ajustar o curso conforme determinam as novas diretrizes homologadas pelo Conselho Nacional de Educação.”</w:t>
      </w:r>
    </w:p>
    <w:p>
      <w:pPr>
        <w:pStyle w:val="TextBodyIndent"/>
        <w:spacing w:lineRule="auto" w:line="360"/>
        <w:rPr/>
      </w:pPr>
      <w:r>
        <w:rPr>
          <w:iCs/>
        </w:rPr>
        <w:t>‘</w:t>
      </w:r>
      <w:r>
        <w:rPr>
          <w:iCs/>
        </w:rPr>
        <w:t xml:space="preserve">Quanto à avaliação, o documento da UNITAU apresenta os resultados obtidos pelo curso de Pedagogia no Exame Nacional de Cursos (ECN) em 2003: conceito C para Taubaté e A para o </w:t>
      </w:r>
      <w:r>
        <w:rPr>
          <w:i/>
        </w:rPr>
        <w:t>campus</w:t>
      </w:r>
      <w:r>
        <w:rPr>
          <w:iCs/>
        </w:rPr>
        <w:t xml:space="preserve"> de Ubatuba e no Exame Nacional de Avaliação de Desempenho de Estudantes (ENADE) em 2004: 4,0 para Taubaté e 3,0 para o </w:t>
      </w:r>
      <w:r>
        <w:rPr>
          <w:i/>
        </w:rPr>
        <w:t>campus</w:t>
      </w:r>
      <w:r>
        <w:rPr>
          <w:iCs/>
        </w:rPr>
        <w:t xml:space="preserve"> de Ubatuba. ‘Em relação ao perfil do profissional formado, o projeto pedagógico atribui ao pedagogo incumbências mencionadas nas normatizações vigentes, ou seja, uma atuação profissional não restrita à docência”.</w:t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  <w:t>Por todo exposto, conclui favoravelmente à renovação de reconhecimento do curso de Graduação em Pedagogia, Licenciatura da UNITAU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hanging="0"/>
        <w:rPr>
          <w:b/>
          <w:b/>
          <w:iCs/>
        </w:rPr>
      </w:pPr>
      <w:r>
        <w:rPr>
          <w:b/>
          <w:iCs/>
        </w:rPr>
        <w:t>2. CONCLUSÃO</w:t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  <w:t>Aprova-se o pedido de Renovação do Reconhecimento do Curso de Graduação em Pedagogia – Licenciatura da Universidade de Taubaté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próprio deste Conselho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TextBodyIndent"/>
        <w:spacing w:lineRule="auto" w:line="360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                                 </w:t>
      </w:r>
      <w:r>
        <w:rPr>
          <w:rFonts w:cs="Arial"/>
          <w:b w:val="false"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8/5/08                        Seção I                           Página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3/5/08 public. em 14/5/08         Seção I                          Página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272/08 public. em 15/5/08    Seção I                          Página 6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rutiger 57Cn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39647381" r:id="rId1"/>
      </w:object>
    </w:r>
    <w:r>
      <w:rPr>
        <w:rFonts w:cs="Arial" w:ascii="Arial" w:hAnsi="Arial"/>
        <w:sz w:val="24"/>
      </w:rPr>
      <w:t>PROCESSO CEE Nº 085/2007                 PARECER CEE Nº 223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12"/>
      <w:jc w:val="center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0textobox">
    <w:name w:val="0_texto_box"/>
    <w:qFormat/>
    <w:pPr>
      <w:widowControl/>
      <w:autoSpaceDE w:val="false"/>
      <w:bidi w:val="0"/>
      <w:spacing w:lineRule="atLeast" w:line="220"/>
      <w:jc w:val="both"/>
    </w:pPr>
    <w:rPr>
      <w:rFonts w:ascii="Frutiger 57Cn" w:hAnsi="Frutiger 57Cn" w:eastAsia="Times New Roman" w:cs="Frutiger 57Cn"/>
      <w:color w:val="000000"/>
      <w:sz w:val="18"/>
      <w:szCs w:val="18"/>
      <w:lang w:val="pt-BR" w:bidi="ar-SA" w:eastAsia="zh-CN"/>
    </w:rPr>
  </w:style>
  <w:style w:type="paragraph" w:styleId="0texto">
    <w:name w:val="0_texto"/>
    <w:next w:val="0textobox"/>
    <w:qFormat/>
    <w:pPr>
      <w:widowControl/>
      <w:autoSpaceDE w:val="false"/>
      <w:bidi w:val="0"/>
      <w:spacing w:lineRule="atLeast" w:line="220"/>
      <w:jc w:val="both"/>
    </w:pPr>
    <w:rPr>
      <w:rFonts w:ascii="Frutiger 57Cn" w:hAnsi="Frutiger 57Cn" w:eastAsia="Times New Roman" w:cs="Frutiger 57Cn"/>
      <w:color w:val="000000"/>
      <w:sz w:val="18"/>
      <w:szCs w:val="18"/>
      <w:lang w:val="pt-BR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0abre">
    <w:name w:val="0_abre"/>
    <w:qFormat/>
    <w:pPr>
      <w:widowControl/>
      <w:autoSpaceDE w:val="false"/>
      <w:bidi w:val="0"/>
      <w:spacing w:lineRule="atLeast" w:line="224"/>
    </w:pPr>
    <w:rPr>
      <w:rFonts w:ascii="Frutiger 57Cn" w:hAnsi="Frutiger 57Cn" w:eastAsia="Times New Roman" w:cs="Frutiger 57Cn"/>
      <w:color w:val="auto"/>
      <w:sz w:val="18"/>
      <w:szCs w:val="18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9:00Z</dcterms:created>
  <dc:creator>Conselho Estadual de Educação</dc:creator>
  <dc:description/>
  <dc:language>en-US</dc:language>
  <cp:lastModifiedBy>Vera</cp:lastModifiedBy>
  <cp:lastPrinted>2008-04-22T11:54:00Z</cp:lastPrinted>
  <dcterms:modified xsi:type="dcterms:W3CDTF">2008-11-17T18:55:00Z</dcterms:modified>
  <cp:revision>8</cp:revision>
  <dc:subject/>
  <dc:title>CONSELHO ESTADUAL DE EDUCAÇÃO</dc:title>
</cp:coreProperties>
</file>