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90277850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85/99 – Reautuado em 05-05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: Fundação Santo André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Processo Seletivo de 1999 (Edital e Relatório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                 : Cons. Heraldo Marelim Viann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496/99  -  CES   -   "D"  -  APROVADO EM 29-09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COMUNICADO  AO  PLENO EM 20-10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undação Santo André encaminhou o Relatório do Processo Seletivo de 1999 em cumprimento ao disposto n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Seletivo desenvolveu-se normalmente, respeitando os termos do respectivo Edital, devidamente encaminhado em época oportuna.</w:t>
      </w:r>
    </w:p>
    <w:p>
      <w:pPr>
        <w:pStyle w:val="P3"/>
        <w:spacing w:lineRule="auto" w:line="360" w:before="0" w:after="0"/>
        <w:rPr/>
      </w:pPr>
      <w:r>
        <w:rPr/>
        <w:t>Inscreveram-se 6.483 candidatos para 2.310 vagas e foram efetuadas 2.193 matrículas, distribuídas da seguinte forma: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1664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ECIDAS                  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de Empres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ut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pert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Hospitalar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ências Contábei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ências Econômic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ências Biológic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ut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ut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ências Sociai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r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ut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 – Bach. com Inform.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ut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 - Licenciatur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ut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agog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ut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ís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uti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fia – Bach. e Licenciatur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uti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ória – Bach. e Licenciatur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uti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31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9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a todas as disposições vigentes, toma-se conhecimento do Relatório do Processo Seletivo de 1999 da Fundação Santo André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5 de setembr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. Heraldo Marelim Vianna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rPr/>
      </w:pPr>
      <w:r>
        <w:rPr/>
        <w:t xml:space="preserve">A CÂMARA DE EDUCAÇÃO SUPERIOR adota, como seu Parecer, o voto do Relator. </w:t>
      </w:r>
    </w:p>
    <w:p>
      <w:pPr>
        <w:pStyle w:val="TextBodyIndent"/>
        <w:rPr/>
      </w:pPr>
      <w:r>
        <w:rPr/>
        <w:t>Presentes os Conselheiros: Bernardete Angelina Gatti, Dárcio José Novo, José Mário Pires Azanha, Leni Mariano Walendy, Silvia Maria Dias Ruedas, Sonia Aparecida Romeu Alcici e Vagner José Oliva.</w:t>
      </w:r>
    </w:p>
    <w:p>
      <w:pPr>
        <w:pStyle w:val="TextBodyIndent"/>
        <w:rPr/>
      </w:pPr>
      <w:r>
        <w:rPr/>
        <w:t>Sala das Sessões, em 29 de setembr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er"/>
        <w:tabs>
          <w:tab w:val="clear" w:pos="4419"/>
          <w:tab w:val="clear" w:pos="8838"/>
        </w:tabs>
        <w:ind w:left="3540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Publicado no DOE em 21-10-99                              Seção I                               Página 12/13.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647101268" r:id="rId1"/>
      </w:object>
    </w:r>
    <w:r>
      <w:rPr>
        <w:rFonts w:cs="Arial" w:ascii="Arial" w:hAnsi="Arial"/>
      </w:rPr>
      <w:t>PROCESSO CEE Nº 85/99</w:t>
      <w:tab/>
      <w:tab/>
      <w:tab/>
      <w:t xml:space="preserve">             PARECER CEE Nº 496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3:46:00Z</dcterms:created>
  <dc:creator>Administração da Rede</dc:creator>
  <dc:description/>
  <dc:language>en-US</dc:language>
  <cp:lastModifiedBy>E20</cp:lastModifiedBy>
  <cp:lastPrinted>1999-09-28T12:59:00Z</cp:lastPrinted>
  <dcterms:modified xsi:type="dcterms:W3CDTF">1999-10-21T12:30:00Z</dcterms:modified>
  <cp:revision>11</cp:revision>
  <dc:subject/>
  <dc:title>          CONSELHO ESTADUAL DE EDUCAÇÃO</dc:title>
</cp:coreProperties>
</file>