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317560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850/97</w:t>
      </w:r>
    </w:p>
    <w:p>
      <w:pPr>
        <w:pStyle w:val="Heading7"/>
        <w:jc w:val="both"/>
        <w:rPr/>
      </w:pPr>
      <w:r>
        <w:rPr/>
        <w:t>INTERESSADO</w:t>
        <w:tab/>
        <w:t xml:space="preserve">  : Secretaria  Municipal  de  Educação, Esportes e Cultura</w:t>
      </w:r>
    </w:p>
    <w:p>
      <w:pPr>
        <w:pStyle w:val="Heading7"/>
        <w:ind w:firstLine="2410"/>
        <w:jc w:val="both"/>
        <w:rPr/>
      </w:pPr>
      <w:r>
        <w:rPr/>
        <w:t>de Orlândi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Instituição do Sistema Municipal de Ensin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1/97        -           CE       -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 - REL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Municipal de Educação, Esportes e Cultura de Orlândia encaminha a este Conselho, por intermédio do Ofício nº 85, de 10 de novembro de 1997, a seguinte documentação prevista no artigo 3º da Deliberação CEE nº 11/97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ei Municipal nº 2.016, de 22 de agosto de 1991 (Cria o Conselho Municipal de Educação de Orlândia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Portaria nº 5.441, de 2 de julho de 1997 (Nomeia os membros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Portaria nº 5.488, de 3 de julho de 1997 (Aprova o Regimento Interno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Lei Municipal nº 2.908, de 28 de janeiro de 1997 (Dispõe sobre a estrutura administrativa da Prefeitura de Orlândia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Lei Municipal nº 2.411, de 20 de maio de 1992 (Dispõe sobre a estrutura orgânica da Divisão de Educação da Prefeitura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Orlândia,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Orlândia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Especial de Orientação e Acompanhamento da Organização dos Sistemas Municipais de Ensino adota, como seu Parecer, o Voto do Relator.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Leni Mariano Walendy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ª Neide Cruz, Secretaria de Estado da Educação – SE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– UNDI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ão Gualberto de Carvalho Meneses, União dos Conselhos Municipais de Educação – UNC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58455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50/97          PARECER CEE Nº 61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00:00Z</dcterms:created>
  <dc:creator>X</dc:creator>
  <dc:description/>
  <dc:language>en-US</dc:language>
  <cp:lastModifiedBy>Sona</cp:lastModifiedBy>
  <cp:lastPrinted>2000-01-31T11:51:00Z</cp:lastPrinted>
  <dcterms:modified xsi:type="dcterms:W3CDTF">1997-01-01T17:08:00Z</dcterms:modified>
  <cp:revision>4</cp:revision>
  <dc:subject/>
  <dc:title>CONSELHO ESTADUAL DE EDUCAÇÃO</dc:title>
</cp:coreProperties>
</file>