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7333864" r:id="rId2"/>
        </w:object>
      </w: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ROCESSO CEE Nº: </w:t>
      </w:r>
      <w:r>
        <w:rPr>
          <w:rFonts w:cs="Arial" w:ascii="Arial" w:hAnsi="Arial"/>
          <w:sz w:val="22"/>
        </w:rPr>
        <w:t xml:space="preserve"> 850/99 – Vol. I e I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ESSADA</w:t>
        <w:tab/>
        <w:t xml:space="preserve">  :  Escola Técnica Federal Ltda  -  São Pau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NTO</w:t>
        <w:tab/>
        <w:tab/>
        <w:t xml:space="preserve">  :  Credenciamento de Instituição e autorização para ministrar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cursos de ensino a distânci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 Cons. Hubert Alqué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326/2000     -     CEM     -     Aprovado em 27-09-2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A Associação Brasileira de Educação e Cultura, mantenedora da Escola Técnica Federal Ltda, com sede na cidade de São Paulo, solicita credenciamento da Instituição e autorização de funcionamento dos seguintes cursos na modalidade de educação a distância, nos termos da Deliberação CEE n.º 11/98: </w:t>
      </w:r>
    </w:p>
    <w:p>
      <w:pPr>
        <w:pStyle w:val="P6"/>
        <w:spacing w:lineRule="auto" w:line="240" w:before="0" w:after="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Ensino Fundamental </w:t>
      </w:r>
    </w:p>
    <w:p>
      <w:pPr>
        <w:pStyle w:val="P6"/>
        <w:spacing w:lineRule="auto" w:line="240" w:before="0" w:after="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b) Ensino Médio</w:t>
      </w:r>
    </w:p>
    <w:p>
      <w:pPr>
        <w:pStyle w:val="P3"/>
        <w:spacing w:lineRule="auto" w:line="240" w:before="0" w:after="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) Habilitação Profissional de Técnico em Eletrônica</w:t>
      </w:r>
    </w:p>
    <w:p>
      <w:pPr>
        <w:pStyle w:val="P6"/>
        <w:spacing w:lineRule="auto" w:line="240" w:before="0" w:after="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d) Habilitação Profissional de Técnico em Contabilidade</w:t>
      </w:r>
    </w:p>
    <w:p>
      <w:pPr>
        <w:pStyle w:val="P3"/>
        <w:spacing w:lineRule="auto" w:line="240" w:before="0" w:after="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e) Habilitação Profissional de Técnico em Transações Imobiliárias</w:t>
      </w:r>
    </w:p>
    <w:p>
      <w:pPr>
        <w:pStyle w:val="P6"/>
        <w:spacing w:lineRule="auto" w:line="240" w:before="0" w:after="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f) Habilitação Profissional de Técnico em Agropecuária</w:t>
      </w:r>
    </w:p>
    <w:p>
      <w:pPr>
        <w:pStyle w:val="P6"/>
        <w:spacing w:lineRule="auto" w:line="240" w:before="0" w:after="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g) Habilitação Profissional de Técnico em Segurança do Trabalh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autorização de funcionamento dos cursos pretendidos foi solicitada em caráter inicial, sendo que atualmente a Instituição ministra apenas cursos livres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rocesso, protocolado em 27-8-99, foi, por proposta da Assistência Técnica – EAD, baixado em diligência, com solicitação de informações adicionais, conforme Ofício CEE n.º 1278/99, sendo que, em 14-10-99, a mantenedora encaminha novos expedientes que foram juntados ao processo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umprida a diligência, foi designada, por Portaria CEE/GP n.º 175/99, publicada no DOE de 10-11-99, a Comissão de Especialistas encarregada de analisar o pedido e verificar as condições da Instituição, nos termos do Artº 6º da Deliberação CEE n.º 11/98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29-11-99, nova juntada, constando de uma fita de vídeo e 7 apostilas, é feita ao processo e, em 03-02-00, por solicitação da mantenedora, foram juntados outros protótipos de material didático, num total de 19 apostilas destinadas ao ensino fundamental, médio e às habilitações profissionais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Comissão de Especialistas manifestou-se em relatório, cuja íntegra encontra-se às fls. 656 a 669 do processo, concluindo, diante da análise do Projeto, que diversos aspectos “comprometem o respeito à Deliberação CEE n° 11/98, em particular quanto aos seus Artigos 4º e 5º , o que julgamos suficiente para inviabilizar o atendimento ao solicitado”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 2 APRECIAÇÃO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No caso em pauta, as duas solicitações - credenciamento da instituição e autorização de funcionamento dos cursos pretendidos - serão analisadas conjuntamente e constituirão objeto de um único Parecer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imeiramente, é oportuno destacar que, ao estabelecer, em seu Artº 2º, que “a educação a distância é uma forma de ensino que possibilita a auto-aprendizagem, com a mediação de recursos didáticos sistematicamente organizados, apresentados em diferentes suportes de informação, utilizados isoladamente ou combinados, e veiculados por diversos meios de comunicação”, a Deliberação CEE n.º 11/98 define com clareza o princípio de análise dos cursos a distância. A Indicação CEE n.º 18/98 reforça este aspecto ao afirmar que “a linguagem, os instrumentos e recursos da educação a distância não são os mesmos da educação presencial” e que “o termo a distância remete à mediação de um veículo transmissor de informação, tornando esta modalidade substancialmente diversa, metodologicamente, do regime escolar em que a relação aluno-professor é imediata e direta”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 Parecer CEE n.º 303/99, ao relatar caso semelhante, o Conselheiro Nacim Walter Chieco, explicitou com  clareza as principais diretrizes que nortearam o CEE de São Paulo na elaboração da Indicação n.º 18/98 e da Deliberação n.º 11/98. Esclareceu, ainda, os critérios definidos pelo Conselho para análise dos pedidos de credenciamento da instituição e autorização de funcionamento dos cursos a distância, destacando, em seu Parecer, os requisitos essenciais para a aprovação dos projetos nessa modalidade de educação: </w:t>
      </w:r>
    </w:p>
    <w:p>
      <w:pPr>
        <w:pStyle w:val="Corpodetexto3"/>
        <w:ind w:firstLine="288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ind w:left="720" w:firstLine="2160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Entre os requisitos exigidos para os cursos a distância, previstos na Deliberação CEE n.º 11/98, destacam-se, pelas características necessariamente distintas da educação presencial, o projeto pedagógico, o material didático e o sistema de avaliação. O projeto pedagógico não pode ser uma simples contrafação educacional, com flexibilidade e enganosa vantagem de freqüência livre. O material didático deve ser planejado, elaborado , testado e validado, avaliado e aprimorado, utilizando-se, de forma integrada, entre outros, os recursos humanos e tecnológicos da pedagogia, da comunicação e de cada área de conhecimento envolvida no projeto. Soluções de linguagem, gráficas e visuais, aliadas a uma adequada dosagem de conteúdos, devem proporcionar as condições para uma aprendizagem estimulante e contínua, no ritmo próprio de cada aluno, com melhoria crescente das habilidades de leitura e de estudos autônomos. O material impresso, embora predominante em muitos cursos, não deve ser o único meio a ser utilizado. Outros meios e recursos, entretanto, não devem figurar de forma simplesmente justaposta como simples enfeite ou atrativo ornamental da moda. O projeto pedagógico deve integrar, de forma estrutural e funcional, todos os meios e recursos selecionados para a veiculação do curso. O sistema de avaliação deve ser estruturado, testado, validado e constantemente ajustado às necessidades dos alunos e às alterações do material didático. A avaliação deve incidir sobre a aprendizagem, sobre o material didático e sobre o próprio curso. Provas e testes, teóricos e práticos, constituem um rico acervo institucional, extremamente relevante para as avaliações externas que o CEE deverá, periodicamente ,realizar de cada curso autorizado”</w:t>
      </w:r>
    </w:p>
    <w:p>
      <w:pPr>
        <w:pStyle w:val="Corpodetexto3"/>
        <w:ind w:firstLine="288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Quanto às solicitações em análise, o relatório da Comissão de Especialistas aponta: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Em relação ao pedido de credenciamento, conforme o que estabelece o Artº 4º da Deliberação CEE n.º 11/98: </w:t>
      </w:r>
    </w:p>
    <w:p>
      <w:pPr>
        <w:pStyle w:val="Normal"/>
        <w:ind w:left="720" w:firstLine="2340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i/>
          <w:sz w:val="24"/>
        </w:rPr>
        <w:t xml:space="preserve">a Escola Técnica Federal oferece 28 cursos livres  para cerca de 2000 alunos, segundo informação do Mantenedor e Diretor da Escola; </w:t>
      </w:r>
    </w:p>
    <w:p>
      <w:pPr>
        <w:pStyle w:val="Normal"/>
        <w:ind w:left="720" w:firstLine="23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s cursos, aos quais se refere a solicitação de credenciamento da Escola e autorização não estão em funcionamento; tal fato talvez explique as inúmeras lacunas presentes, tanto no processo analisado quanto no constatado quando da visita à Escola, lacunas estas que evidenciam a inexistência de um projeto pedagógico, tal como o entendemos, necessário para fundamentar o solicitado;.</w:t>
      </w:r>
    </w:p>
    <w:p>
      <w:pPr>
        <w:pStyle w:val="Normal"/>
        <w:ind w:left="720" w:firstLine="2340"/>
        <w:jc w:val="both"/>
        <w:rPr/>
      </w:pPr>
      <w:r>
        <w:rPr>
          <w:rFonts w:cs="Arial" w:ascii="Arial" w:hAnsi="Arial"/>
          <w:i/>
          <w:sz w:val="24"/>
        </w:rPr>
        <w:t>os cursos, na modalidade de Educação a Distância – Ensino Fundamental, Ensino Médio e Ensino Profissionalizante, com as habilitações em: Técnico em Eletrônica, Técnico em Agropecuária, Técnico em Contabilidade, Técnico em Transações Imobiliárias e Técnico em Segurança no Trabalho – funcionarão no 3</w:t>
      </w:r>
      <w:r>
        <w:rPr>
          <w:rFonts w:eastAsia="Symbol" w:cs="Symbol" w:ascii="Symbol" w:hAnsi="Symbol"/>
          <w:i/>
          <w:sz w:val="24"/>
        </w:rPr>
        <w:t></w:t>
      </w:r>
      <w:r>
        <w:rPr>
          <w:rFonts w:cs="Arial" w:ascii="Arial" w:hAnsi="Arial"/>
          <w:i/>
          <w:sz w:val="24"/>
        </w:rPr>
        <w:t xml:space="preserve"> andar de um prédio, cujo 1</w:t>
      </w:r>
      <w:r>
        <w:rPr>
          <w:rFonts w:eastAsia="Symbol" w:cs="Symbol" w:ascii="Symbol" w:hAnsi="Symbol"/>
          <w:i/>
          <w:sz w:val="24"/>
        </w:rPr>
        <w:t></w:t>
      </w:r>
      <w:r>
        <w:rPr>
          <w:rFonts w:cs="Arial" w:ascii="Arial" w:hAnsi="Arial"/>
          <w:i/>
          <w:sz w:val="24"/>
        </w:rPr>
        <w:t xml:space="preserve"> andar é ocupado por uma igreja;</w:t>
      </w:r>
    </w:p>
    <w:p>
      <w:pPr>
        <w:pStyle w:val="Normal"/>
        <w:ind w:left="720" w:firstLine="23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 espaço físico é constituído por ambientes separados por divisórias, quase todos com dimensões acanhadas, sem especificação definida de uso e com parco ou nenhum mobiliário;</w:t>
      </w:r>
    </w:p>
    <w:p>
      <w:pPr>
        <w:pStyle w:val="Normal"/>
        <w:ind w:left="720" w:firstLine="23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 biblioteca tem um acervo do qual foi fornecida uma relação, elaborada sem critério aparente de organização; esse rol inclui algumas fitas de vídeo, CD-ROMs e publicações de literatura em geral, com algumas obras dedicadas a uma ou outra área de profissionalização;</w:t>
      </w:r>
    </w:p>
    <w:p>
      <w:pPr>
        <w:pStyle w:val="Normal"/>
        <w:ind w:left="720" w:firstLine="23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 corpo docente relacionado no processo, na prática, não existe pois o mantenedor aguardaria o parecer final sobre seu pleito para a contratação dos profissionais”.</w:t>
      </w:r>
    </w:p>
    <w:p>
      <w:pPr>
        <w:pStyle w:val="Corpodetexto3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 Em relação ao pedido de autorização de funcionamento dos cursos a distância, nos termos do Artº 5º da Deliberação CEE n.º 11/98: </w:t>
      </w:r>
    </w:p>
    <w:p>
      <w:pPr>
        <w:pStyle w:val="Normal"/>
        <w:ind w:left="720" w:firstLine="23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 xml:space="preserve">as finalidades da instituição foram apresentadas, assim como o que poderiam ser considerados os objetivos gerais, que se repetem para todos os cursos; </w:t>
      </w:r>
    </w:p>
    <w:p>
      <w:pPr>
        <w:pStyle w:val="Normal"/>
        <w:ind w:left="720" w:firstLine="23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os objetivos específicos de cada curso não aparecem; </w:t>
      </w:r>
    </w:p>
    <w:p>
      <w:pPr>
        <w:pStyle w:val="Normal"/>
        <w:ind w:left="720" w:firstLine="23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são apresentadas as competências e habilidades específicas a serem atingidas para cada um dos cursos profissionalizantes; </w:t>
      </w:r>
    </w:p>
    <w:p>
      <w:pPr>
        <w:pStyle w:val="Normal"/>
        <w:ind w:left="720" w:firstLine="23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não estão expressas as ementas das disciplinas nem a sua bibliografia; existe apenas uma listagem de conteúdos;</w:t>
      </w:r>
    </w:p>
    <w:p>
      <w:pPr>
        <w:pStyle w:val="Normal"/>
        <w:ind w:left="720" w:firstLine="23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 material didático apresentado na visita é o mesmo utilizado para os cursos livres: apostilas em formato A-5, mimeografadas, com aparência pouco atraente, com ilustrações poucas e pobres, sem exercícios de reforço e orientações que favoreçam o estudo, a autonomia e a auto-instrução; após a visita, o Diretor da Escola compareceu ao Conselho Estadual de Educação levando exemplares do material didático e uma fita de vídeo que seriam utilizados nos cursos; o exame desse material nada de novo acrescentou às informações colhidas por ocasião da visita à Escola;</w:t>
      </w:r>
    </w:p>
    <w:p>
      <w:pPr>
        <w:pStyle w:val="Normal"/>
        <w:ind w:left="720" w:firstLine="23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 permanência de informações difusas e sempre baseadas num possível, que poderia vir a ser concretizado, anulam a possibilidade de um conhecimento objetivo no que se refere à capacitação dos educadores, à forma de atendimento aos alunos, à orientação dos estágios nos cursos profissionalizantes, à formação acadêmica e tipo de experiência dos profissionais que assumiriam os cursos, à própria concepção e operacionalização de um sistema de educação a distância a ser assumido pelo mantenedor”.</w:t>
      </w:r>
    </w:p>
    <w:p>
      <w:pPr>
        <w:pStyle w:val="P3"/>
        <w:spacing w:lineRule="auto" w:line="240" w:before="0" w:after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Corpodetexto3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 xml:space="preserve">Da análise dos aspectos mencionados decorre Parecer conclusivo da Comissão de Especialistas pelo indeferimento do pedido formulado pela Associação Brasileira de Educação e Cultura para o credenciamento e a autorização de funcionamento dos cursos de educação a distância.  </w:t>
      </w:r>
    </w:p>
    <w:p>
      <w:pPr>
        <w:pStyle w:val="Corpodetexto3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 xml:space="preserve">Pelo exposto, os pedidos formulados pela Instituição não atendem aos requisitos básicos postos pela Deliberação CEE n.º 11/98, não apresentando, portanto, as condições necessárias para ministrar os cursos de educação a distância solicitados. </w:t>
      </w:r>
    </w:p>
    <w:p>
      <w:pPr>
        <w:pStyle w:val="Corpodetexto3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Uma última consideração, não menos importante, diz respeito à denominação escolhida para a Escola, que flagrantemente utiliza o nome de tradicionais estabelecimentos federais de ensino, mantidos em todo o país pelo Ministério da Educação. Esta denominação deve ser evitada, para que não cause confusão ou engano.</w:t>
      </w:r>
    </w:p>
    <w:p>
      <w:pPr>
        <w:pStyle w:val="Corpodetexto3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ind w:firstLine="28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jc w:val="both"/>
        <w:rPr>
          <w:sz w:val="24"/>
        </w:rPr>
      </w:pPr>
      <w:r>
        <w:rPr>
          <w:b/>
          <w:sz w:val="24"/>
        </w:rPr>
        <w:t>2. CONCLUSÃO</w:t>
      </w:r>
    </w:p>
    <w:p>
      <w:pPr>
        <w:pStyle w:val="Corpodetexto3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 xml:space="preserve">2.1. Indeferem-se os pedidos formulados pela Associação Brasileira de Educação e Cultura, com sede na cidade de São Paulo, de credenciamento da Instituição e de autorização para oferecer cursos de ensino a distância. </w:t>
      </w:r>
    </w:p>
    <w:p>
      <w:pPr>
        <w:pStyle w:val="Corpodetexto3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2.2. Alerta-se à Instituição quanto à denominação da escola por ela mantida.</w:t>
      </w:r>
    </w:p>
    <w:p>
      <w:pPr>
        <w:pStyle w:val="Corpodetexto3"/>
        <w:spacing w:lineRule="auto" w:line="360"/>
        <w:ind w:right="11" w:firstLine="2880"/>
        <w:jc w:val="both"/>
        <w:rPr>
          <w:sz w:val="24"/>
        </w:rPr>
      </w:pPr>
      <w:r>
        <w:rPr>
          <w:sz w:val="24"/>
        </w:rPr>
        <w:t>2.3. Encaminha-se cópia deste Parecer à Instituição e à Secretaria de Estado da Educação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º de setembro de 2000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Hubert Alquéres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E ENSINO MÉDIO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Bahij Amin Aur, Hubert Alquéres, Marileusa Moreira Fernandes, Mauro de Salles Aguiar, Neide Cruz e Sonia Teresinha de Sousa Penin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nsino Médio, em 13 de setembro de 2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ª Sonia Teresinha de Sousa Penin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esidente da C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  <w:t>DELIBERAÇÃO PLENÁRIA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  <w:t>O CONSELHO ESTADUAL DE EDUCAÇÃO aprova, por unanimidade, a decisão da Câmara de Ensino Médio, nos termos do Voto do Relator.</w:t>
      </w:r>
    </w:p>
    <w:p>
      <w:pPr>
        <w:pStyle w:val="P2"/>
        <w:rPr/>
      </w:pPr>
      <w:r>
        <w:rPr/>
        <w:t>Sala “Carlos Pasquale”, em 27 de setembro de 2.000.</w:t>
      </w:r>
    </w:p>
    <w:p>
      <w:pPr>
        <w:pStyle w:val="Estilo1"/>
        <w:rPr/>
      </w:pPr>
      <w:r>
        <w:rPr/>
      </w:r>
    </w:p>
    <w:p>
      <w:pPr>
        <w:pStyle w:val="Estilo1"/>
        <w:rPr/>
      </w:pPr>
      <w:r>
        <w:rPr/>
      </w:r>
    </w:p>
    <w:p>
      <w:pPr>
        <w:pStyle w:val="Estilo1"/>
        <w:rPr/>
      </w:pPr>
      <w:r>
        <w:rPr/>
      </w:r>
    </w:p>
    <w:p>
      <w:pPr>
        <w:pStyle w:val="Estilo1"/>
        <w:rPr>
          <w:b/>
          <w:b/>
        </w:rPr>
      </w:pPr>
      <w:r>
        <w:rPr>
          <w:b/>
        </w:rPr>
        <w:t>ARTHUR FONSECA FILHO</w:t>
      </w:r>
    </w:p>
    <w:p>
      <w:pPr>
        <w:pStyle w:val="Estilo1"/>
        <w:rPr/>
      </w:pPr>
      <w:r>
        <w:rPr>
          <w:rFonts w:eastAsia="Arial"/>
        </w:rPr>
        <w:t xml:space="preserve">              </w:t>
      </w:r>
      <w:r>
        <w:rPr/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9/9/2000                      Seção I                   Página 17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807858055" r:id="rId1"/>
      </w:object>
    </w:r>
    <w:r>
      <w:rPr>
        <w:rFonts w:cs="Arial" w:ascii="Arial" w:hAnsi="Arial"/>
        <w:sz w:val="24"/>
      </w:rPr>
      <w:t>PROCESSO CEE Nº 850/99                 PARECER CEE Nº 326/2000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2"/>
    </w:rPr>
  </w:style>
  <w:style w:type="paragraph" w:styleId="P1">
    <w:name w:val="P1"/>
    <w:qFormat/>
    <w:pPr>
      <w:widowControl/>
      <w:bidi w:val="0"/>
    </w:pPr>
    <w:rPr>
      <w:rFonts w:ascii="Arial" w:hAnsi="Arial" w:eastAsia="Times New Roman" w:cs="Arial"/>
      <w:b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Estilo1">
    <w:name w:val="Estilo1"/>
    <w:basedOn w:val="P3"/>
    <w:qFormat/>
    <w:pPr>
      <w:spacing w:lineRule="auto" w:line="240" w:before="0" w:after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19:26:00Z</dcterms:created>
  <dc:creator>X</dc:creator>
  <dc:description/>
  <dc:language>en-US</dc:language>
  <cp:lastModifiedBy>E20</cp:lastModifiedBy>
  <cp:lastPrinted>2000-09-14T10:13:00Z</cp:lastPrinted>
  <dcterms:modified xsi:type="dcterms:W3CDTF">2000-09-29T14:12:00Z</dcterms:modified>
  <cp:revision>46</cp:revision>
  <dc:subject/>
  <dc:title>CONSELHO ESTADUAL DE EDUCAÇÃO</dc:title>
</cp:coreProperties>
</file>