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SSO CEE N.º: 851/99 </w:t>
      </w:r>
    </w:p>
    <w:p>
      <w:pPr>
        <w:pStyle w:val="Normal"/>
        <w:rPr>
          <w:sz w:val="24"/>
        </w:rPr>
      </w:pPr>
      <w:r>
        <w:rPr>
          <w:sz w:val="24"/>
        </w:rPr>
        <w:t>INTERESSADA</w:t>
        <w:tab/>
        <w:t xml:space="preserve">  : Secretaria  de  Educação  e  Cultura  e  São  Bernardo  do</w:t>
      </w:r>
    </w:p>
    <w:p>
      <w:pPr>
        <w:pStyle w:val="Normal"/>
        <w:ind w:left="1416" w:firstLine="708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ampo</w:t>
      </w:r>
    </w:p>
    <w:p>
      <w:pPr>
        <w:pStyle w:val="Corpodetexto2"/>
        <w:rPr/>
      </w:pPr>
      <w:r>
        <w:rPr/>
        <w:t>ASSUNTO</w:t>
        <w:tab/>
        <w:tab/>
        <w:t xml:space="preserve">  : Consulta sobre a possibilidade de um profissional formado</w:t>
      </w:r>
    </w:p>
    <w:p>
      <w:pPr>
        <w:pStyle w:val="Corpodetexto2"/>
        <w:ind w:left="1416" w:firstLine="708"/>
        <w:rPr/>
      </w:pPr>
      <w:r>
        <w:rPr>
          <w:rFonts w:eastAsia="Arial"/>
        </w:rPr>
        <w:t xml:space="preserve">    </w:t>
      </w:r>
      <w:r>
        <w:rPr/>
        <w:t>em Pedagogia exercer o magistério de educação infantil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: Cons. Luiz Eduardo Cerqueira Magalhães</w:t>
      </w:r>
    </w:p>
    <w:p>
      <w:pPr>
        <w:pStyle w:val="Normal"/>
        <w:rPr>
          <w:sz w:val="24"/>
        </w:rPr>
      </w:pPr>
      <w:r>
        <w:rPr>
          <w:sz w:val="24"/>
        </w:rPr>
        <w:t>PARECER CEE N.º     469/99                   CEM                 Aprovado em 29-09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RELA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1  HISTÓRIC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O Secretário de Educação e Cultura da Prefeitura de São Bernardo do Campo consulta este Colegiado sobre a possibilidade de um profissional formado em Pedagogia exercer o magistério de educação infantil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A questão tem origem no pedido de Márcia Donizete Trindade, funcionária da Prefeitura local, requerendo que o seu cargo atual de Monitor de creche seja transformado para Professor de Educação Básica Infantil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interessada cursou Licenciatura Plena em Pedagogia com Habilitação em Magistério das Matérias Pedagógicas de 2º Grau e Administração Escolar de 1º e 2º Graus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Seu Histórico Escolar regist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 w:val="24"/>
        </w:rPr>
      </w:pPr>
      <w:r>
        <w:rPr>
          <w:sz w:val="24"/>
        </w:rPr>
        <w:t>Metodologia do Ensino de 1º Grau – 148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 w:val="24"/>
        </w:rPr>
      </w:pPr>
      <w:r>
        <w:rPr>
          <w:sz w:val="24"/>
        </w:rPr>
        <w:t>Prática de Ensino de 1º e 2º Graus – 148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 w:val="24"/>
        </w:rPr>
      </w:pPr>
      <w:r>
        <w:rPr>
          <w:sz w:val="24"/>
        </w:rPr>
        <w:t>Estágio Supervisionado: Prática de Ensino de 1º Grau – 150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 w:val="24"/>
        </w:rPr>
      </w:pPr>
      <w:r>
        <w:rPr>
          <w:sz w:val="24"/>
        </w:rPr>
        <w:t>Estágio Supervisionado: Prática de Ensino de 2º Grau – 150 horas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lém disso, a requerente vem desempenhando o cargo de monitor de creche desde 199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Sendo assim, o Secretário de Educação e Cultura pergunta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) A requerente tem habilitação como professor de educação básica – ensino infantil?”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2) A experiência profissional como monitor de creche poderá dar qualificação suficiente para fins de exercício do magistério de educação infantil?”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Secretário também esclarece que “as Escolas Municipais de Educação Infantil estão jurisdicionadas à Secretaria de Educação e Cultura do Município de São Bernardo do Campo”  e conclui informando que a interessada baseia sua solicitação no Parecer CEE N.º 480/97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onstam dos au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 w:val="24"/>
        </w:rPr>
      </w:pPr>
      <w:r>
        <w:rPr>
          <w:sz w:val="24"/>
        </w:rPr>
        <w:t>Parecer CEE N.º 480/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 w:val="24"/>
        </w:rPr>
      </w:pPr>
      <w:r>
        <w:rPr>
          <w:sz w:val="24"/>
        </w:rPr>
        <w:t>Certificado de Conclusão do Curso de Licenciatura Plena em Pedag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 w:val="24"/>
        </w:rPr>
      </w:pPr>
      <w:r>
        <w:rPr>
          <w:sz w:val="24"/>
        </w:rPr>
        <w:t>Protocolo do pedido do diplo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  APREC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>A nova LDB ( Lei Federal N.º 9.394/96)  determina no artigo 62: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”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No Estado de São Paulo, este dispositivo foi regulamentado pela Deliberação CEE n.º 22/97e pelo item 8 da  Indicação CEE n.º 20/97: 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s docentes da Educação Infantil devem ser formados em cursos de nível superior (em licenciatura, de graduação plena), admitida como formação mínima a oferecida em nível médio (modalidade normal), que contemplem conteúdos específicos relativos a essa etapa da educação”.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>Com relação ao objeto específico da presente consulta, convém transcrever trecho do Parecer CEE n.º 1.027/93, quando este Colegiado estabeleceu o seguinte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2.1. ficam as Delegacias de Ensino autorizadas a expedir, </w:t>
      </w:r>
      <w:r>
        <w:rPr>
          <w:sz w:val="24"/>
          <w:u w:val="single"/>
        </w:rPr>
        <w:t>a título precário</w:t>
      </w:r>
      <w:r>
        <w:rPr>
          <w:sz w:val="24"/>
        </w:rPr>
        <w:t xml:space="preserve">, autorização para lecionar em unidades de Educação Infantil, aos portadores do diploma de Habilitação Específica de 2º Grau para o Magistério, formados sob a égide da Deliberação CEE n.º 21/76 e Resolução CEE n.º 36/68, </w:t>
      </w:r>
      <w:r>
        <w:rPr>
          <w:sz w:val="24"/>
          <w:u w:val="single"/>
        </w:rPr>
        <w:t>bem como aos licenciados em Pedagogia que tenham cursado um mínimo de 160 horas de Metodologia e Prática de Ensino de 1º Grau</w:t>
      </w:r>
      <w:r>
        <w:rPr>
          <w:sz w:val="24"/>
        </w:rPr>
        <w:t>;” (g.g.n.n.)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2 a experiência profissional mínima de um ano letivo em escolas de Educação Infantil, aliada à formação na respectiva Habilitação Profissional para o Magistério, referida no item anterior, poderá ser considerada como qualificação suficiente para fins de exercício do magistério de Educação Infantil e, inclusive, de participação de concursos públicos para tal fim.”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Estas mesmas diretrizes foram endossadas pelo Parecer CEE n.º 480/97,  nos seguintes termos: 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vie-se cópia deste Parecer à Secretaria de Estado da Educação, reafirmando-se a conclusão do Parecer CEE n.º 1.027/93”.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Observe-se que a interessada realizou estágios supervisionados que somados a carga horária de Metodologia de ensino e Prática de Ensino podem ser considerados como suficientes para preencher os requisitos do Parecer CEE n.º 1027/93.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Visto que a LDB estabelece a formação em curso de licenciatura plena como requisito para a docência na educação básica, admitida a formação em nível médio apenas como exigência mínima, e considerando-se, ainda, que a interessada apresenta  seis anos de experiência em pré-escola, poderá exercer a docência em Educação Básica Infanti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sponda-se à Secretaria de Educação e Cultura de São Bernardo do Campo que, nos termos deste Parecer, Márcia Donizete Trindade reúne condições para exercer o magistério de Educação Infantil.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5 de Setembro de 1999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firstLine="2835"/>
        <w:jc w:val="both"/>
        <w:rPr>
          <w:i/>
          <w:i/>
        </w:rPr>
      </w:pPr>
      <w:r>
        <w:rPr>
          <w:i/>
        </w:rPr>
        <w:t>a) Cons. Luiz Eduardo Cerqueira Magalhães</w:t>
      </w:r>
    </w:p>
    <w:p>
      <w:pPr>
        <w:pStyle w:val="Heading6"/>
        <w:ind w:firstLine="2835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2"/>
        <w:tabs>
          <w:tab w:val="clear" w:pos="2410"/>
        </w:tabs>
        <w:ind w:left="0" w:firstLine="2835"/>
        <w:rPr/>
      </w:pPr>
      <w:r>
        <w:rPr/>
        <w:t>A Câmara de Ensino Médio adota, como seu Parecer, o Voto do Relator.</w:t>
      </w:r>
    </w:p>
    <w:p>
      <w:pPr>
        <w:pStyle w:val="Recuodecorpodetexto3"/>
        <w:rPr/>
      </w:pPr>
      <w:r>
        <w:rPr/>
        <w:t>Presentes os Conselheiros: Luiz Eduardo Cerqueira Magalhães, Marilia Ancona Lopez, Neide Cruz, Sonia Teresinha de Sousa Penin e Suzana Guimarães Tripoli.</w:t>
      </w:r>
    </w:p>
    <w:p>
      <w:pPr>
        <w:pStyle w:val="Recuodecorpodetexto3"/>
        <w:rPr/>
      </w:pPr>
      <w:r>
        <w:rPr/>
        <w:t>Sala da Câmara de Ensino Médio, em 15 de setembro de 1999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.ª Sonia Teresinha de Sousa Penin</w:t>
      </w:r>
    </w:p>
    <w:p>
      <w:pPr>
        <w:pStyle w:val="Heading6"/>
        <w:ind w:firstLine="2835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da C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maioria, a decisão da Câmara de Ensino Médio, nos termos do Voto do Relato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nselheira Neide Cruz votou contrariamente, nos termos de sua Declaração de Vot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29 de set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80"/>
        <w:jc w:val="both"/>
        <w:rPr/>
      </w:pPr>
      <w:r>
        <w:rPr>
          <w:rFonts w:eastAsia="Arial"/>
        </w:rPr>
        <w:t xml:space="preserve">  </w:t>
      </w:r>
      <w:r>
        <w:rPr/>
        <w:t>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º/10/99                    Seção I                     Página 11/12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AÇÃO  DE  VO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o importante destacar que este Colegiado ao pautar suas ações pelo reforço à autonomia dos municípios, estimulando a criação e funcionamento de Conselhos Municipais de Educação e com eles colaborando, sempre que solicitado, tem contribuído para aperfeiçoar a cooperação técnica entre as diferentes instâncias governament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se sentido, considerando que o município de São Bernardo do Campo conta com Conselho Municipal de Educação instalado e em funcionamento, entendo que o presente parecer deveria ter sido enviado para o referido Conselho para ciência. Por outro lado, embora tenha se limitado a responder sobre o exercício do magistério, acredito que teria sido importante acrescentar na conclusão do parecer que a professora Márcia Donizete Trindade reúne condições para exercer o magistério de Educação Infantil, desde que essa possibilidade esteja prevista na legislação municipal referente à carreira do magistér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setembro de 19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eide Cru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851/99</w:t>
      <w:tab/>
      <w:t xml:space="preserve">                    PARECER CEE N.º 469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240"/>
      <w:ind w:left="2552" w:hanging="255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7:25:00Z</dcterms:created>
  <dc:creator>E04</dc:creator>
  <dc:description/>
  <dc:language>en-US</dc:language>
  <cp:lastModifiedBy>E20</cp:lastModifiedBy>
  <cp:lastPrinted>1999-10-04T10:10:00Z</cp:lastPrinted>
  <dcterms:modified xsi:type="dcterms:W3CDTF">1999-10-04T13:12:00Z</dcterms:modified>
  <cp:revision>10</cp:revision>
  <dc:subject/>
  <dc:title/>
</cp:coreProperties>
</file>