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/>
      </w:pPr>
      <w:bookmarkStart w:id="0" w:name="_1031094787"/>
      <w:bookmarkStart w:id="1" w:name="_1031085241"/>
      <w:bookmarkStart w:id="2" w:name="_1012048280"/>
      <w:bookmarkEnd w:id="0"/>
      <w:bookmarkEnd w:id="1"/>
      <w:bookmarkEnd w:id="2"/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3850127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6"/>
          <w:tab w:val="left" w:pos="2835" w:leader="none"/>
        </w:tabs>
        <w:spacing w:lineRule="auto" w:line="240" w:before="0" w:after="0"/>
        <w:ind w:left="2837" w:hanging="2837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>: 852/00 – Ap. Proc.  SE nº: 967/98</w:t>
      </w:r>
    </w:p>
    <w:p>
      <w:pPr>
        <w:pStyle w:val="Normal"/>
        <w:tabs>
          <w:tab w:val="clear" w:pos="706"/>
          <w:tab w:val="left" w:pos="2835" w:leader="none"/>
        </w:tabs>
        <w:ind w:left="2837" w:hanging="28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/PREFEITURA MUNICIPAL DE SANTA CRUZ</w:t>
      </w:r>
    </w:p>
    <w:p>
      <w:pPr>
        <w:pStyle w:val="Normal"/>
        <w:tabs>
          <w:tab w:val="clear" w:pos="706"/>
          <w:tab w:val="left" w:pos="2835" w:leader="none"/>
        </w:tabs>
        <w:ind w:left="2837" w:hanging="28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DA CONCEIÇÃO</w:t>
      </w:r>
    </w:p>
    <w:p>
      <w:pPr>
        <w:pStyle w:val="Normal"/>
        <w:tabs>
          <w:tab w:val="clear" w:pos="706"/>
          <w:tab w:val="left" w:pos="2835" w:leader="none"/>
        </w:tabs>
        <w:ind w:right="-215" w:hanging="0"/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- Programa  de Ação Cooperativa-PAC-</w:t>
      </w:r>
    </w:p>
    <w:p>
      <w:pPr>
        <w:pStyle w:val="Normal"/>
        <w:tabs>
          <w:tab w:val="clear" w:pos="706"/>
          <w:tab w:val="left" w:pos="2835" w:leader="none"/>
        </w:tabs>
        <w:ind w:right="-2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-Município para Construções e Ampliações</w:t>
      </w:r>
    </w:p>
    <w:p>
      <w:pPr>
        <w:pStyle w:val="Normal"/>
        <w:tabs>
          <w:tab w:val="clear" w:pos="706"/>
          <w:tab w:val="left" w:pos="2835" w:leader="none"/>
        </w:tabs>
        <w:ind w:right="-2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colares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>RELATORA</w:t>
        <w:tab/>
        <w:t>: Conselheira Sonia Aparecida Romeu Alcici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>PARECER CEE Nº</w:t>
        <w:tab/>
        <w:t xml:space="preserve">  383/2000        CPL          Aprovado em 29-11-2000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8"/>
        <w:ind w:right="-215" w:hanging="0"/>
        <w:rPr/>
      </w:pPr>
      <w:r>
        <w:rPr/>
        <w:t>CONSELHO PLENO</w:t>
      </w:r>
    </w:p>
    <w:p>
      <w:pPr>
        <w:pStyle w:val="Normal"/>
        <w:tabs>
          <w:tab w:val="clear" w:pos="706"/>
          <w:tab w:val="left" w:pos="2835" w:leader="none"/>
        </w:tabs>
        <w:ind w:right="-2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6"/>
          <w:tab w:val="left" w:pos="2835" w:leader="none"/>
        </w:tabs>
        <w:ind w:right="-215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essoria Técnica de Planejamento e Controle de Convênios e Projetos - ATPCE da Secretaria de Estado da Educação-SEE encaminha, para manifestação deste Egrégio Colegiado, o Termo de Aditamento ao Convênio celebrado em 02.07.98 entre o Governo do Estado de São Paulo, por intermédio daquela Secretaria e da Fundação para o Desenvolvimento da Educação-FDE, e a Prefeitura Municipal de Santa Cruz da Conceição, dentro do “Programa de Ação Cooperativa para construções e ampliações escolares”-PAC, nos termos dos Decretos nºs. 36.546/93,  40.904/96 e  41.814/9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ocesso relativo ao Convênio –PAC-, celebrado, em 02.07.98, entre o Governo do Estado, através da SEE e da FDE, e a Prefeitura Municipal de Santa Cruz da Conceição, e aprovado por este Colegiado nos termos do Parecer CEE nº 343/98, retorna agora, para aprovação de Termo de Aditamento, objetivando o ressarcimento de despesas realizadas, com recursos próprios, pelo Município, para conclusão das obras de construção de prédio escol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orçamento da referida obra era de R$ 107.890,31, (R$ 80.000,00 repassados pela SEE e R$ 27.890,31 sob responsabilidade do Município), conforme aprovado pelo Convênio inicial. No entanto, foram gastos até o final da construção R$ 208.965,93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20.06.00, através do Ofício nº 054/00, o Prefeito Municipal de Santa Cruz da Conceição, solicita à Secretária de Estado da Educação o ressarcimento no valor de R$ 101.075,62 que é a diferença entre o orçamento estimado no Convênio e o realmente gasto na execução da obra, ou parte desse valor, uma vez que os gastos com a obra foram superiores ao previs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undação de Desenvolvimento da Educação foi consultada pela SEE, para verificar se o valor solicitado pela Prefeitura era compatível com os serviços executados pela mesma, e concluiu que ”os preços são compatíveis com os praticados pela FDE”, e esclareceu que “os serviços foram executados e apresentam um bom padrão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autos foram, então, enviados à Douta Consultoria Jurídica da Educação que se manifestou, através do Parecer CJ nº. 439/00, observando que o assunto em questão já foi objeto de outras manifestações da CJ/SEE, e da Assessoria Jurídica do Governo e concluindo nos seguintes termos: “somos de opinião de que a efetivação da medida deverá ser efetuada mediante a celebração de Termo de Aditamento, objetivando a transferência de recursos financeiros para a aludida finalidade, ou seja, reembolso das despesas realizadas para a conclusão das obras, independentemente de autorização do Senhor Governador do Estado, visto que o Termo de Aditamento celebrado admite a suplementação de recursos para tal escopo e o Estado irá apenas efetuar um reembolso das despesas realizadas pelo Município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ante deste Parecer da Consultoria Jurídica a Chefia de Gabinete/SEE determinou a reserva dos recursos orçamentários, junto à Divisão de Finanças e a Equipe Técnica de Convênios e Projetos/SEE preparou a Minuta de Termo de Aditamento ao Convênio, conforme modelo-padrão estabelecido no anexo do citado diploma legal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autos foram novamente encaminhados para a Consultoria Jurídica/SEE que, através do Parecer CJ nº 581/00, se manifesta favoravelmente, colocando que a minuta, ora observada, obedece a legislação vigente e orientação administrativa a respeito, estando, sob o aspecto jurídico-formal, em condições de ser utilizada pela Administração para o fim colimado e encaminha os autos a este Colegiado, nos termos do Artº 2º, inciso III, da Lei nº 10.403/7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e-se que as despesas com construções e ampliações escolares estão entre as de manutenção e desenvolvimento do ensino, conforme o inciso II do Artº 70 da nova LDB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nos termos deste Parecer, o Termo de Aditamento ao Convênio celebrado entre o Governo do Estado de São Paulo, por intermédio da Secretaria de Estado da Educação-SEE e da Fundação para o Desenvolvimento da Educação-FDE, e a Prefeitura Municipal de Santa Cruz da Conceição, dentro do “Programa de Ação Cooperativa para Construções e Ampliações Escolares-PAC-“, nos termos dos Decretos nºs. 36.546/93, 40.904/96 e 41.814/9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esente Termo tem por objetivo, exclusivamente, o repasse de recursos financeiros necessários ao ressarcimento das despesas realizadas com recursos próprios, pelo Município, para a conclusão das obras de construção da EMEF na Rua Paschoal Ganéo, estabelecidas no Termo do Convênio firmado em 02.07.9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E destinará ao Município, conforme a Cláusula Segunda do Termo de Aditamento, a importância de R$ 20.000,00 que onerará à Unidade de Despesa 08.01.001 do Gabinete da Secretaria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forme a Cláusula Terceira do referido Termo, a prestação de contas dos recursos financeiros deverá se feita nos moldes exigidos pelo Tribunal de Contas do Estado e no caso de aplicação indevida da verba consignada pela SEE, será exigida a sua devolução, acrescida de remuneração correspondente ao rendimento da caderneta de poupança verificada entre a data do repasse e o dia da efetiva devoluçã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7 de novembr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ª. Sonia Aparecida Romeu Alcic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a Conselheira Relatora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Luiz Eduardo Cerqueira Magalhães, Marileusa Moreira Fernandes e Sonia Aparecida Romeu Alcici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07 de novembro de 2000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o Luiz Eduardo Cerqueira Magalhães</w:t>
      </w:r>
    </w:p>
    <w:p>
      <w:pPr>
        <w:pStyle w:val="Heading9"/>
        <w:spacing w:lineRule="auto" w:line="240"/>
        <w:ind w:left="4248" w:right="0" w:hanging="0"/>
        <w:rPr/>
      </w:pPr>
      <w:r>
        <w:rPr/>
        <w:t>Vice - Presidente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9 de novembro de 2.00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ONIA TERESINHA DE SOUSA PENIN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º/12/2000                   Seção I                  Página 1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ublicado no DOE em 02/12/2000              Seção I                  Páginas 14/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0034460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852/00                 PARECER CEE Nº 383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48" w:right="11" w:hanging="4248"/>
      <w:jc w:val="both"/>
      <w:outlineLvl w:val="6"/>
    </w:pPr>
    <w:rPr>
      <w:rFonts w:ascii="Impact" w:hAnsi="Impact" w:cs="Impact"/>
      <w:i/>
      <w:sz w:val="16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2835" w:leader="none"/>
      </w:tabs>
      <w:ind w:right="-215" w:hanging="0"/>
      <w:jc w:val="center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right="11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6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2:11:00Z</dcterms:created>
  <dc:creator>X</dc:creator>
  <dc:description/>
  <dc:language>en-US</dc:language>
  <cp:lastModifiedBy>E20</cp:lastModifiedBy>
  <cp:lastPrinted>2000-11-30T11:30:00Z</cp:lastPrinted>
  <dcterms:modified xsi:type="dcterms:W3CDTF">2000-12-05T13:01:00Z</dcterms:modified>
  <cp:revision>17</cp:revision>
  <dc:subject/>
  <dc:title>CONSELHO ESTADUAL DE EDUCAÇÃO</dc:title>
</cp:coreProperties>
</file>