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488836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855/01,   921/01,   1007/01,   1009/01  e  675/06 –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Reautuados em: 11–12- 06 - Aps. </w:t>
      </w:r>
      <w:r>
        <w:rPr>
          <w:rFonts w:cs="Arial" w:ascii="Arial" w:hAnsi="Arial"/>
          <w:sz w:val="24"/>
          <w:lang w:val="en-US"/>
        </w:rPr>
        <w:t>Procs. SEE nºs: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 nºs:  1677/06,  1678/06,  1695/06, 1707/06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693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ORLÂNDI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66/2006           CPL          Aprovad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Orlândia, Francisco Morato, Lucélia, Piquete e São Caetano do Sul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e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Orlândia, Francisco Morato, Lucélia, Piquete e São Caetano do Sul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LÂ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455.108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ANCISCO MO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2.590.029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CÉ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897.54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QU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82.57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CAETANO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10.575.8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23.465.128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dezembro de 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Custódio Filipe de Jesus Per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dez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12/06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06, public. em 21/12/06   Seção I 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50946559" r:id="rId1"/>
      </w:object>
    </w:r>
    <w:r>
      <w:rPr>
        <w:rFonts w:cs="Arial" w:ascii="Arial" w:hAnsi="Arial"/>
        <w:sz w:val="24"/>
      </w:rPr>
      <w:t>PROCESSO CEE Nº 855/01 E OTS.     PARECER CEE Nº 56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9:00Z</dcterms:created>
  <dc:creator>X</dc:creator>
  <dc:description/>
  <dc:language>en-US</dc:language>
  <cp:lastModifiedBy>Mari</cp:lastModifiedBy>
  <cp:lastPrinted>2006-12-12T12:04:00Z</cp:lastPrinted>
  <dcterms:modified xsi:type="dcterms:W3CDTF">2007-02-22T14:01:00Z</dcterms:modified>
  <cp:revision>27</cp:revision>
  <dc:subject/>
  <dc:title>CONSELHO ESTADUAL DE EDUCAÇÃO</dc:title>
</cp:coreProperties>
</file>