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3153376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S CEE Nºs</w:t>
        <w:tab/>
        <w:tab/>
        <w:t>:  856/01, 611/02 e 148/03 – Reautuados em 25-03-08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</w:rPr>
        <w:t>Procs. SEE nºs: 274/08, 349/08 e 376/08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AS</w:t>
        <w:tab/>
        <w:tab/>
        <w:tab/>
        <w:tab/>
        <w:t>:  SEE E PM DE QUELUZ E OUTRAS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color w:val="000000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Fundamen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 xml:space="preserve">   </w:t>
        <w:tab/>
        <w:tab/>
        <w:tab/>
        <w:tab/>
        <w:tab/>
        <w:t>:  Conselheiro Leila Rentroia Ian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:  146/2008             CPL          Aprovad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288"/>
          <w:tab w:val="left" w:pos="622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Queluz, Monte Alegre do Sul e Mirassolândi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Queluz, Monte Alegre do Sul e Mirassolândi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nas Cláusulas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QUEL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color w:val="000000"/>
                <w:lang w:val="es-ES_tradnl"/>
              </w:rPr>
            </w:pPr>
            <w:r>
              <w:rPr>
                <w:rFonts w:cs="Arial"/>
                <w:bCs/>
                <w:color w:val="000000"/>
                <w:lang w:val="es-ES_tradnl"/>
              </w:rPr>
              <w:t>692.827, 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ONTE ALEGRE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9.096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RASSOLÂ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6.288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març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elheiro Décio Lencioni Machado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  <w:color w:val="00000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4/08                         Seção I                         Página 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6/4/08, public. em 17/4/08         Seção I    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30103972" r:id="rId1"/>
      </w:object>
    </w:r>
    <w:r>
      <w:rPr>
        <w:rFonts w:cs="Arial" w:ascii="Arial" w:hAnsi="Arial"/>
        <w:sz w:val="24"/>
      </w:rPr>
      <w:t>PROCESSO CEE Nº 856/2001 E OTS  PARECER CEE Nº 14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25:00Z</dcterms:created>
  <dc:creator>X</dc:creator>
  <dc:description/>
  <dc:language>en-US</dc:language>
  <cp:lastModifiedBy>CEE</cp:lastModifiedBy>
  <cp:lastPrinted>2008-04-01T21:47:00Z</cp:lastPrinted>
  <dcterms:modified xsi:type="dcterms:W3CDTF">2008-05-16T17:53:00Z</dcterms:modified>
  <cp:revision>19</cp:revision>
  <dc:subject/>
  <dc:title>CONSELHO ESTADUAL DE EDUCAÇÃO</dc:title>
</cp:coreProperties>
</file>