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3005931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56/97 – Ap. Proc. SEE n.º 1154/96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: SEE / PREFEITURA MUNICIPAL DE SNATO ANTONIO            DO ARACANGUÁ 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:Convênio objetivando ampliação de prédio escolar, sem ônus para o Estado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Arthur Fonseca Filho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35/97     -     CPL    -     Aprovado em 26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hefe de Gabinete da Secretaria de Estado da Educação encaminha para manifestação deste Colegiado o Termo de Convênio entre o Governo do Estado de São Paulo, por intermédio da Secretaria de Estado da Educação – SEE, e o Município de Santo Antônio do Aracanguá visando à ampliação de prédio escolar, sem ônus para o Estado, nos termos do Decreto n.º 40626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feito do Município de Santo Antônio de Aracanguá encaminha à Secretária de Estado da Educação, através da Delegacia de Ensino de Araçatuba, solicitação de assinatura de Convênio, sem ônus para o Estado, objetivando a ampliação do prédio da EEPSG Profª. Lídia Perri Barbosa, naquela cidad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E, encontra-se às folhas 49 a 53 deste processo e envolve recursos financeiros no valor de R$ 144.999,62 e que deverão onerar a Dotação Orçamentária do Município para o exercício de 19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execução do presente Acordo é de 90 dias, contados  a partir da data de sua assinatura, conforme a Cláusula Quinta do termo de Convênio, às folhas 5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devidamente instruído e o Convênio tem manifestações favoráveis dos Responsáveis pela Educação no Município – REM – (fls. 31), da Delegacia de Ensino de Araçatuba (fls. 09), da equipe Técnica da Diretoria de Obras e Serviços da FDE (fls. 45 e 46)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arecer CJ n.º 576/97, a Consultoria Jurídica/SEE afirma estarem os autos em condições de serem submetidos a este Colegiado, para os fins disciplinados no artigo 2º, inciso III, da Lei n.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-se que despesas com Construções e Ampliações Escolares estão entre as Manutenções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termo de Convênio, ora proposto, está em condições  de ser aprovado por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, aprova-se o Termo de Convênio celebrado entre a Secretaria de Estado da Educação e o Município de santo Antônio do Aracanguá, visando à ampliação do prédio escolar da EEPSG Profª. Lídia Perri Barbosa, sem ônus para o Est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valor dos recursos financeiros envolvidos é de R$ 144.999,62, que deverá onerar a Dotação Orçamentária do Município de Santo Antônio do Aracanguá para o exercício de 1997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nov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 e Sylvia Figueired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ala da Comissão, em 26 de novembro de 1997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. Sylvia Figueiredo Gouvêa 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novembr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11/97            Seção I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7499134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 856/97           PARECER CEE Nº 535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4:07:00Z</dcterms:created>
  <dc:creator>X</dc:creator>
  <dc:description/>
  <dc:language>en-US</dc:language>
  <cp:lastModifiedBy>E01</cp:lastModifiedBy>
  <cp:lastPrinted>2000-01-31T11:51:00Z</cp:lastPrinted>
  <dcterms:modified xsi:type="dcterms:W3CDTF">2002-07-23T14:07:00Z</dcterms:modified>
  <cp:revision>2</cp:revision>
  <dc:subject/>
  <dc:title>CONSELHO ESTADUAL DE EDUCAÇÃO</dc:title>
</cp:coreProperties>
</file>