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4019283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858/98 – Reautuado em 29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Escola Superior de Educação Física de Cruzeiro “Prefeito Hamilton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Vieira Mendes”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Álvaro Siqueira Vanti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252/99                      CES            "D"  -  APROVADO EM 02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  AO   PLENO   EM 16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Escola Superior de Educação Física de Cruzeiro “Prefeito Hamilton Vieira Mendes”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Inscreveram-se 159 candidatos para 160 vagas e foram efetuadas 136 matrículas, distribuídas da seguinte forma: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529"/>
        <w:gridCol w:w="1"/>
        <w:gridCol w:w="1"/>
        <w:gridCol w:w="1979"/>
        <w:gridCol w:w="1"/>
        <w:gridCol w:w="1889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ECIDAS               PREENCHIDAS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ção 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  <w:r>
        <w:br w:type="page"/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Escola Superior de Educação Física de Cruzeiro “Prefeito Hamilton Vieira Mendes”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6 de mai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esentes os Conselheiros: Álvaro Siqueira Vantine, José Camilo dos Santos Filho, Luiz Roberto Dante, Marília Ancona Lopez, Sonia Aparecida Romeu Alcici e Zilma de Moraes Ramos de Oliveira (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2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6"/>
        <w:ind w:left="2832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7/06/99                                Seção I                                  Página 09/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500385705" r:id="rId1"/>
      </w:object>
    </w:r>
    <w:r>
      <w:rPr>
        <w:rFonts w:cs="Arial" w:ascii="Arial" w:hAnsi="Arial"/>
      </w:rPr>
      <w:t>PROCESSO CEE Nº 858/98</w:t>
      <w:tab/>
      <w:tab/>
      <w:tab/>
      <w:t xml:space="preserve">         PARECER CEE Nº 252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jc w:val="both"/>
      <w:outlineLvl w:val="5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8:26:00Z</dcterms:created>
  <dc:creator>Administração da Rede</dc:creator>
  <dc:description/>
  <dc:language>en-US</dc:language>
  <cp:lastModifiedBy>E20</cp:lastModifiedBy>
  <cp:lastPrinted>1999-05-21T15:30:00Z</cp:lastPrinted>
  <dcterms:modified xsi:type="dcterms:W3CDTF">1999-06-18T12:37:00Z</dcterms:modified>
  <cp:revision>7</cp:revision>
  <dc:subject/>
  <dc:title>          CONSELHO ESTADUAL DE EDUCAÇÃO</dc:title>
</cp:coreProperties>
</file>