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012048280"/>
      <w:bookmarkEnd w:id="0"/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66060269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858/99 - Ap. Proc. SE nº. 1231/99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 / PREFEITURA MUNICIPAL DE  RINCÃO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>ASSUNTO</w:t>
        <w:tab/>
        <w:t>: Convênio – Programa de “Ação de  Parceria Edu-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ab/>
        <w:t xml:space="preserve">  cacional  Estado-Município  para  Atendimento ao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ab/>
        <w:t xml:space="preserve">  Ensino Fundamental”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>RELATORA</w:t>
        <w:tab/>
        <w:t>: Conselheira Rute Maria Pozzi Casati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>PARECER CEE Nº</w:t>
        <w:tab/>
        <w:t xml:space="preserve">  80/2000      - CPL -       Aprovado em 05-04-2000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240"/>
        <w:ind w:left="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efia de Gabinete da Secretaria de Estado da Educação encaminha, à apreciação deste Conselho, o Termo de Aditamento do Convênio celebrado em 21.10.99, entre o Estado de São Paulo, através daquela Secretaria, e o Município de Rincão, visando assegurar a continuidade da implantação do “Programa de Ação de Parceria Educacional Estado-Município para Atendimento ao Ensino Fundamental”, nos termos do Decreto 43.072/98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creto nº 43.072/98 disciplina a celebração de Convênios que objetivam assegurar a continuidade da implantação do Programa de “Ação de Parceria Educacional Estado-Município para Atendimento ao Ensino Fundamental"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e Educação Especial nas escolas absorvidas pelo Município e no reembolso à SEE do valor despendido com o pagamento de vencimentos, salários e encargos de pessoal colocado, a pedido, à disposição do Município, conforme valores explicitados na Cláusula Quinta do Termo de Convên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análise dos autos em questão, este Colegiado aprovou, nos termos do Parecer nº 464/99, o Termo de Convênio em vigor entre o Estado de São Paulo, através da Secretaria de Estado da Educação, e a Prefeitura Municipal de Rincão, visando à continuidade da implantação e ao desenvolvimento do Programa de “Ação de Parceria Educacional Estado-Município para Atendimento ao Ensino Fundamental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de Municipalização/SEE, responsável pelo Programa de “Ação de Parceria”, tendo se manifestado favoravelmente ao pedido da municipalidade, em relação ao Aditamento do Convênio em vigor, enviou os autos à Equipe Técnica de Convênios da Secretaria de Estado da Educação que preparou nova Minuta, objetivando aprovar as alterações do Plano de Trabalho e do Cronograma de Desembolso Financeiro, de forma a retificar valores, o que implicará na alteração da Cláusula Quinta do citado Termo de Convên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outa Consultoria Jurídica/SEE, através do Parecer CJ nº 123/2000, considera que a Minuta apresentada pode, sob o aspecto jurídico-formal, ser utilizada pela Administração para o fim colimado e encaminha os autos à apreciação deste Colegiado, em consonância com o Art. 2º, inciso III, da Lei nº 10.403/71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-se, de acordo com este Parecer, o Termo de Aditamento ao Convênio celebrado em 21.10.99 entre o Estado de São Paulo, através da Secretaria de Estado da Educação, e o Município de Rincão, visando assegurar a continuidade da implantação do Programa de “Ação de Parceria Educacional Estado-Município para Atendimento ao Ensino Fundamental”, nos termos do Decreto 43.072/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dequações no presente Termo implicam em alteração do Plano de Trabalho ajustado através do Acordo anterior, de forma a retificar os valores constantes na Cláusula Quinta do citado Convênio, conforme segu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áusula 5ª - III – O valor do presente Convênio é estimado em: </w:t>
      </w:r>
    </w:p>
    <w:p>
      <w:pPr>
        <w:pStyle w:val="TextBody"/>
        <w:rPr>
          <w:sz w:val="24"/>
        </w:rPr>
      </w:pPr>
      <w:r>
        <w:rPr>
          <w:sz w:val="24"/>
        </w:rPr>
        <w:t>a) R$ 168.164,64, no exercício de 1999, referente ao previsto no Inciso I desta Cláusula e</w:t>
      </w:r>
    </w:p>
    <w:p>
      <w:pPr>
        <w:pStyle w:val="TextBody"/>
        <w:rPr>
          <w:sz w:val="24"/>
        </w:rPr>
      </w:pPr>
      <w:r>
        <w:rPr>
          <w:sz w:val="24"/>
        </w:rPr>
        <w:t>b) R$ 802.671,64,  referente ao previsto no Inciso II desta Cláusul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icam ratificadas as demais Cláusulas e condições estabelecidas nos Termos de Convênios em vigor que não se revelem conflitantes com o presente instrument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3 de abril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ª. Rute Maria Pozzi Casati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/>
        <w:ind w:left="86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 como, seu Parecer, o Voto da Conselheira Relatora.</w:t>
      </w:r>
    </w:p>
    <w:p>
      <w:pPr>
        <w:pStyle w:val="Normal"/>
        <w:spacing w:lineRule="auto" w:line="360"/>
        <w:ind w:left="86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Luiz Eduardo Cerqueira Magalhães, Rute Maria Pozzi Casati e Sonia Aparecida Romeu Alcici.</w:t>
      </w:r>
    </w:p>
    <w:p>
      <w:pPr>
        <w:pStyle w:val="Normal"/>
        <w:spacing w:lineRule="auto" w:line="360"/>
        <w:ind w:left="86" w:firstLine="2880"/>
        <w:jc w:val="both"/>
        <w:rPr/>
      </w:pPr>
      <w:r>
        <w:rPr>
          <w:rFonts w:cs="Arial" w:ascii="Arial" w:hAnsi="Arial"/>
          <w:sz w:val="24"/>
        </w:rPr>
        <w:t>Sala da Comissão, em 05 de abril de 2000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pacing w:lineRule="auto" w:line="360"/>
        <w:ind w:left="86"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86"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º. Luiz Eduardo Cerqueira Magalhães</w:t>
      </w:r>
    </w:p>
    <w:p>
      <w:pPr>
        <w:pStyle w:val="Normal"/>
        <w:spacing w:lineRule="auto" w:line="360"/>
        <w:ind w:left="2966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Presidente da CP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a Relator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“Carlos Pasquale”, em 05 de abril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NIA TERESINHA DE SOUSA PENIN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ice-Presidente, no exercício da Presidên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blicado no DOE em 07/4/2000                      Seção I                   Página 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14409816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858/99                   PARECER CEE Nº 80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326"/>
        </w:tabs>
        <w:ind w:left="33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4:34:00Z</dcterms:created>
  <dc:creator>X</dc:creator>
  <dc:description/>
  <dc:language>en-US</dc:language>
  <cp:lastModifiedBy>E20</cp:lastModifiedBy>
  <cp:lastPrinted>2000-04-05T11:32:00Z</cp:lastPrinted>
  <dcterms:modified xsi:type="dcterms:W3CDTF">2000-04-07T18:13:00Z</dcterms:modified>
  <cp:revision>6</cp:revision>
  <dc:subject/>
  <dc:title>CONSELHO ESTADUAL DE EDUCAÇÃO</dc:title>
</cp:coreProperties>
</file>