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730023953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859/97 - Reautuado em 18-03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Escola Superior de Educação Física de Jundiaí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oncurso Vestibular de 1998 (Edital e Relatório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Álvaro Siqueira Vantin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265/98   -   CES   -   "D"  -  APROVADO EM 27-05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03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Escola Superior de Educação Física de Jundiaí encaminhou o Relatório do Concurso Vestibular de 1998 em cumprimento ao disposto na Deliberação CEE nº 02/75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curso Vestibular desenvolveu-se normalmente, respeitando os termos do respectivo Edital, devidamente encaminhado em época oportuna.</w:t>
      </w:r>
    </w:p>
    <w:p>
      <w:pPr>
        <w:pStyle w:val="P3"/>
        <w:rPr/>
      </w:pPr>
      <w:r>
        <w:rPr/>
        <w:t>Inscreveram-se 333 candidatos para 120 vagas e foram efetuadas 121 matrículas, distribuídas da seguinte forma: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2065"/>
        <w:gridCol w:w="2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RÍODO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cação Fís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ur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 6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 xml:space="preserve"> Matrícula efetuada por mandado judicia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a todas as disposições vigentes, toma-se conhecimento do Relatório do Concurso Vestibular de 1998 da Escola Superior de Educação Física de Jundiaí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0 de mai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. Álvaro Siqueira Vantin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Luiz Roberto Dante, Marisa Lajol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27 de mai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4/06/98                          Seção I 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74836872" r:id="rId1"/>
      </w:object>
    </w:r>
    <w:r>
      <w:rPr>
        <w:rFonts w:eastAsia="Arial" w:cs="Arial" w:ascii="Arial" w:hAnsi="Arial"/>
        <w:sz w:val="26"/>
        <w:szCs w:val="26"/>
      </w:rPr>
      <w:t>PROCESSO CEE Nº 859/97</w:t>
      <w:tab/>
      <w:t xml:space="preserve">    PARECER CEE Nº 265/9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5T11:09:00Z</dcterms:created>
  <dc:creator>Administra��o da Rede</dc:creator>
  <dc:description/>
  <dc:language>en-US</dc:language>
  <cp:lastModifiedBy>DIRETORIA</cp:lastModifiedBy>
  <cp:lastPrinted>1998-05-27T16:58:00Z</cp:lastPrinted>
  <dcterms:modified xsi:type="dcterms:W3CDTF">1998-06-04T10:34:00Z</dcterms:modified>
  <cp:revision>9</cp:revision>
  <dc:subject/>
  <dc:title>          CONSELHO ESTADUAL DE EDUCA��O</dc:title>
</cp:coreProperties>
</file>