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4904427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ab/>
        <w:t>: 086/00 e 317/00 – Reautuados em 12-5-05 – Aps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  <w:lang w:val="en-US"/>
        </w:rPr>
        <w:t xml:space="preserve">Procs. </w:t>
      </w:r>
      <w:r>
        <w:rPr>
          <w:rFonts w:cs="Arial" w:ascii="Arial" w:hAnsi="Arial"/>
          <w:sz w:val="24"/>
        </w:rPr>
        <w:t>SEE nºs: 1081/05 e 1080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ab/>
        <w:t>: SEE E PM DE PALMITAL E OU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cional Estado-Município para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ab/>
        <w:t xml:space="preserve">: Conselheiro Wander Soar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ab/>
        <w:t>: 160/2005           CPl          Aprovado em 18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 Palmital e Ibirá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 e aprovação da documentação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Palmital e Ibirá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s citados Termos de Convênios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PALMIT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930.087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BIR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719.033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8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9/5/05                      Seção I                       Página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 SEE de 24/5/05, public. em 25/5/05       Seção I                      Página 1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79108586" r:id="rId1"/>
      </w:object>
    </w:r>
    <w:r>
      <w:rPr>
        <w:rFonts w:cs="Arial" w:ascii="Arial" w:hAnsi="Arial"/>
        <w:sz w:val="22"/>
      </w:rPr>
      <w:t>PROCESSO CEE Nº 086/00 E OUTRO          PARECER CEE Nº 16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59:00Z</dcterms:created>
  <dc:creator>X</dc:creator>
  <dc:description/>
  <dc:language>en-US</dc:language>
  <cp:lastModifiedBy>Delfina</cp:lastModifiedBy>
  <cp:lastPrinted>2005-05-16T12:08:00Z</cp:lastPrinted>
  <dcterms:modified xsi:type="dcterms:W3CDTF">2005-06-06T16:07:00Z</dcterms:modified>
  <cp:revision>14</cp:revision>
  <dc:subject/>
  <dc:title>CONSELHO ESTADUAL DE EDUCAÇÃO</dc:title>
</cp:coreProperties>
</file>