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10511536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>: 86/2003- Apenso Protº DER S.J.Rio Preto nº180/03</w:t>
      </w:r>
    </w:p>
    <w:p>
      <w:pPr>
        <w:pStyle w:val="Normal"/>
        <w:tabs>
          <w:tab w:val="clear" w:pos="288"/>
          <w:tab w:val="left" w:pos="2410" w:leader="none"/>
        </w:tabs>
        <w:ind w:left="261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>: Fábio Martins de Toledo Leme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Recurso contra avaliação final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>: Consª Suzana Guimarães Tripoli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: 164/03              CEB          Aprovado em 30-4-2003</w:t>
      </w:r>
    </w:p>
    <w:p>
      <w:pPr>
        <w:pStyle w:val="Header"/>
        <w:tabs>
          <w:tab w:val="clear" w:pos="4419"/>
          <w:tab w:val="clear" w:pos="8838"/>
        </w:tabs>
        <w:ind w:left="432" w:firstLine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unicado ao Pleno em 07-5-200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Martins de Toledo Leme, aluno regularmente matriculado em 2002, na 7ª série do ensino fundamental, no Centro de Educação e Cultura Albert Sabin, Diretoria de Ensino - Região de São José do Rio Preto, ao final do ano letivo foi regimentalmente considerado retido em Português – 4,5, Matemática - 4,0, Filosofia - 3,5 e Espanhol – 4,0, por não obter a média final 6,0 (sei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aluno foi considerado promovido pelo Conselho de Classe, após a solicitação de reconsideração dos resultados finais, nos componentes Ciências - pelo desempenho apresentado durante o ano letivo, e em  Desenho Geométrico por aproximação da méd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ais, inconformados com essa decisão, recorreram junto à Diretoria de Ensino, chegando a este Colegiado, conforme prevê a Deliberação CEE n.º 11/96 - folhas 2/4 e 1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querentes, em seu recurso dirigido a este Órgão, após tecerem algumas considerações e reflexões sobre a escola ideal preparada para atender as diferenças de cada aluno (citando o Sr. Secretário da Educação –Gabriel Chalita), alegam  discriminação, em face da “postura dos educadores que não compreenderam as dificuldades do adolescente e tampouco valorizaram o esforço desenvolvido pelo aluno, família e demais profissionais (médico e psicólogo) envolvidos no tratamento do adolescente”. Informam, os pais, que o filho apresenta o diagnóstico do Transtorno do Déficit de Atenção (ADD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de Ensino, designada para analisar o caso em tela, examinou a documentação pertinente e considerou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recurso previsto nos Artigos 7º e 8º da Deliberação CEE nº 11/96 estabelece que só poderá haver decisão contrária à escola de origem se estiver evidente e claramente apontada qualquer uma das seguintes ocorrências:</w:t>
      </w:r>
    </w:p>
    <w:p>
      <w:pPr>
        <w:pStyle w:val="P6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vidência de falta de procedimentos pedagógicos previstos no  Regimento e no Plano Escolar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306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titudes discriminatórias contra o aluno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306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inobservância das normas regimentais da escola e outras leis e normas aplicáv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nalisando o mérito em questão percebe-se que a fundamentação apresentada pelo interessado, e toda documentação enviada pela escola para subsidiar a decisão da DE, em nenhum momento aponta qualquer tipo de falta de procedimentos pedagógicos, atitudes discriminatórias ou inobservância das normas regimentais ou outras leis e normas aplicáveis para o cas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recer conclusivo, a Comissão manteve a decisão do Centro de Educação e Cultura Albert Sabin, retendo o aluno Fábio Martins de Toledo Leme, na 7ª série do ensino fundamental, considerando que não houve falhas cometidas que invalidem a  decisão da Direção da Escola, do Conselho de Classe / Série e dos professores nas disciplinas objeto da reten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igente Regional de Ensino de São José do Rio Preto acolheu o Parecer da referida Comissão, encaminhando o expediente à UE para ciência dos interessados, o que ocorreu em 28-01-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ta da Reunião Extraordinária do Conselho de Classe - dissertando sobre o trabalho dos professores sobre a aprendizagem do aluno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24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Boletim escolar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24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Relatório psicológico;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Fichas Individuais de Avaliação Periódica, apontando as dificuldades do aluno em cada componente curricular objeto da retenção e suas justificativas, bem como Plano de Recuperação Final;</w:t>
      </w:r>
    </w:p>
    <w:p>
      <w:pPr>
        <w:pStyle w:val="P3"/>
        <w:numPr>
          <w:ilvl w:val="0"/>
          <w:numId w:val="5"/>
        </w:numPr>
        <w:tabs>
          <w:tab w:val="clear" w:pos="288"/>
          <w:tab w:val="left" w:pos="3240" w:leader="none"/>
        </w:tabs>
        <w:spacing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Regimento Escolar - Organização da Vida Escolar;</w:t>
      </w:r>
    </w:p>
    <w:p>
      <w:pPr>
        <w:pStyle w:val="Normal"/>
        <w:numPr>
          <w:ilvl w:val="0"/>
          <w:numId w:val="5"/>
        </w:numPr>
        <w:tabs>
          <w:tab w:val="clear" w:pos="288"/>
        </w:tabs>
        <w:spacing w:lineRule="exact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ários de Classe registrando o conteúdo, avaliação bimestral e provas, resolução e correção de exercícios, revisão e provas de recuperação (apenso)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a Comissão de Supervisores de Ensino atesta o cumprimento das normas regimentais da Instituição e de sua proposta pedagógica, não constando infração às normas legais, opinando pela ratificação da retenção do aluno. A Dirigente Regional de Ensino concordou com o parecer da Comissão de Supervisores.</w:t>
      </w:r>
    </w:p>
    <w:p>
      <w:pPr>
        <w:pStyle w:val="P3"/>
        <w:tabs>
          <w:tab w:val="clear" w:pos="288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clarecemos que o aluno, neste ano letivo, encontra-se matriculado na 7ª série do ensino fundamental no Colégio Interativo, em  São José do Rio Preto.</w:t>
      </w:r>
    </w:p>
    <w:p>
      <w:pPr>
        <w:pStyle w:val="Normal"/>
        <w:tabs>
          <w:tab w:val="clear" w:pos="288"/>
          <w:tab w:val="left" w:pos="10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À vista do exposto, indefere-se o pedido de recurso contra avaliação final da mãe do aluno Fábio Martins de Toleto Leme, mantendo-se a decisão do Centro de Educação e Cultura Albert Sabin, ratificada pela Diretoria de Ensino - Região de São José do Rio Preto, no an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 deste Parecer aos interessado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abril de 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) Consª Suzana Guimarães Tripoli</w:t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Relatora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Presentes os Conselheiros: Ana Maria de Oliveira Mantovani, Hubert Alquéres, Luiz Eduardo Cerqueira Magalhães, Marileusa Moreira Fernandes, Neide Cruz, Olga de Sá, Suzana Guimarães Tripoli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Sala da Câmara de Educação Básica, em 30 de abril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Básica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mai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9/5/03                        Seção I                                Página 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45673534" r:id="rId1"/>
      </w:object>
    </w:r>
    <w:r>
      <w:rPr>
        <w:rFonts w:cs="Arial" w:ascii="Arial" w:hAnsi="Arial"/>
      </w:rPr>
      <w:t>PROCESSO CEE Nº 86/2003                                            PARECER CEE N° 000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7:17:00Z</dcterms:created>
  <dc:creator>Conselho Estadual de Educação</dc:creator>
  <dc:description/>
  <dc:language>en-US</dc:language>
  <cp:lastModifiedBy>mari</cp:lastModifiedBy>
  <cp:lastPrinted>2003-04-29T15:29:00Z</cp:lastPrinted>
  <dcterms:modified xsi:type="dcterms:W3CDTF">2003-05-12T13:14:00Z</dcterms:modified>
  <cp:revision>19</cp:revision>
  <dc:subject/>
  <dc:title>CONSELHO ESTADUAL DE EDUCAÇÃO</dc:title>
</cp:coreProperties>
</file>