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4314064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>:  86/05 – Ap. Proc. CEETEPS nº 108/0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 Centro Estadual de Educação Tecnológica Paula Souza</w:t>
      </w:r>
    </w:p>
    <w:p>
      <w:pPr>
        <w:pStyle w:val="Recuodecorpodetexto2"/>
        <w:ind w:left="2610" w:hanging="2610"/>
        <w:rPr>
          <w:sz w:val="24"/>
        </w:rPr>
      </w:pPr>
      <w:r>
        <w:rPr>
          <w:sz w:val="24"/>
        </w:rPr>
        <w:t xml:space="preserve">ASSUNTO                   :  Autorização para criação da Escola Técnica Estadual de </w:t>
      </w:r>
    </w:p>
    <w:p>
      <w:pPr>
        <w:pStyle w:val="Recuodecorpodetexto2"/>
        <w:ind w:left="2610" w:hanging="0"/>
        <w:rPr>
          <w:sz w:val="24"/>
        </w:rPr>
      </w:pPr>
      <w:r>
        <w:rPr>
          <w:sz w:val="24"/>
        </w:rPr>
        <w:t xml:space="preserve">Birigüi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 :  Consª Neide Cruz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 56/2005            CEB                  Aprovado em 16-3-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 A Diretora Superintendente do Centro Estadual de Educação Tecnológica Paula Souza submete à apreciação deste Conselho o Processo CEETEPS nº 108/05 propondo a criação da Escola Técnica de Birigüi (fls. 02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ova ETE localiza-se à Rua Ermando Zin, s/nº, esquina com Rua C, no Bairro Jardim Santana em Birigüi/SP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0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 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e Escola Técnica, cumpre fazer o seguinte retrospecto:</w:t>
      </w:r>
    </w:p>
    <w:p>
      <w:pPr>
        <w:pStyle w:val="BodyText2"/>
        <w:spacing w:lineRule="auto" w:line="360"/>
        <w:ind w:firstLine="2880"/>
        <w:rPr/>
      </w:pPr>
      <w:r>
        <w:rPr/>
        <w:t>Em 29-07-2003 o Prefeito de Birigüi promulgou a Lei nº 4218/2003 autorizando o Executivo Municipal a alienar, por doação, ao CEETEPS, uma área de terras destinada à instalação de uma unidade escolar (fls. 07 e 09).</w:t>
      </w:r>
    </w:p>
    <w:p>
      <w:pPr>
        <w:pStyle w:val="BodyText2"/>
        <w:spacing w:lineRule="auto" w:line="360"/>
        <w:ind w:firstLine="2880"/>
        <w:rPr/>
      </w:pPr>
      <w:r>
        <w:rPr/>
        <w:t>Em 05-01-05, o Coordenador de Ensino Técnico e a Responsável pela Supervisão Escolar do CEETEPS apresentaram à Superintendência do órgão um relatório com informações referentes à região de Birigui, dados sobre a comunidade, cursos de habilitação técnica e qualificação básica, instalações físicas e organizacionais, tendo em vista justificar a criação da Escola Técnica Estadual no município de Birigüi.</w:t>
      </w:r>
    </w:p>
    <w:p>
      <w:pPr>
        <w:pStyle w:val="BodyText2"/>
        <w:spacing w:lineRule="auto" w:line="360"/>
        <w:ind w:firstLine="2880"/>
        <w:rPr/>
      </w:pPr>
      <w:r>
        <w:rPr/>
        <w:t>No referido relatório, afirmam que a iniciativa de criação da nova ETE “será de vital importância para a formação técnica dos jovens da região, bem como para a qualificação e atualização dos profissionais que já estão em postos de trabalho ou em busca de novas oportunidades (fls. 05).</w:t>
      </w:r>
    </w:p>
    <w:p>
      <w:pPr>
        <w:pStyle w:val="BodyText2"/>
        <w:spacing w:lineRule="auto" w:line="360"/>
        <w:ind w:firstLine="2880"/>
        <w:rPr/>
      </w:pPr>
      <w:r>
        <w:rPr/>
        <w:t>Em 14-01-05, uma Portaria do Coordenador de Ensino Técnico do CEETEPS designou uma Comissão para proceder à análise das condições físicas e estruturais do prédio da ETE de Birigüi. Em seu relatório, a referida Comissão faz uma descrição detalhada do novo estabelecimento e manifesta-se favorável à proposta de criação da nova Escola Técnica (fls. 62-67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jeto mereceu, ainda, pareceres de outros setores do CEETEPS como a Procuradoria (fls. 70) e a Coordenadoria de Recursos Humanos, tendo esta última incluído em sua informação uma previsão de custos envolvidos no projeto (fls. 76)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roposta tramitou a seguir pela Conselho Deliberativo do CEETEPS - onde foi aprovada na 378ª Reunião, realizada em 02-2-2005 (fls. 68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seqüência, a Diretora Superintendente do CEETEPS encaminhou o expediente a este Colegiado para fins de apreciação (fls. 82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Constam, ainda dos autos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- Lei nº 4672, de 04 de setembro de 1985, alterando a redação do art. 10 do Decreto Lei de 6</w:t>
      </w:r>
      <w:r>
        <w:rPr>
          <w:rFonts w:cs="Arial" w:ascii="Arial" w:hAnsi="Arial"/>
          <w:color w:val="000000"/>
          <w:sz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</w:rPr>
        <w:t>de outubro de 1969 que criou, como entidade autárquica, o CEETEPS (fls. 11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rtaria CEETEPS – 109, de 1º-06-98, introduzindo as alterações aprovadas pelo Decreto nº 43.064, de 29-04-1998, no Regimento do CEETEPS, relativas ao corpo técnico-administrativo e corpo docente, aprovado pelo Decreto nº 17.027, de 19-05-1981 (fls. 13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gimento do CEETEPS (fls. 16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emorando da Prefeitura de Birigüi encaminhando croqui da área onde se localiza a ETE (fls. 25-29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emorial descritivo expedido pela Prefeitura (fls. 3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ados sócio-econômicos, educacionais e índices de urbanização do município (fls. 31-43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rtidão expedida pelo 1º Tabelião de Notas e Protesto de Letras e Títulos de Birigüi registrando a Escritura Pública de Doação de área, pela Prefeitura ao CEETEPS (fls. 78).</w:t>
      </w:r>
    </w:p>
    <w:p>
      <w:pPr>
        <w:pStyle w:val="Recuodecorpodetexto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1.3 Ante o exposto, cumpre citar os seguintes dispositivos legais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liberação CEE nº 01/99 - que fixa normas para autorização de funcionamento de estabelecimentos e cursos de ensino fundamental, médio e de educação profissional de nível técnico, no sistema estadual de ensino de São Paulo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II - O Conselho Estadual de Educação, relativamente às instituições criadas por leis específicas, experimentais ou mantidas por universidades públicas.”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.” (g.g.n.n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o CEETEPS tem supervisão delegada, cabe a seu órgão próprio a autorização de funcionamento da nova unidade competindo a este Conselho tomar ciência da proposta de criação da ETE de Birigü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cordo com a legislação vigente este Conselho toma ciência da proposta do CEETEPS – Centro Estadual de Educação Tecnológica Paula Souza, sobre a criação da Escola Técnica Estadual de Birigüi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em 14 de março de 2005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 Neide Cruz</w:t>
      </w:r>
    </w:p>
    <w:p>
      <w:pPr>
        <w:pStyle w:val="Heading9"/>
        <w:ind w:left="2880" w:hanging="0"/>
        <w:rPr/>
      </w:pPr>
      <w:r>
        <w:rPr>
          <w:rFonts w:eastAsia="Arial"/>
        </w:rPr>
        <w:t xml:space="preserve">              </w:t>
      </w:r>
      <w:r>
        <w:rPr/>
        <w:t>Relatora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Magalhães “ad hoc”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05.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s. Pedro Salomão José Kassab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ce – Presidente no exercício da Presidência</w:t>
      </w:r>
    </w:p>
    <w:p>
      <w:pPr>
        <w:pStyle w:val="Recuode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Recuodecorpodetexto2"/>
        <w:ind w:left="0" w:hanging="0"/>
        <w:jc w:val="left"/>
        <w:rPr>
          <w:bCs/>
          <w:sz w:val="24"/>
        </w:rPr>
      </w:pPr>
      <w:r>
        <w:rPr>
          <w:bCs/>
          <w:sz w:val="24"/>
        </w:rPr>
        <w:t>Res. SEE de 08/4/05, public. em 09/4/05  Seção I                  Página 4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617504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/2005                 PARECER CEE Nº 5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880" w:hanging="0"/>
      <w:jc w:val="both"/>
      <w:outlineLvl w:val="8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32:00Z</dcterms:created>
  <dc:creator>X</dc:creator>
  <dc:description/>
  <dc:language>en-US</dc:language>
  <cp:lastModifiedBy>mari</cp:lastModifiedBy>
  <cp:lastPrinted>2005-03-16T10:48:00Z</cp:lastPrinted>
  <dcterms:modified xsi:type="dcterms:W3CDTF">2005-04-11T14:33:00Z</dcterms:modified>
  <cp:revision>2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538045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ETE</vt:lpwstr>
  </property>
</Properties>
</file>