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2013 (Apenso PROC. DER/CTO Nº 1777/0003/2012 - Vols. I e I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F.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Márcio Cardi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6/2013                                CEB                            Aprovado em 24/04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aluno A.F.L. ficou retido no 1º ano do Ensino Médio do Colégio Porto União. O estabelecimento é privado, situa-se à Rua Coronel Camisão, 326, Butantã, SP e jurisdiciona-se à DER Centro-Oeste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não conseguiu obter média final 6,0 nos seguintes Componentes Curriculares: Língua Portuguesa e Literatura (5,5), Física (5,5), Química (4,5), Matemática (3,5), Biologia (4,5), História (5,5) e Geografia (5,5). Reproduzimos abaixo o boletim escolar com as notas do aluno (fls.46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188"/>
        <w:gridCol w:w="1188"/>
        <w:gridCol w:w="1188"/>
        <w:gridCol w:w="1188"/>
        <w:gridCol w:w="1213"/>
        <w:gridCol w:w="1619"/>
      </w:tblGrid>
      <w:tr>
        <w:trPr>
          <w:trHeight w:val="113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120" w:after="0"/>
              <w:ind w:right="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 BIM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BIM NO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BIM NO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BIM NO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A FIN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right="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ortuguesa/Litera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Fís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E.M. Inglê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 Redaçã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ido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0-12-2012, a mãe do aluno entrou com pedido de reconsideração de resultados finais junto ao Colégio (fls.14 a 16).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9-12-2012, o Conselho de Classe manifestou-se afirmando que “</w:t>
      </w:r>
      <w:r>
        <w:rPr>
          <w:rFonts w:cs="Arial" w:ascii="Arial" w:hAnsi="Arial"/>
          <w:i/>
          <w:sz w:val="20"/>
          <w:szCs w:val="20"/>
        </w:rPr>
        <w:t xml:space="preserve">O Conselho ratificou o resultado que está de acordo com o Regimento Escolar, não havendo possibilidade para o aluno participar da recuperação final” </w:t>
      </w:r>
      <w:r>
        <w:rPr>
          <w:rFonts w:cs="Arial" w:ascii="Arial" w:hAnsi="Arial"/>
          <w:sz w:val="20"/>
          <w:szCs w:val="20"/>
        </w:rPr>
        <w:t>(fls.216)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6-12-2012, a mãe do aluno interpôs recurso junto à DER Centro-Oeste nos termos da Deliberação CEE Nº11/96 contra a decisão da escola. (fls.20 e 21) Ela argumenta que: “</w:t>
      </w:r>
      <w:r>
        <w:rPr>
          <w:rFonts w:cs="Arial" w:ascii="Arial" w:hAnsi="Arial"/>
          <w:i/>
          <w:sz w:val="20"/>
          <w:szCs w:val="20"/>
        </w:rPr>
        <w:t>A minha solicitação se baseia na LDB, na Deliberação CEE Nº 11/96 e Indicação CEE Nº 12/96, que garantem direito de recuperação contínua, paralela e final, assim como na diversificação de instrumentos pedagógicos.” “Na sua negativa a meu pedido de reconsideração do resultado final, o Colégio Porto União não garantiu ao meu filho os direitos acima mencionados, sequer contra argumentou esta questão e não me apresentou, junto com as considerações, nenhuma atividade ou registro de recuperação do aluno”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Supervisores, designada pela DER Centro-Oeste para analisar o caso, apresentou seu Relatório, de fls. 223 a 236, no qual expõe os seguintes argumentos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1) O desempenho global do aluno, ao longo do ano letivo, no conjunto dos componentes curriculares cursados não foi satisfatório, considerando-se o número de componentes curriculares em que apresentou resultados abaixo da média regimenta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2) O Colégio respeitou o determinado no regimento e de conhecimento de todos quando reteve o aluno (...) Os procedimentos pedagógicos - Recuperação Contínua, Paralela e Final - previstos no texto regimental, visando à superação das deficiências de aprendizagem do aluno, foram cumpridos pelo Colégio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No processo de recuperação paralela (...) o aluno não apresenta nenhuma frequência ou comparecimento durante todo o ano letivo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Nada foi encontrado nos autos deste processo, que indique existência de alguma discriminação no trato destinado ao aluno (...) não constatamos nenhuma ilegalidade praticada pelo Colégio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 de Ensino conclui seu Relatório manifestando-se pela retenção do aluno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2-02-2013, após tomar ciência da decisão da DER, a mãe do aluno solicitou que o expediente fosse encaminhado a este Conselho, nos termos da Deliberação CEE Nº 11/96. (fls.08)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1-03-2013, a responsável pelo aluno protocolizou o recurso contra reprovação de seu filho, no 1º ano do Ensino Médio do Colégio Porto União neste CEE. Sua argumentação é a seguinte: “</w:t>
      </w:r>
      <w:r>
        <w:rPr>
          <w:rFonts w:cs="Arial" w:ascii="Arial" w:hAnsi="Arial"/>
          <w:i/>
          <w:sz w:val="20"/>
          <w:szCs w:val="20"/>
        </w:rPr>
        <w:t>Em 22-02-2013 protocolei na Diretoria de Ensino Centro-Oeste requerimento (...) estive no aguardo até o dia 11 de março quando contatei este Conselho (...) fui informada que não constava nenhum processo em nome de meu filho, e que este se encontrava na DECO.” “Ontem, 20 de março, estive neste Conselho, e conforme extratos anexados, fui informada de que o processo ainda não havia dado entrada nesta Instituição”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a mãe requer ainda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1) Que aceitem o protocolo direto, pois não houve o cumprimento do prazo fixado pela Deliberação pela DECO (...) para encaminhamento do processo para sua apreciação, causando prejuízos incomensuráveis ao meu filho e a mim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Que apurem a legitimidade do processo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) Que me orientem quanto a minha denúncia de irregularidades e apuração de responsabilidade funcional, já que houve no mínimo má-fé desta diretoria com relação aos encaminhamentos dados, desde o início do meu recurso para eles” </w:t>
      </w:r>
      <w:r>
        <w:rPr>
          <w:rFonts w:cs="Arial" w:ascii="Arial" w:hAnsi="Arial"/>
          <w:sz w:val="20"/>
          <w:szCs w:val="20"/>
        </w:rPr>
        <w:t>(fls.02 e 03)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receber o Recurso acima citado, na data de 21-03-2013, o GP enviou correspondência eletrônica à DER Centro-Oeste na qual solicitou o encaminhamento dos Protocolos Nº 1777/0003/2012 e Nº 478/0003/2013 a este Colegiad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ls.04)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prévia do expediente, observa-se que este tramitou em parte de acordo com a Deliberação CEE Nº 11/96. A retenção se deu em consonância com as normas do sistema de avaliação previstas no Regimento Escolar. Não há evidências de atitudes discriminatórias ou desrespeito a outras normas e leis aplicávei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udo, o expediente desobedeceu ao Parágrafo único, do Art. 9º da Deliberação CEE Nº 11/96, cujo teor reproduzimos abaix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Recebido o recurso especial pela Escola, esta o enviará até o 2º dia subsequente à Delegacia de Ensino que, </w:t>
      </w:r>
      <w:r>
        <w:rPr>
          <w:rFonts w:cs="Arial" w:ascii="Arial" w:hAnsi="Arial"/>
          <w:b/>
          <w:i/>
          <w:sz w:val="20"/>
          <w:szCs w:val="20"/>
          <w:u w:val="single"/>
        </w:rPr>
        <w:t>em igual prazo</w:t>
      </w:r>
      <w:r>
        <w:rPr>
          <w:rFonts w:cs="Arial" w:ascii="Arial" w:hAnsi="Arial"/>
          <w:i/>
          <w:sz w:val="20"/>
          <w:szCs w:val="20"/>
        </w:rPr>
        <w:t xml:space="preserve">, providenciará sua remessa ao Conselho Estadual de Educação, para apreciação e julgamento, de todos os recursos que receba” </w:t>
      </w:r>
      <w:r>
        <w:rPr>
          <w:rFonts w:cs="Arial" w:ascii="Arial" w:hAnsi="Arial"/>
          <w:sz w:val="20"/>
          <w:szCs w:val="20"/>
        </w:rPr>
        <w:t>(g.n.)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mãe protocolou o recurso especial ao CEE, em 22-02-2013, na DER Centro-Oeste, mas esta somente o enviou em 22-03-2013 (fls. 237 verso)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mos também o Art. 11 da supracitada Deliber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inobservância dos prazos estabelecidos nesta Deliberação acarretará, para o interessado, o indeferimento do seu pedido e, quanto aos órgãos educacionais, a apuração da responsabilidade das autoridades envolvidas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Em 04-04-2013, a Assistência Técnica recebeu o Processo Nº 1777/0003/2012, da DER Centro-Oeste, no qual constam, de fls. 284 a 287, as explicações da equipe de Supervisão de Ensino em relação às reclamações da responsável pelo aluno que resumimos abaix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 ano de 2012 foi o primeiro do aluno no Colégio, portanto, para a análise do desenvolvimento global utilizamos o Boletim Escolar. O Histórico Escolar encontra-se às fls. 264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2) (...) não constar a assinatura de um dos membros da Comissão de Supervisores de Ensino no parecer conclusivo não é prerrogativa de que não houve a participação dele na análise e no pronunciamento e, tampouco, o descumprimento da legislação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Esta Comissão esclarece que tomou ciência do pedido de Recurso Especial contra Retenção, interposto pela mãe do aluno, em 07-03-2013, e acesso ao processo só em 15-03-2013, pois encontrava-se na unidade escolar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À vista do exposto, indefere-se o Recurso interposto pela mãe do aluno A.F.L., mantendo-se as decisões de retenção do Colégio Porto União e da Diretoria de Ensino Região Centro-Oeste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caminhe-se cópia do presente Parecer à Interessada, ao Colégio Porto União, à Diretoria de Ensino Região Centro-Oeste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abril de 201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a) Cons.° Márcio Card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Maria Helena Guimarães de Castro, Maria Lúcia Franco Montoro Jens, Mauro de Salles Aguiar e Suzana Guimarães Trípoli.</w:t>
      </w:r>
    </w:p>
    <w:p>
      <w:pPr>
        <w:pStyle w:val="P3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4 de abril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6/13 – Publicado no DOE em 09/05/2013  -  Seção I  -  Página 5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7:00Z</dcterms:created>
  <dc:creator>N.Cruz</dc:creator>
  <dc:description/>
  <cp:keywords/>
  <dc:language>en-US</dc:language>
  <cp:lastModifiedBy>marilice.tavares</cp:lastModifiedBy>
  <cp:lastPrinted>2013-04-24T11:08:00Z</cp:lastPrinted>
  <dcterms:modified xsi:type="dcterms:W3CDTF">2013-05-09T11:22:00Z</dcterms:modified>
  <cp:revision>10</cp:revision>
  <dc:subject/>
  <dc:title/>
</cp:coreProperties>
</file>