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59207933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860/2000 – Reautuado 09-10-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Faculdade de Medicina de São José do Rio Pret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credenciamento da Institui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º Fábio Romeu de Carva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35/2002        CES        Aprovado em 18-12-20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Faculdade de Medicina de São José do Rio Preto, FAMERP, pelo Ofício G.D.G. Nº 130/2000, encaminha a este Conselho solicitação de seu recredenciamento. 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FAMERP foi criada em 1968 como Instituição de Ensino Superior, mantida pela então Fundação Regional de Educação Superior da Araraquarense. Foi autorizada a funcionar pelo Decreto Ministerial nº 62.266/68, de 14/02/68, e foi reconhecida pelo Decreto Federal nº 74.179/74, de 14/06/74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stituição foi transformada em Autarquia Estadual pele Lei Estadual nº 8.899/94, de 27/09/94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lém do curso de Medicina (64 vagas anuais), a instituição oferece o curso de Enfermagem (60 vagas anuais), autorizado por Decreto, em 1991, e reconhecido pela Portaria Ministerial nº 193/97, em 1996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Enfermagem teve sua renovação de reconhecimento aprovada por 5 (cinco) pela Portaria CEE-GP nº 04/2002; o de Medicina, também, teve sua renovação de reconhecimento aprovada por 5 (cinco) pela Portaria CEE 110/2002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a análise dos autos e emissão de parecer técnico, foi designada, pela Portaria CEE-GP nº 313/2002, de 21/08/02, a Comissão constituída pelos especialistas José Valdez de Castro Moura e Maria Belén Salazar Poss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matéria encontra-se regulamentada pela Deliberação CEE Nº 05/1998, que estabelece:</w:t>
      </w:r>
    </w:p>
    <w:p>
      <w:pPr>
        <w:pStyle w:val="Corpodetexto2"/>
        <w:spacing w:before="120" w:after="120"/>
        <w:ind w:left="851" w:right="803" w:hanging="0"/>
        <w:rPr/>
      </w:pPr>
      <w:r>
        <w:rPr>
          <w:b/>
          <w:sz w:val="22"/>
        </w:rPr>
        <w:t>Art. 4º -</w:t>
      </w:r>
      <w:r>
        <w:rPr>
          <w:sz w:val="22"/>
        </w:rPr>
        <w:t xml:space="preserve"> Após o credenciamento da Instituição, este deverá ser renovado a cada 5 (cinco) anos, podendo ter esse período ampliado para até 10 (dez) anos, a critério do Conselho Estadual de Educação, ouvida a Câmara de Educação Superior.</w:t>
      </w:r>
    </w:p>
    <w:p>
      <w:pPr>
        <w:pStyle w:val="NormalWeb"/>
        <w:spacing w:lineRule="auto" w:line="360" w:before="0" w:after="120"/>
        <w:ind w:left="851" w:right="803" w:hanging="0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Art. 5º -</w:t>
      </w:r>
      <w:r>
        <w:rPr>
          <w:rFonts w:cs="Arial" w:ascii="Arial" w:hAnsi="Arial"/>
          <w:sz w:val="22"/>
        </w:rPr>
        <w:t xml:space="preserve"> O recredenciamento institucional deverá ser requerido no ano anterior ao término de seu prazo de vigência, com antecedência mínima de 6 (seis) meses.</w:t>
      </w:r>
    </w:p>
    <w:p>
      <w:pPr>
        <w:pStyle w:val="NormalWeb"/>
        <w:spacing w:lineRule="auto" w:line="360" w:before="0" w:after="120"/>
        <w:ind w:left="851" w:right="803" w:hanging="0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§ 1º -</w:t>
      </w:r>
      <w:r>
        <w:rPr>
          <w:rFonts w:cs="Arial" w:ascii="Arial" w:hAnsi="Arial"/>
          <w:sz w:val="22"/>
        </w:rPr>
        <w:t xml:space="preserve"> Acompanhará o pedido de recredenciamento, relatório analítico sobre as atividades desenvolvidas pela Instituição quanto ao ensino ministrado e atividades correlatas, avaliações internas e externas dos cursos, alunado, corpo docente, forma de gestão, estrutura de apoio, insumos novos e desempenho financeiro no período.</w:t>
      </w:r>
    </w:p>
    <w:p>
      <w:pPr>
        <w:pStyle w:val="NormalWeb"/>
        <w:spacing w:lineRule="auto" w:line="360" w:before="0" w:after="120"/>
        <w:ind w:left="851" w:right="803" w:hanging="0"/>
        <w:jc w:val="both"/>
        <w:rPr/>
      </w:pPr>
      <w:r>
        <w:rPr>
          <w:rFonts w:cs="Arial" w:ascii="Arial" w:hAnsi="Arial"/>
          <w:b/>
          <w:sz w:val="22"/>
        </w:rPr>
        <w:t>§ 2º -</w:t>
      </w:r>
      <w:r>
        <w:rPr>
          <w:rFonts w:cs="Arial" w:ascii="Arial" w:hAnsi="Arial"/>
          <w:sz w:val="22"/>
        </w:rPr>
        <w:t>O relatório referido no artigo anterior será apreciado por Comissão de Especialistas designada pela Câmara de Educação Superior, que, após visita à Instituição, fará um relatório avaliativo, circunstanciado, recomendando ou não o seu recredenciamento.</w:t>
      </w:r>
    </w:p>
    <w:p>
      <w:pPr>
        <w:pStyle w:val="NormalWeb"/>
        <w:spacing w:lineRule="auto" w:line="360" w:before="0" w:after="120"/>
        <w:ind w:left="851" w:right="803" w:hanging="0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Art. 6º -</w:t>
      </w:r>
      <w:r>
        <w:rPr>
          <w:rFonts w:cs="Arial" w:ascii="Arial" w:hAnsi="Arial"/>
          <w:sz w:val="22"/>
        </w:rPr>
        <w:t xml:space="preserve"> O relatório da Comissão de Especialistas será apreciado pela Câmara de Educação Superior a partir de parecer de Conselheiro Relator que poderá concluir favoravelmente ao recredenciamento da Instituição ou solicitar acompanhamento por Especialista especialmente designado visando à resolução dos problemas encontrados.</w:t>
      </w:r>
    </w:p>
    <w:p>
      <w:pPr>
        <w:pStyle w:val="NormalWeb"/>
        <w:spacing w:lineRule="auto" w:line="360" w:before="0" w:after="120"/>
        <w:ind w:left="851" w:right="803" w:hanging="0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§ 1º -</w:t>
      </w:r>
      <w:r>
        <w:rPr>
          <w:rFonts w:cs="Arial" w:ascii="Arial" w:hAnsi="Arial"/>
          <w:sz w:val="22"/>
        </w:rPr>
        <w:t xml:space="preserve"> O parecer da Câmara de Educação Superior deverá ser apreciado pelo plenário deste Conselho.</w:t>
      </w:r>
    </w:p>
    <w:p>
      <w:pPr>
        <w:pStyle w:val="NormalWeb"/>
        <w:spacing w:lineRule="auto" w:line="360" w:before="0" w:after="120"/>
        <w:ind w:left="851" w:right="803" w:hanging="0"/>
        <w:jc w:val="both"/>
        <w:rPr/>
      </w:pPr>
      <w:r>
        <w:rPr>
          <w:rFonts w:cs="Arial" w:ascii="Arial" w:hAnsi="Arial"/>
          <w:b/>
          <w:sz w:val="22"/>
        </w:rPr>
        <w:t xml:space="preserve">§ 2º - </w:t>
      </w:r>
      <w:r>
        <w:rPr>
          <w:rFonts w:cs="Arial" w:ascii="Arial" w:hAnsi="Arial"/>
          <w:sz w:val="22"/>
        </w:rPr>
        <w:t>Na hipótese de recomendação de acompanhamento por Especialista, fica estabelecido o prazo de um ano para a resolução dos problemas. Cumprido esse prezo, o Especialista encaminhará novo relatório à Câmara de Educação Superior, recomendando ou não o recredenciamento da Instituição.</w:t>
      </w:r>
    </w:p>
    <w:p>
      <w:pPr>
        <w:pStyle w:val="NormalWeb"/>
        <w:spacing w:lineRule="auto" w:line="360" w:before="0" w:after="120"/>
        <w:ind w:left="851" w:right="803" w:hanging="0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 xml:space="preserve">§ 3º - </w:t>
      </w:r>
      <w:r>
        <w:rPr>
          <w:rFonts w:cs="Arial" w:ascii="Arial" w:hAnsi="Arial"/>
          <w:sz w:val="22"/>
        </w:rPr>
        <w:t>No caso de persistência dos problemas e do parecer desfavorável do Especialista, a Instituição será descredenciada, por pronunciamento da Câmara de Educação Superior e manifestação do Conselho Pleno, com indicação das providências necessárias ao resguardo dos interesses dos alunos matriculados.</w:t>
      </w:r>
    </w:p>
    <w:p>
      <w:pPr>
        <w:pStyle w:val="TextBodyIndent"/>
        <w:rPr/>
      </w:pPr>
      <w:r>
        <w:rPr/>
        <w:t>Da análise dos autos e do relatório dos Especialistas, destacam-se os seguintes aspect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 de gestã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/>
      </w:pPr>
      <w:r>
        <w:rPr/>
        <w:t xml:space="preserve">Como Autarquia Estadual de regime especial, a FAMERP possui autonomia de gestão financeira, administrativa e patrimonial. </w:t>
      </w:r>
    </w:p>
    <w:p>
      <w:pPr>
        <w:pStyle w:val="TextBodyIndent"/>
        <w:jc w:val="both"/>
        <w:rPr/>
      </w:pPr>
      <w:r>
        <w:rPr/>
        <w:t>A Administração Superior compreende a Congregação, o Conselho Departamental, as Câmaras de Graduação, de Pós-Graduação, de Pesquisa, e de Extensão de Serviços à Comunidade, a Diretoria Geral, a Chefia de Gabinete e as Diretorias Adjuntas de Ensino, Pesquisa, Extensão, Pessoal, Administração e Alunos.</w:t>
      </w:r>
    </w:p>
    <w:p>
      <w:pPr>
        <w:pStyle w:val="TextBodyIndent"/>
        <w:jc w:val="both"/>
        <w:rPr/>
      </w:pPr>
      <w:r>
        <w:rPr/>
        <w:t>A Administração Intermediária compreende a Diretoria Geral, a Chefia de Gabinete e as Assessorias compostas de: 1 – Divisão de Apoio Técnico-Administrativo; 2 – Secretaria Geral; e 3 – Divisão de Apoio Técnico-Pedagógico.</w:t>
      </w:r>
    </w:p>
    <w:p>
      <w:pPr>
        <w:pStyle w:val="TextBodyIndent"/>
        <w:jc w:val="both"/>
        <w:rPr/>
      </w:pPr>
      <w:r>
        <w:rPr/>
        <w:t xml:space="preserve">A FAMERP mantém um corpo de 216 funcionários e 246 professores. </w:t>
      </w:r>
    </w:p>
    <w:p>
      <w:pPr>
        <w:pStyle w:val="TextBodyIndent"/>
        <w:jc w:val="both"/>
        <w:rPr/>
      </w:pPr>
      <w:r>
        <w:rPr/>
        <w:t>Todos esses órgãos estão descritos e estruturados no Regimento da Instituição, que foi aprovado pelo Decreto nº 43.962, de 26/04/99.</w:t>
      </w:r>
    </w:p>
    <w:p>
      <w:pPr>
        <w:pStyle w:val="TextBodyIndent"/>
        <w:jc w:val="both"/>
        <w:rPr/>
      </w:pPr>
      <w:r>
        <w:rPr/>
        <w:t>A Congregação reúne-se duas vezes por ano para discutir as atividades da Diretoria Geral, o desenvolvimento do ano escolar, as diretrizes para o ano seguinte e a estrutura orçamentária.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ividades de ensino e correlata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/>
      </w:pPr>
      <w:r>
        <w:rPr/>
        <w:t>Como já foi dito, a FAMERP ministra os cursos de Medicina e de Enfermagem. Uma das metas é realizar o atendimento regional na área de saúde para 99 municípios pertencentes à 22ª Diretoria Regional de Saúde do Estado de São Paulo, mas consegue atender outras cidades, inclusive de estados vizinhos.</w:t>
      </w:r>
    </w:p>
    <w:p>
      <w:pPr>
        <w:pStyle w:val="TextBodyIndent"/>
        <w:jc w:val="both"/>
        <w:rPr/>
      </w:pPr>
      <w:r>
        <w:rPr/>
        <w:t>Desenvolve atividades de pesquisa e extensão e propicia estágios para seus alunos na região, desenvolvendo projetos de relevante valor.</w:t>
      </w:r>
    </w:p>
    <w:p>
      <w:pPr>
        <w:pStyle w:val="TextBodyIndent"/>
        <w:jc w:val="both"/>
        <w:rPr/>
      </w:pPr>
      <w:r>
        <w:rPr/>
        <w:t>O Programa de Saúde Familiar, PSF, desenvolvido pelas faculdades de Medicina e Enfermagem, atende a população, constitui práticas profissionais supervisionadas e exercitam a interdisciplinaridade entre os cursos.</w:t>
      </w:r>
    </w:p>
    <w:p>
      <w:pPr>
        <w:pStyle w:val="TextBodyIndent"/>
        <w:jc w:val="both"/>
        <w:rPr/>
      </w:pPr>
      <w:r>
        <w:rPr/>
        <w:t>Há um programa de formação de monitores, que põem em prática o projeto GERUS – Gerenciamento de Unidade Básica de Saúde – para atendimento dos problemas básicos de saúde da população.</w:t>
      </w:r>
    </w:p>
    <w:p>
      <w:pPr>
        <w:pStyle w:val="TextBodyIndent"/>
        <w:jc w:val="both"/>
        <w:rPr/>
      </w:pPr>
      <w:r>
        <w:rPr/>
        <w:t>A FAMERP organiza jornadas científicas por especialidades, destacando-se dois, por terem tornado tradição regional: Encontro Científico da FAMERP, ECIF, e o Congresso Regional do Oeste Paulista de Enfermagem e Medicina, realizado em parceria com a Sociedade de Medicina e Cirurgia de São José do Rio Preto.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utura de apoi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I.E.S funciona em vários prédios, pertencentes à Fundação da Faculdade Regional de Medicina São José do Rio Preto, FUNFARME, antiga mantenedora. A administração central e seus órgãos intermediários situam-se em prédios térreos com a frente para a Avenida Faria Lima. Os laboratórios, o anfiteatro central, as coordenadorias dos dois cursos situam-se em quatro prédios, também térreos, internamente localizado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 xml:space="preserve">As salas de aula, o anfiteatro principal e o laboratório de informática estão localizados em um prédio de dois andares, com instalações amplas denominado Pavilhão Didático, submetido à ampliação para instalação da Biblioteca Geral, dos Laboratórios de Pesquisa, das salas de aula do Curso de Graduação em Enfemagem, das Secretarias dos Departamentos, além de salas específicas para professores. A Biblioteca localiza-se em um prédio térreo anexo. 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 Hospital de Base é constituído por dois prédios de 7 andares e um prédio térreo para o ambulatório, contíguos às instalações descritas, sendo campo de ensino para as disciplinas profissionalizantes dos dois cursos. Representam ponto de destaque no sentido de construção: a nova Biblioteca e a informatização com recursos em parceria com a FUNFARME, uma vez que I.E.S não conta com verbas para investimentos é notável o progresso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Em relação ao acervo de títulos existentes houve, apesar das dificuldades enfrentadas, no período de 2000 a 2002, aumento de 23,71 % na área de Medicina e 8,78 % na de Enfermagem, o que configura não só a intenção de melhorar, mas a concretização de ações, o que se pode comprovar no Relatório apreciado as páginas 67 a 79, e , com a visita aos locais mencionado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rFonts w:ascii="Times New Roman" w:hAnsi="Times New Roman" w:cs="Times New Roman"/>
          <w:sz w:val="28"/>
        </w:rPr>
      </w:pPr>
      <w:r>
        <w:rPr>
          <w:sz w:val="24"/>
        </w:rPr>
        <w:t>Na área de Informática, também a Instituição tem uma estrutura adequada para seus cursos. São 82 microcomputadores com configuração adequada, para uso dos alunos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umos novos e desempenho financeiro no períod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Destaque-se que, como autarquia de regime especial, em face das disposições da Lei Orgânica do Orçamento do Estado, a relação entre receitas e despesas é uma conseqüência da previsão orçamentária e de sua realização financeira. Os recursos públicos alocados à FAMERP são referentes somente a custeio e a folha de pagamento.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2961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ita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17.440.809,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16.645.165,84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17.624.439,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do contabilizado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aliação interna e externa dos curso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I.E.S considera como avaliação  interna as ações efetuadas por coordenadores de curso, nos momentos correspondentes à necessidade de obtenção de informações quanto à qualidade do desenvolvimento de programas específico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avaliação dos cursos tem sido feita por meio da realização de Seminários Internos de Graduação, que permitiram a reconstrução do Projeto Pedagógico e a implantação do Sistema de Desenvolvimento Curricular em Módulo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avaliação da I.E.S foi realizada pela montagem de Bancos de Dados, que favoreceram e viabilizaram a realização do Portifólio de Informações e a implantação do Quadro de Pessoal aprovado em Lei Estadual, incluindo a elaboração de Plano de Carreira e a adequação ao Projeto Pedagógico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 xml:space="preserve">Foi realizada a avaliação do Desempenho Docente e Discente, porém a I.E.S, entendendo que existe necessidade de aprimorar o processo, realizou ampla modificação em sua sistemática que pode ser vistas das fls 08 a 48 do relatório em anexo. </w:t>
      </w:r>
    </w:p>
    <w:p>
      <w:pPr>
        <w:pStyle w:val="Recuodecorpodetexto2"/>
        <w:ind w:left="142" w:firstLine="709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Com relação à Extensão de Serviços à Comunidade foi feito um levantamento das necessidades da Comunidade e do cumprimento das metas que constam nas propostas pedagógicas da Instituição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É consenso que a avaliação se constitui num importante e imprescindível instrumental para o planejamento e aperfeiçoamento contínuo das ações acadêmicas. Desta maneira, entendemos ser de primordial importância que se consultem as fls de 8 a 48 do Relatório Complementar de Informação  que nos foi apresentado pela Assessoria Técnica em Educação Superior da Instituição em paut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ela leitura cuidadosa desse documento concluímos que o processo de avaliação interna é trabalhoso, porém, eficiente e gratificante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 xml:space="preserve">A avaliação externa da instituição, feita pelo CEE pelo Parecer nº 68/2001, concluiu que a faculdade tem boas condições de funcionamento, porém com alguns itens a serem melhorados. Pelo relatório da Comissão de Especialistas, as melhorias desses itens ainda não se completaram, mas estão em andamento, demonstrando que a instituição trabalhou e continua trabalhando nas melhorias sugeridas. 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 curso de Medicina da FAMERP obteve no Exame Nacional de Cursos, ENC ou "Provão", conceitos C, C e B, nos anos 1999, 2000 e 2001, respectivamente. Suas condições de oferta obtiveram, em 1999, conceitos CB, CB e CR nos quesitos Corpo Docente, Organização Didático-Pedagógica e Instalações, respectivamente. O curso de Enfermagem ainda não foi objeto dessa avaliação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po docent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A titulação do corpo docente da Instituição, em 2000, pode ser resumido pelo quadro abaixo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776"/>
        <w:gridCol w:w="1776"/>
        <w:gridCol w:w="1776"/>
        <w:gridCol w:w="1777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ulaçã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c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fermag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alist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to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A titulação do corpo docente atual, se resume pelo quadro abaixo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776"/>
        <w:gridCol w:w="1776"/>
        <w:gridCol w:w="1776"/>
        <w:gridCol w:w="1777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ulaçã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c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fermag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alist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to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vre Docent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O regime de dedicação do corpo docente atual se resume pelo quadro abaixo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776"/>
        <w:gridCol w:w="1776"/>
        <w:gridCol w:w="1776"/>
        <w:gridCol w:w="1777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dicaçã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c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fermag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 integr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cial de 36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cial de 30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cial de 20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os de 12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lguns itens sobre a política docente da Instituição extraídos do relatório dos especialistas.</w:t>
      </w:r>
    </w:p>
    <w:p>
      <w:pPr>
        <w:pStyle w:val="Heading8"/>
        <w:ind w:hanging="0"/>
        <w:rPr/>
      </w:pPr>
      <w:r>
        <w:rPr>
          <w:b/>
        </w:rPr>
        <w:t>1º)</w:t>
      </w:r>
      <w:r>
        <w:rPr/>
        <w:t xml:space="preserve"> Política de Qualificação Doc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No Relatório Complementar de Informações pode-se verificar que, de 2000 para 2002, houve um considerável aumento no número de professores com pós-graduação stricto-sensu (mestrado e doutorado), além de nove livre-docent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Há uma política clara de incentivo ao aumento de docentes titulados fator imprescindível para o crescimento de uma I.E.S forte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 xml:space="preserve">O Programa de Pós-Graduação da FAMERP no período de 2000–2002 (folha 6 do  Relatório Complementar de Informações) titulou 25 mestres e 18 doutores, num total de 43 o que demonstra, de maneira inequívoca, não só uma evolução, como um comprometimento da FAMERP com a qualificação do seu corpo docente. Vale salientar que 17 professores da Enfermagem recém –admitidos  constituem um público pretendido no Programa de Pós – Graduação. 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sz w:val="24"/>
        </w:rPr>
        <w:t>2º)</w:t>
      </w:r>
      <w:r>
        <w:rPr>
          <w:b w:val="false"/>
          <w:sz w:val="24"/>
        </w:rPr>
        <w:t xml:space="preserve"> Apoio aos docentes na participação em Congressos e Simpósios Científicos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I.E.S continua  oferecendo dois tipos de incentivos: apoio logístico e material específico, para a confecção dos trabalhos e sua apresentação, e apoio financeiro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 apoio logístico é extensivo a todos os docentes e discentes . O critério para receber apoio financeiro é a participação de eventos científicos nacionais ou internacionais com a apresentação de trabalhos e/ou representando a Instituição. O recurso financeiro oferecido é proveniente da verba conjunta FAMERP-FUNFARME,  uma vez que não há previsão orçamentária para tal finalidade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Instituição continua a oferecer auxilio financeiro aos seus representantes em eventos promovidos pela ABEM, CINAEM  e congêneres, além de possuir um serviço técnico de elaboração de material didático e apresentação em eventos científicos.</w:t>
      </w:r>
    </w:p>
    <w:p>
      <w:pPr>
        <w:pStyle w:val="Heading8"/>
        <w:ind w:hanging="0"/>
        <w:rPr/>
      </w:pPr>
      <w:r>
        <w:rPr>
          <w:b/>
        </w:rPr>
        <w:t>3º)</w:t>
      </w:r>
      <w:r>
        <w:rPr/>
        <w:t xml:space="preserve"> Regime de trabalho dos docentes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No que diz respeito ao regime de trabalho dos docentes, ressaltamos que a I.E.S. em pauta, encontra-se em processo de aprovação junto ao Governo de Estado para que, num futuro imediato, seja definido um Plano de Carreira e Ampliação do regime de trabalho. (ver fls.57 e 58 do Relatório adicional anexo)</w:t>
      </w:r>
    </w:p>
    <w:p>
      <w:pPr>
        <w:pStyle w:val="Corpodetexto3"/>
        <w:rPr/>
      </w:pPr>
      <w:r>
        <w:rPr>
          <w:sz w:val="24"/>
        </w:rPr>
        <w:t>4º)</w:t>
      </w:r>
      <w:r>
        <w:rPr>
          <w:b w:val="false"/>
          <w:sz w:val="24"/>
        </w:rPr>
        <w:t xml:space="preserve"> Aumento do número de docentes no Curso  de Graduação em Enfermagem 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 xml:space="preserve">No Relatório apreciado (fls 81) destacamos o fato de que houve importante aumento no número de docentes no Curso de Enfermagem, contemplando a importante questão de mérito referente a esse assunto às fls 17 do Processo CEE 78/89 e Parecer CEE 68/2001. 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nado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número de vagas oferecido pelos cursos é: Medicina – 64; Enfermagem – 60. O número de alunos não foi oferecido ano a ano. Em 1988, havia 393 alunos na Medicina e 256, na Enfermagem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derações finais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Especialistas assim concluiu seu relatório: "O presente parecer exarado foi embasado na visita à FAMERP e na apreciação do Relatório Complementar de Informações de Especialidades, o qual anexamos ao Processo de Recredenciamento por ela solicitado. Tendo em vista o que foi constatado somos de opinião que  a I.E.S solicitante empenhou-se em atender às questões de mérito apontadas pelo Conselheiro – Relator as fls 17 e 18 do Processo CEE 18/99 e PARECER CEE- 68/2001, cumprindo-as com eficiência, na sua totalidade. Nosso Parecer é favorável à pretensão de I.E.S."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udo que foi exposto, principalmente, levando-se em conta que a Instituição tem se empenhado em atender às questões de mérito colocadas  na conclusão de sua avaliação institucional (Parecer CEE nº 68/2001), mas que ainda não completou esse atendimento, somos favoráveis ao recredenciamento da Faculdade de Medicina de São José do Rio Preto por um período de 5 (cinco) anos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 o pedido de recredenciamento da Faculdade de Medicina de São José do Rio Preto pelo prazo de cinco anos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recredenciamento tornar-se-á efetivo por ato próprio deste Conselho, após homologação do Parecer pela Secretaria de Estado da Educaçã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5 de novembro de 2002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ind w:left="2665" w:firstLine="21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sº Fábio Romeu de Carvalho</w:t>
      </w:r>
    </w:p>
    <w:p>
      <w:pPr>
        <w:pStyle w:val="Normal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>Relator</w:t>
      </w:r>
    </w:p>
    <w:p>
      <w:pPr>
        <w:pStyle w:val="Normal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draci Lucas Veltroni Atique, Cláudio Benedito Gomide de Souza, Fábio Romeu de Carvalho, João Gualberto de Carvalho Meneses, Mário Vedovello Filho, Sonia Aparecida Romeu Alcici e Vera Aparecida Taboada de Carvalho Raphaell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11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Presidente da CES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/>
      </w:pPr>
      <w:r>
        <w:rPr/>
        <w:t>Publicado no DOE em 20/12/02                      Seção I                       Página 16/17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7151360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60/2000                 PARECER CEE Nº 635/0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851"/>
      <w:jc w:val="both"/>
      <w:outlineLvl w:val="7"/>
    </w:pPr>
    <w:rPr>
      <w:rFonts w:ascii="Arial" w:hAnsi="Arial" w:cs="Arial"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3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5:25:00Z</dcterms:created>
  <dc:creator>conselho</dc:creator>
  <dc:description/>
  <dc:language>en-US</dc:language>
  <cp:lastModifiedBy>mari</cp:lastModifiedBy>
  <cp:lastPrinted>2001-11-30T08:44:00Z</cp:lastPrinted>
  <dcterms:modified xsi:type="dcterms:W3CDTF">2003-02-19T17:05:00Z</dcterms:modified>
  <cp:revision>9</cp:revision>
  <dc:subject/>
  <dc:title>          CONSELHO ESTADUAL DE EDUCAÇÃO</dc:title>
</cp:coreProperties>
</file>