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87313241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/>
      </w:pPr>
      <w:r>
        <w:rPr>
          <w:rFonts w:cs="Arial" w:ascii="Arial" w:hAnsi="Arial"/>
          <w:sz w:val="24"/>
        </w:rPr>
        <w:t>PROCESSO CEE Nº: 860/93 – Reautuado em: 22-5-97 – Ap. S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             975/0000/9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PREFEITURA MUNICIPAL DE MAU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ênio objetivando a execução do Plan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De Expansão da Educação Infant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Francisco José Carbon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95/97       -       CPL      -       Aprovado em 11-06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Encaminha a Senhora Chefe de Gabinete da Secretaria da Educação o expediente para aprovação de Termo de Reti-Ratificação ao Convênio, aos Termos de Reti-Ratificação, celebrados entre o Estado de São Paulo, através da Secretaria da Educação e o Município de Mauá, objetivando a definição das atividades e recursos financeiros referentes aos exercícios de 1994, 1995, 1996 e 1997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1.2 A Unidade de Gerenciamento para o Projeto “Inovações do Ensino Básico”, criada pelo Decreto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33.918/91, aprovou a proposta do município, indicando as atividades desenvolvidas e os recursos financeiros já aplicados e aqueles a serem aplic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A Unidade de Gerenciamento do Projeto informa qu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valor total do repasse da Secretaria da Educação  ao Município, previsto no Termo Aditivo assinado em 16.5.96, de R$2.005.120,45 fica acrescido de R$493.244,88 totalizando R$2.498.365,33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 valor a ser aplicado pelo Município previsto no Termo Aditivo de 16.5.96 permanente inalterado – R$2.563.330,00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foram efetuados repasses conforme segue: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94.............................</w:t>
        <w:tab/>
        <w:t>R$ 52.913,00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95.............................</w:t>
        <w:tab/>
        <w:t>R$ 365.983,00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96.............................</w:t>
        <w:tab/>
        <w:t>reprogramadas as  atividades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Gastos R$ 167.229,55 e devo</w:t>
      </w:r>
      <w:r>
        <w:rPr>
          <w:rFonts w:cs="Arial" w:ascii="Arial" w:hAnsi="Arial"/>
          <w:sz w:val="24"/>
          <w:u w:val="single"/>
        </w:rPr>
        <w:t>l</w:t>
      </w:r>
    </w:p>
    <w:p>
      <w:pPr>
        <w:pStyle w:val="Corpodetexto2"/>
        <w:tabs>
          <w:tab w:val="clear" w:pos="709"/>
          <w:tab w:val="left" w:pos="2835" w:leader="none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dos R$ 1.399.672,76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d) para o exercício de 1997 houve nova reprogramação e está  previsto um repasse total de R$493.244,88, sendo a 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parcela de R$469.250,88 e a 2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parcela de R$23.994,00. Esta última parcela far-se-á por reembolso, pela Secretaria, conforme Cláusula Oitava do Convênio, assim que for cumprido na sua totalidade o que determina a Cláusula Décima Segundo do mesmo Convên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A Divisão de Finanças da Secretaria da Educação já efetuou as reservas de recursos financeiros, indicando as Classificações Econômica e Funcional Programática a serem onerad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 A Assessoria Técnica de Planejamento e Controle Educacional, através da Equipe de Convênios, preparou minuta de Termo de Reti-Ratificação e aConsultoria Jurídica emitiu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 Deve a Secretaria da Educação adotar as providências relativas aos ajustes das datas das parcelas fina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7 Tendo as autoridades competentes opinado favoravelmente à assinatura do Termo em questão e considerando que se trata apenas de reprogramação dos valores já conveniados para expansão do atendimento pré-escolar no município de Mauá, somos favoráveis à seguinte conclusão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2552"/>
        <w:rPr/>
      </w:pPr>
      <w:r>
        <w:rPr>
          <w:rFonts w:cs="Arial" w:ascii="Arial" w:hAnsi="Arial"/>
        </w:rPr>
        <w:t>Aprova-se, nos termos deste Parecer e de acordo com o artigo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inciso III, da Lei 10.403/71, a assinatura do Termo de Reti-Ratificação ao Convênio, aos Termos de Aditamento e de Reti-Ratificação, celebrados entre o Estado de São Paulo, por intermédio da Secretaria da Educação e o Município de Mauá, objetivando a definição das atividades a serem desenvolvidas e os recursos financeiros referentes aos exercícios de 1994, 1995, 1996 e 199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7 de mai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 como seu Parecer, o Voto do Conselheir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José Carbonari, Luiz Roberto Dante e Sonia Teresinha de Sousa Penin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8 de mai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Vice-Presidente  da CPL, no exercício da Presidê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1 de mai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FRANCISCO APARECIDO CORD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3/06/97                   Seção I                       Página 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8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6120561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60/93            PARECER CEE Nº 295/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4"/>
      <w:numFmt w:val="decimal"/>
      <w:lvlText w:val="%1"/>
      <w:lvlJc w:val="left"/>
      <w:pPr>
        <w:tabs>
          <w:tab w:val="num" w:pos="5670"/>
        </w:tabs>
        <w:ind w:left="5670" w:hanging="28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103" w:leader="none"/>
      </w:tabs>
      <w:spacing w:lineRule="auto" w:line="360"/>
      <w:ind w:left="5103" w:hanging="226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103" w:leader="none"/>
      </w:tabs>
      <w:spacing w:lineRule="auto" w:line="360"/>
      <w:ind w:left="5103" w:hanging="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8:06:00Z</dcterms:created>
  <dc:creator>X</dc:creator>
  <dc:description/>
  <dc:language>en-US</dc:language>
  <cp:lastModifiedBy>E26</cp:lastModifiedBy>
  <cp:lastPrinted>2000-01-31T11:51:00Z</cp:lastPrinted>
  <dcterms:modified xsi:type="dcterms:W3CDTF">2002-07-30T19:17:00Z</dcterms:modified>
  <cp:revision>7</cp:revision>
  <dc:subject/>
  <dc:title>CONSELHO ESTADUAL DE EDUCAÇÃO</dc:title>
</cp:coreProperties>
</file>