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PROCESSO CEE N.º</w:t>
        <w:tab/>
        <w:t>:  860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9 (Ap. Proc. DE Mauá 946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7)</w:t>
      </w:r>
    </w:p>
    <w:p>
      <w:pPr>
        <w:pStyle w:val="Heading6"/>
        <w:rPr/>
      </w:pPr>
      <w:r>
        <w:rPr/>
        <w:t>INTERESSADO</w:t>
        <w:tab/>
        <w:t>:  Felipe Andrés Arriagada Maramb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Equivalência e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: Consª Rute Maria Pozzi Casa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491/99      –     CEF     –     Aprovado  em 29-09-99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Comunicado ao Pleno em 20-10-99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Recuodecorpodetexto2"/>
        <w:rPr/>
      </w:pPr>
      <w:r>
        <w:rPr/>
        <w:t>1.1</w:t>
        <w:tab/>
        <w:t>A direção da EEPG “Prof. Luís Washington Vita, de Mauá, em 1997, solicitou a este Colegiado a convalidação de estudos de aluno que foi matriculado, sem que lhe fosse declarada a equivalência dos estudos que realizou no exterio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2</w:t>
        <w:tab/>
        <w:t>Conforme as peças que compõem os au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  <w:t>Felipe Andrés Arriagada Marambio realizou, de 1991 a 1993, as 3 primeiras séries do ensino fundamental no Brasi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  <w:t>em 1994, transferiu-se para o Chile, onde realizou dois anos de estudos, após submeter-se a processo de equivalência e reclassificação em meados daquele ano; retornou com documentação comprobatória de conclusão da 6ª série do ensino básico, que no Brasil corresponde ao ensino fundamenta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  <w:t>em 1995, de fevereiro a dezembro, cursou e concluiu o 6º ano na República do Chi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3544"/>
        <w:jc w:val="both"/>
        <w:rPr/>
      </w:pPr>
      <w:r>
        <w:rPr>
          <w:color w:val="000000"/>
          <w:sz w:val="24"/>
        </w:rPr>
        <w:t>em 1996 retornou ao Brasil, e foi matriculado na 7ª série, na EEPSG Prof</w:t>
      </w:r>
      <w:r>
        <w:rPr>
          <w:sz w:val="24"/>
        </w:rPr>
        <w:t>. Luís Washington Vita, de Mauá</w:t>
      </w:r>
      <w:r>
        <w:rPr>
          <w:color w:val="000000"/>
          <w:sz w:val="24"/>
        </w:rPr>
        <w:t>, sem que a Unidade Escolar providenciasse a equivalência daqueles estudos até a presente d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3" w:leader="none"/>
        </w:tabs>
        <w:spacing w:lineRule="auto" w:line="360"/>
        <w:ind w:left="0"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  <w:t>em 1997, cursou e concluiu a 8ª série na EEPSG Prof. Luís Washington Vita, de Mauá/SP.</w:t>
      </w:r>
    </w:p>
    <w:p>
      <w:pPr>
        <w:pStyle w:val="Recuodecorpodetexto3"/>
        <w:ind w:firstLine="2835"/>
        <w:rPr/>
      </w:pPr>
      <w:r>
        <w:rPr/>
        <w:t>1.3</w:t>
        <w:tab/>
        <w:t>A Supervisão de Ensino, entendendo que houve lapso administrativo, uma vez que a equivalência “não foi efetivada tempestivamente”, encaminhou o processo a este Colegiado, com base no artigo 13 da Deliberação CEE n.º 12/83, com as alterações introduzidas pelas Deliberações CEE n.º 12/86, 11/92 e 15/95. Porém, esse  encaminhamento de 17-11-97 se deu via COGSP, onde permaneceu até 13-08-9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1.4</w:t>
        <w:tab/>
        <w:t>Nos termos da Deliberação CEE n.º 12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83, com as devidas alterações, há que se declarar os estudos realizados pelo aluno, no Chile, equivalentes aos de nível de conclusão da 6ª série do ensino fundament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Nos termos da Indicação CEE n.º 2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5, uma vez que a falha é de outro cunho administrativo, há que se convalidar os estudos realizados pelo aluno no Brasil, em 1996 e 199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À vista do exposto e nos termos deste Parecer, declara-se a equivalência do conjunto de estudos realizados no Chile, no período de 1994 a 1995, correspondentes à 4ª, 5ª e 6ª séries do Ensino Fundamental, pelo aluno Felipe Andrés Arriagada Marambio.</w:t>
      </w:r>
    </w:p>
    <w:p>
      <w:pPr>
        <w:pStyle w:val="Heading3"/>
        <w:spacing w:lineRule="auto" w:line="240" w:before="0" w:after="0"/>
        <w:ind w:firstLine="2880"/>
        <w:jc w:val="both"/>
        <w:rPr/>
      </w:pPr>
      <w:r>
        <w:rPr/>
        <w:t>São Paulo, 20 de setembro 1999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) Consª Rute Maria Pozzi Casati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Relato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firstLine="2880"/>
        <w:jc w:val="both"/>
        <w:rPr>
          <w:sz w:val="24"/>
        </w:rPr>
      </w:pPr>
      <w:r>
        <w:rPr>
          <w:sz w:val="24"/>
        </w:rPr>
        <w:t>A CÃMARA DO ENSINO FUNDAMENTAL adota, como seu Parecer, o Voto da Relatora.</w:t>
      </w:r>
    </w:p>
    <w:p>
      <w:pPr>
        <w:pStyle w:val="Normal"/>
        <w:spacing w:lineRule="auto" w:line="360"/>
        <w:ind w:left="708" w:firstLine="2880"/>
        <w:jc w:val="both"/>
        <w:rPr>
          <w:sz w:val="24"/>
        </w:rPr>
      </w:pPr>
      <w:r>
        <w:rPr>
          <w:sz w:val="24"/>
        </w:rPr>
        <w:t>Presentes os Conselheiros:  André Alvino Guimarães Caetano, Bahij Amin Aur, Francisco José Carbonari e Nara Lúcia Nonato.</w:t>
      </w:r>
    </w:p>
    <w:p>
      <w:pPr>
        <w:pStyle w:val="Normal"/>
        <w:spacing w:lineRule="auto" w:line="360"/>
        <w:ind w:left="708" w:firstLine="2880"/>
        <w:jc w:val="both"/>
        <w:rPr>
          <w:sz w:val="24"/>
        </w:rPr>
      </w:pPr>
      <w:r>
        <w:rPr>
          <w:sz w:val="24"/>
        </w:rPr>
        <w:t>Sala da Câmara do Ensino Fundamental, em 29 de setembro de 1999.</w:t>
      </w:r>
    </w:p>
    <w:p>
      <w:pPr>
        <w:pStyle w:val="Normal"/>
        <w:ind w:left="708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80"/>
        <w:jc w:val="both"/>
        <w:rPr>
          <w:sz w:val="24"/>
        </w:rPr>
      </w:pPr>
      <w:r>
        <w:rPr>
          <w:sz w:val="24"/>
        </w:rPr>
        <w:t>a) Cons. Bahij Amin Aur</w:t>
      </w:r>
    </w:p>
    <w:p>
      <w:pPr>
        <w:pStyle w:val="Heading7"/>
        <w:ind w:left="708"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ublicado no DOE em 21-10-99                   Seção I                      Página 12/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860</w:t>
    </w:r>
    <w:r>
      <w:rPr>
        <w:rFonts w:eastAsia="Symbol" w:cs="Symbol" w:ascii="Symbol" w:hAnsi="Symbol"/>
        <w:color w:val="000000"/>
        <w:sz w:val="24"/>
      </w:rPr>
      <w:t></w:t>
    </w:r>
    <w:r>
      <w:rPr>
        <w:color w:val="000000"/>
        <w:sz w:val="24"/>
      </w:rPr>
      <w:t>99                            PARECER CEE Nº 491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%1.%2"/>
      <w:lvlJc w:val="left"/>
      <w:pPr>
        <w:tabs>
          <w:tab w:val="num" w:pos="2763"/>
        </w:tabs>
        <w:ind w:left="2763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4251"/>
        </w:tabs>
        <w:ind w:left="4251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739"/>
        </w:tabs>
        <w:ind w:left="5739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7227"/>
        </w:tabs>
        <w:ind w:left="7227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68"/>
        </w:tabs>
        <w:ind w:left="10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16"/>
        </w:tabs>
        <w:ind w:left="12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04"/>
        </w:tabs>
        <w:ind w:left="13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color w:val="000000"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1:48:00Z</dcterms:created>
  <dc:creator>E04</dc:creator>
  <dc:description/>
  <dc:language>en-US</dc:language>
  <cp:lastModifiedBy>E20</cp:lastModifiedBy>
  <cp:lastPrinted>1999-09-23T12:31:00Z</cp:lastPrinted>
  <dcterms:modified xsi:type="dcterms:W3CDTF">1999-10-21T12:28:00Z</dcterms:modified>
  <cp:revision>16</cp:revision>
  <dc:subject/>
  <dc:title>CONSELHO ESTADUAL DE EDUCAÇÃO</dc:title>
</cp:coreProperties>
</file>