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2000 - Reautuado em 05/10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P/ Escola de Engenharia de Lorena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genharia Industrial Quím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º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84/2012                              CES “D”                          Aprovado em 25/04/2012</w:t>
            </w:r>
          </w:p>
          <w:p>
            <w:pPr>
              <w:pStyle w:val="Normal"/>
              <w:spacing w:lineRule="auto" w:line="240" w:before="60" w:after="60"/>
              <w:ind w:right="57" w:firstLine="24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 09/05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</w:rPr>
        <w:t>O Pró-Reitor Adjunto de Graduação da Universidade de São Paulo encaminha a este Conselho, por intermédio do Ofício Pró-G/A/76/2011, datado de 27/09/2011, protocolado 04/10/2011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novação do Reconhecimento de Curso de Engenharia Industrial Química, nos termos da Deliberação CEE Nº 99/2010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eastAsia="Arial Unicode MS" w:cs="Arial" w:ascii="Arial" w:hAnsi="Arial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</w:rPr>
        <w:t>(compact disc)</w:t>
      </w:r>
      <w:r>
        <w:rPr>
          <w:rFonts w:eastAsia="Arial Unicode MS" w:cs="Arial" w:ascii="Arial" w:hAnsi="Arial"/>
        </w:rPr>
        <w:t xml:space="preserve"> com arquivos eletrônicos constando dados previstos no art. 3º da Del. CEE N.º 99/2010.</w:t>
      </w:r>
    </w:p>
    <w:p>
      <w:pPr>
        <w:pStyle w:val="NormalWeb"/>
        <w:shd w:fill="FFFFFF" w:val="clear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am designados os Especialistas, Profª Dra. Ana Cristina Villafranca e Prof. Dr. Elias Basile Tambourgi, que visitaram a Instituição no dia 05/01/2012 e analisaram todos os aspectos de funcionamento e oferecimento do curso.</w:t>
      </w:r>
    </w:p>
    <w:p>
      <w:pPr>
        <w:pStyle w:val="NormalWeb"/>
        <w:shd w:fill="FFFFFF" w:val="clear"/>
        <w:spacing w:lineRule="exact" w:line="12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i/>
          <w:i/>
          <w:iCs/>
          <w:sz w:val="20"/>
        </w:rPr>
      </w:pPr>
      <w:r>
        <w:rPr>
          <w:sz w:val="20"/>
        </w:rPr>
        <w:t>A matéria sobre Renovação do Reconhecimento de Cursos de Instituições de Ensino Superior jurisdicionadas ao Conselho Estadual de Educação está regulamentada na Deliberação CEE nº 99/2010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onsiderando a norma acima, em especial o </w:t>
      </w:r>
      <w:r>
        <w:rPr>
          <w:rFonts w:cs="Arial" w:ascii="Arial" w:hAnsi="Arial"/>
          <w:bCs/>
          <w:sz w:val="20"/>
          <w:szCs w:val="20"/>
        </w:rPr>
        <w:t xml:space="preserve">Relatório síntese e o emitido pela Comissão de Especialistas, </w:t>
      </w:r>
      <w:r>
        <w:rPr>
          <w:rFonts w:cs="Arial" w:ascii="Arial" w:hAnsi="Arial"/>
          <w:iCs/>
          <w:sz w:val="20"/>
          <w:szCs w:val="20"/>
        </w:rPr>
        <w:t>passamos à análise dos autos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Instituiçã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Escola de Engenharia de Lorena – EEL/USP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urs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urso de Engenharia Químic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Modalidade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Bacharelado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 xml:space="preserve">Atos legais referentes ao Curso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Reconhecimento:</w:t>
      </w:r>
      <w:r>
        <w:rPr>
          <w:rFonts w:cs="Arial" w:ascii="Arial" w:hAnsi="Arial"/>
          <w:sz w:val="20"/>
          <w:szCs w:val="20"/>
        </w:rPr>
        <w:t xml:space="preserve"> Parecer nº 419 do CFE aprovado em 06/08/198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Última Renovação de Reconhecimento:</w:t>
      </w:r>
      <w:r>
        <w:rPr>
          <w:rFonts w:cs="Arial" w:ascii="Arial" w:hAnsi="Arial"/>
          <w:sz w:val="20"/>
          <w:szCs w:val="20"/>
        </w:rPr>
        <w:t xml:space="preserve"> Parecer CEE nº 418/2006 por 5 an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Responsável pelo Curs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iz Claudio Antunes Bastos, Doutor em Engenharia, Coordenador do Curs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Engenharia Industrial Química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>Dados Gerais do curso: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518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de funcionamento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urno: Das 19h às 23h de segunda a sexta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 da hora/aula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utos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total do Curs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5 horas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vagas oferecida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vagas por ano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o para integralização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ínimo</w:t>
            </w:r>
            <w:r>
              <w:rPr>
                <w:rFonts w:cs="Arial" w:ascii="Arial" w:hAnsi="Arial"/>
                <w:sz w:val="20"/>
                <w:szCs w:val="20"/>
              </w:rPr>
              <w:t xml:space="preserve">: 12 semestres 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áximo</w:t>
            </w:r>
            <w:r>
              <w:rPr>
                <w:rFonts w:cs="Arial" w:ascii="Arial" w:hAnsi="Arial"/>
                <w:sz w:val="20"/>
                <w:szCs w:val="20"/>
              </w:rPr>
              <w:t>: 18 semestr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:</w:t>
      </w:r>
    </w:p>
    <w:p>
      <w:pPr>
        <w:pStyle w:val="Normal"/>
        <w:ind w:firstLine="709"/>
        <w:jc w:val="both"/>
        <w:rPr/>
      </w:pPr>
      <w:r>
        <w:rPr>
          <w:rStyle w:val="Txt121"/>
          <w:rFonts w:cs="Arial" w:ascii="Arial" w:hAnsi="Arial"/>
          <w:sz w:val="20"/>
          <w:szCs w:val="20"/>
        </w:rPr>
        <w:t>A Comissão de Especialistas, após visita às dependências utilizadas no funcionamento do Curso,em  entrevista com docentes e alunos, verificou que as instalações físicas, destinadas a salas de aula, administração, para coordenação do curso e para os docentes são boas, assim como a sua conservação. O acesso a equipamentos de informática pelos docentes e alunos, bem como aos recursos áudio visuais e multimídia são de boa qualidade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965065" cy="752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Bibliotec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Txt121"/>
          <w:rFonts w:cs="Arial" w:ascii="Arial" w:hAnsi="Arial"/>
          <w:sz w:val="20"/>
          <w:szCs w:val="20"/>
        </w:rPr>
        <w:t>apresenta acervo de qualidade, boas instalações e normas de funcionamento para atendimento aos usuários. Boa política de atualização do acervo e quantidade de exemplares, assim como os serviços de informatizaçã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7535" cy="1428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Arial" w:ascii="Arial" w:hAnsi="Arial"/>
          <w:b/>
        </w:rPr>
        <w:t>Corpo Docente segundo a titulação para Cursos de bacharelado (Del. CEE nº 55/06)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017135" cy="8661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po técnico disponível para o Curs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745355" cy="1162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 (últimos 5 anos):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41495" cy="10566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monstrativo de alunos matriculados e formados no Curso desde o ultimo Reconhecimento  por semestr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31970" cy="13417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</w:t>
      </w:r>
      <w:bookmarkStart w:id="0" w:name="OLE_LINK3"/>
      <w:bookmarkEnd w:id="0"/>
      <w:r>
        <w:rPr>
          <w:rFonts w:cs="Arial" w:ascii="Arial" w:hAnsi="Arial"/>
          <w:b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estrutura curricular do Curso atende à Res. CNE/CES nº 02/2007, ao prever a carga horária mínima de 4.035 (quatro mil e trinta e cinco) horas, sendo 3.675 horas de carga didática + 360 horas de Estágio Supervisionado.</w:t>
      </w:r>
    </w:p>
    <w:p>
      <w:pPr>
        <w:pStyle w:val="Normal"/>
        <w:ind w:firstLine="709"/>
        <w:jc w:val="both"/>
        <w:rPr>
          <w:rStyle w:val="Txt121"/>
          <w:rFonts w:ascii="Arial" w:hAnsi="Arial" w:cs="Arial"/>
          <w:sz w:val="20"/>
          <w:szCs w:val="20"/>
        </w:rPr>
      </w:pPr>
      <w:r>
        <w:rPr>
          <w:rStyle w:val="Txt121"/>
          <w:rFonts w:cs="Arial" w:ascii="Arial" w:hAnsi="Arial"/>
          <w:sz w:val="20"/>
          <w:szCs w:val="20"/>
        </w:rPr>
        <w:t>Os Especialistas consideram que a concepção do Curso, de seu Currículo e Sistema de Avaliação demonstram coerência e qualidade. Consideram excelente a distribuição das disciplinas ao longo do Curso, a sua carga horár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xt121"/>
          <w:rFonts w:cs="Arial" w:ascii="Arial" w:hAnsi="Arial"/>
          <w:sz w:val="20"/>
          <w:szCs w:val="20"/>
        </w:rPr>
        <w:t>ementas e bibliografia apresentadas. A relação, discente/docente/horas de aula, é muito boa. O regime de matrícula por disciplina garante o bom sequenciamento do Curso e um aprendizado de qualidade. Em entrevista com os alunos, verificaram que o curso atende às suas expectativas, apresentando a qualidade esperada.</w:t>
      </w:r>
    </w:p>
    <w:p>
      <w:pPr>
        <w:pStyle w:val="Normal"/>
        <w:ind w:firstLine="709"/>
        <w:jc w:val="both"/>
        <w:rPr>
          <w:rStyle w:val="Txt1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a Conclusão dos Especialistas: </w:t>
      </w:r>
    </w:p>
    <w:p>
      <w:pPr>
        <w:pStyle w:val="NormalWeb"/>
        <w:shd w:fill="FFFFFF" w:val="clear"/>
        <w:spacing w:lineRule="auto" w:line="276" w:before="0" w:after="20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Nestas condições a Comissão opina favoravelmente pela Renovação do Reconhecimento do Curso de Engenharia Industrial Química, da Escola de Engenharia de Lorena, EEL da Universidade de São Paulo- USP”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Engenharia Industrial Química oferecido pela Escola de Engenharia de Lorena, solicitado pela Universidade de São Paulo, pelo prazo de cinco an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abril de 2012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º </w:t>
      </w:r>
      <w:r>
        <w:rPr>
          <w:rFonts w:cs="Arial" w:ascii="Arial" w:hAnsi="Arial"/>
          <w:b/>
          <w:bCs/>
          <w:sz w:val="20"/>
          <w:szCs w:val="20"/>
        </w:rPr>
        <w:t>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Grandino Rodas, Marcos Antonio Monteiro, Maria Lúcia Marcondes Carvalho Vasconcelos, Mário Vedovello Filho e Rose Neubauer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5 de abril de 2012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503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9 de mai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84/12  – Publicado no DOE em 10/05/2012  -  Seção I  -  Página 70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. SE de 4/6, publicado no DOE 5/6/2012                         Seção I                     Página 22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CEE/GP nº 219/12, DOE 6/6/2012                           Seção I                     Página 4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xt121">
    <w:name w:val="txt121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14:00Z</dcterms:created>
  <dc:creator>N.Cruz</dc:creator>
  <dc:description/>
  <cp:keywords/>
  <dc:language>en-US</dc:language>
  <cp:lastModifiedBy>silvia.ribeiro</cp:lastModifiedBy>
  <cp:lastPrinted>2012-05-10T08:52:00Z</cp:lastPrinted>
  <dcterms:modified xsi:type="dcterms:W3CDTF">2012-06-06T17:59:00Z</dcterms:modified>
  <cp:revision>18</cp:revision>
  <dc:subject/>
  <dc:title/>
</cp:coreProperties>
</file>