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4879627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61/93 – Volume II – Reautuado em 20-5-97 – Ap. Proc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003/0000/93.</w:t>
      </w:r>
    </w:p>
    <w:p>
      <w:pPr>
        <w:pStyle w:val="Heading7"/>
        <w:rPr/>
      </w:pPr>
      <w:r>
        <w:rPr/>
        <w:t>INTERESSADA</w:t>
        <w:tab/>
        <w:t xml:space="preserve">  : PREFEITURA MUNICIPAL DE RIBEIRÃO PI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a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Teresinha de Sousa Penin</w:t>
      </w:r>
    </w:p>
    <w:p>
      <w:pPr>
        <w:pStyle w:val="Heading7"/>
        <w:rPr/>
      </w:pPr>
      <w:r>
        <w:rPr/>
        <w:t>PARECER CEE Nº      296/97         -        CPL        - 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Aditamento e Reti-Ratificação ao Convênio e ao Termo de Aditamento, celebrados entre o Estado de São Paulo, através da Secretaria da Educação e o Município de Ribeirão Pires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n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 452.532,00 fica acrescido de R$ 310.202,20, totalizando R$ 762.734,2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301.688,0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................................</w:t>
        <w:tab/>
        <w:t>R$ 141.307,00 quantia recolhida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.................................</w:t>
        <w:tab/>
        <w:t>não houve programação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ind w:firstLine="2268"/>
        <w:jc w:val="both"/>
        <w:rPr/>
      </w:pPr>
      <w:r>
        <w:rPr>
          <w:rFonts w:cs="Arial" w:ascii="Arial" w:hAnsi="Arial"/>
          <w:sz w:val="24"/>
        </w:rPr>
        <w:t>96.................................</w:t>
        <w:tab/>
        <w:t>reprogramadas as atividades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cela foi devolvida e não houve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ind w:firstLine="2268"/>
        <w:jc w:val="both"/>
        <w:rPr/>
      </w:pPr>
      <w:r>
        <w:rPr>
          <w:rFonts w:cs="Arial" w:ascii="Arial" w:hAnsi="Arial"/>
          <w:sz w:val="24"/>
        </w:rPr>
        <w:tab/>
        <w:t>pagamento d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310.202,20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286.204,60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23.997,60. Esta última parcel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e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rá a Secretaria da Educação adotar as providências relativas aos ajustes das datas das parcelas finai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Tendo as autoridades competentes opinado favoravelmente à assinatura do Termo em questão e considerando que se trata apenas de reprogramação dos valores já conveniados para expansão do atendimento pré-escolar no município de Ribeirão Pires, somos favoráveis à seguinte conclu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985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Aditamento e Reti-Ratificação ao Convênio, aos Termos de Aditamento e de Reti-Ratificação, celebrados entre o Estado de São Paulo, por intermédio da Secretaria da Educação e o Município de Ribeirão Pires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Sonia Teresinha de Sousa Penin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062669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1/93             PARECER CEE Nº 29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19:00Z</dcterms:created>
  <dc:creator>X</dc:creator>
  <dc:description/>
  <dc:language>en-US</dc:language>
  <cp:lastModifiedBy>E26</cp:lastModifiedBy>
  <cp:lastPrinted>2000-01-31T11:51:00Z</cp:lastPrinted>
  <dcterms:modified xsi:type="dcterms:W3CDTF">2002-07-31T12:37:00Z</dcterms:modified>
  <cp:revision>8</cp:revision>
  <dc:subject/>
  <dc:title>CONSELHO ESTADUAL DE EDUCAÇÃO</dc:title>
</cp:coreProperties>
</file>