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/2000 – Reautuado em 02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São Paulo / Escola de Engenharia de Loren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Quím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9/2012                               CES “D”                         Aprovado em 17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ó-Reitor Adjunto de Graduação da Universidade de São Paulo encaminha a este Conselho, por intermédio do Ofício Pró-G/A/37/2012, datado de 29-5-2012 e protocolado em 11-6-2012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Engenhara Química, da Escola de Engenharia de Lorena, nos ter</w:t>
      </w:r>
      <w:r>
        <w:rPr>
          <w:rFonts w:cs="Arial" w:ascii="Arial" w:hAnsi="Arial"/>
          <w:sz w:val="20"/>
          <w:szCs w:val="20"/>
        </w:rPr>
        <w:t>mos da Deliberação CEE Nº 99/2010 (fls. 306-370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solicitação foi analisada pela Assistência Técnica deste Conselho (fls. 371-379) que, em sua Informação, considera os autos devidamente instruídos e os encaminha à Câmara de Educação Superior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Na Sessão de 25 de julho de 2012, a Câmara de Educação Superior indicou os Especialistas Profs. Drs. Elias Basile Tambourgi e Hamilton Magalhães Viana para visita à Instituição e a elaboração de Relatório circunstanciado sobre o pleito (fls. 380-381), conforme Portaria CEE-GP nº 337, de 9-8-2012 (DOE de 15/8/2012, fls. 26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s Especialistas tiveram seu Relatório circunstanciado anexado aos autos, de fls. 382 a 406, em 18/9/2012, e o Processo foi sorteado para a emissão de Parecer em 19/9/2012 (fls. 406, verso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2 APRECIAÇÃO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último Reconhecimento do Curso foi publicado no DOE de 4/4/2007 e teve um prazo de cinco anos, vencendo, portanto, em 4/4/2012 (Portaria CEE-GP nº 122/2007, de 2/4/12, fls. 303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 Coordenador do Curso é o Prof. Dr. Marco Antonio Carvalho Pereira, Doutor em Engenhar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 d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  <w:lang w:eastAsia="pt-BR"/>
        </w:rPr>
        <w:t>Manhã: das 8h às 12h, tarde: das 14h às 18h, de segunda a sexta-fei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-aula</w:t>
      </w:r>
      <w:r>
        <w:rPr>
          <w:rFonts w:cs="Arial" w:ascii="Arial" w:hAnsi="Arial"/>
          <w:sz w:val="20"/>
          <w:szCs w:val="20"/>
          <w:lang w:eastAsia="pt-BR"/>
        </w:rPr>
        <w:t>: 60 minut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sz w:val="20"/>
          <w:szCs w:val="20"/>
          <w:lang w:eastAsia="pt-BR"/>
        </w:rPr>
        <w:t>: 4.035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sz w:val="20"/>
          <w:szCs w:val="20"/>
          <w:lang w:eastAsia="pt-BR"/>
        </w:rPr>
        <w:t xml:space="preserve">: são oferecidas </w:t>
      </w:r>
      <w:r>
        <w:rPr>
          <w:rFonts w:cs="Arial" w:ascii="Arial" w:hAnsi="Arial"/>
          <w:bCs/>
          <w:sz w:val="20"/>
          <w:szCs w:val="20"/>
          <w:lang w:eastAsia="pt-BR"/>
        </w:rPr>
        <w:t>80 vagas por an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sz w:val="20"/>
          <w:szCs w:val="20"/>
          <w:lang w:eastAsia="pt-BR"/>
        </w:rPr>
        <w:t>: mínimo de 9 e máximo de 18 semest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aracterização da infraestrutura física consta dos autos e pode ser considerada adequada ao funcionamento do curso. A Biblioteca possui quase 11 mil livros, além de teses, vídeos e outras obras e tem livre acesso aos alunos. O sítio para consulta 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el.usp.br/biblioteca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200.144.190.234/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formado por 96 docentes que atuam em diferentes cursos oferecidos pela Escola de Engenharia de Lorena. Destes, há 78 professores (81,3%) com pelo menos o título de Doutor, dos quais 26 (33%) têm Livre-Docência. Há, ainda, 13 professores (13,5%) Mestres e 5 (5,2%) professores apenas com a graduação em sua área de atuação, o que está de acordo com o disposto na Deliberação CEE nº 55/2006 que, para Universidades, estabelece 2/3 do corpo docente (67%) com titulação de mestre ou doutor (há 94,8% de docentes nessa situação), com pelo menos metade desse valor (33%) com o título de doutor (há 81,3%). Do total de docentes, 85 (89%) trabalham em Regime de Dedicação Integral à Docência e à Pesquis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anos revela uma procura que oscila entre 7 e 13 candidatos/vaga e vem sendo crescente, o que é bastante positivo para o curso (fls. 374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número de matriculados é de aproximadamente 400 alunos ao longo dos anos (423 no 2º sem. 2010) o que denota uma retenção de alunos igual ou até ligeiramente superior à evasão, visto que deveria haver um total de 400 alunos matriculados no Curs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do Curso consta às fls. 374 a 379 e é formada por disciplinas obrigatórias e disciplinas eletivas, num total de 4035 horas de atividades, atendendo portanto ao disposto na Resolução nº 2/2007 quanto a carga horária dos Cursos de Engenharia, estabelecida como 3600 horas de atividades, pelo men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visitaram a Instituição, em 13/9/12, e seu Relatório circunstanciado consideram que a estrutura do curso é adequada, com uma concepção curricular que mostra coerência e qualidade, com distribuição excelente de disciplinas ao longo do Curso. O corpo docente foi considerado altamente qualificado e as entrevistas com alunos, docentes e funcionários foi considerada adequada e revelou que os discentes têm sua expectativa atendid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s considerações finais, os Especialistas assim se manifestam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estas condições a Comissão opina favoravelmente pela Renovação do Reconhecimento do Curso de Engenharia Química”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sim, somos de parecer favorável ao reconhecimento do curso pelo período máximo permitido pela legislação em vigor, ou seja, de cinco anos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Engenharia Química, da Escola de Engenharia de Lorena da Universidade de São Paulo, pelo prazo de cinco an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nvalidam-se os atos escolares praticados desde o término da vigência do último Reconhecimento do Curso, em 4/4/2012, até a data de publicação da Portaria CEE-GP que concederá a Renovação de Reconhecimento com o prazo acima previst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e convalidação de atos escolares tornar-se-ão efetivos por ato próprio deste Conselho, após a homologação do presente Parecer pela Secretaria de Estado da Educação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1 de outubr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Cardoso Palma Filho, Marcos Antonio Monteiro, Mário Vedovello Filho,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9/12   –  Publicado no DOE em 25/10/2012  -  Seção I  -  Página 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40/12, publicado no DOE de 06/11/2012             Seção I    Página 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.usp.br/biblioteca" TargetMode="External"/><Relationship Id="rId3" Type="http://schemas.openxmlformats.org/officeDocument/2006/relationships/hyperlink" Target="http://200.144.190.234/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4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11-06T12:32:00Z</dcterms:modified>
  <cp:revision>12</cp:revision>
  <dc:subject/>
  <dc:title/>
</cp:coreProperties>
</file>