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626323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62/95 - Reautuado em 30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8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Assis encaminhou o Relatório Anual das atividades desenvolvidas em 1996, em cumprimento ao disposto pela Deliberação CEE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17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Assis desenvolveu suas atividades nesse período com 61 professores e 614 alunos matriculados nos cursos que manteve, a saber:</w:t>
      </w:r>
    </w:p>
    <w:p>
      <w:pPr>
        <w:pStyle w:val="Heading7"/>
        <w:ind w:firstLine="851"/>
        <w:rPr/>
      </w:pPr>
      <w:r>
        <w:rPr/>
        <w:t>Ciências com Habilitação em Matemática   -   137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ólogo em Processamento de Dados    -   397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ação Social com Habilitação em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dade e Propaganda                           -    8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Anual de 1996 do Instituto Municipal de Ensino Superior de Assis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4811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2/96</w:t>
      <w:tab/>
      <w:t>PARECER CEE Nº 288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X</dc:creator>
  <dc:description/>
  <dc:language>en-US</dc:language>
  <cp:lastModifiedBy>E26</cp:lastModifiedBy>
  <cp:lastPrinted>2000-01-31T11:51:00Z</cp:lastPrinted>
  <dcterms:modified xsi:type="dcterms:W3CDTF">2002-07-30T16:18:00Z</dcterms:modified>
  <cp:revision>3</cp:revision>
  <dc:subject/>
  <dc:title>CONSELHO ESTADUAL DE EDUCAÇÃO</dc:title>
</cp:coreProperties>
</file>