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578112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62/97 – Ap. Proc. SE n.º 2.458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 / PREFEITURA MUNICIPAL DE SÃO VI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– Programa de Ação Cooperativa – PAC – Estado – Município para construções e ampliaçõe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Sylvia Figueiredo Gouvê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523/97     -     CPL    -     Aprovado em 19-11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hefe de Gabinete da Secretaria de Estado da Educação, em 18.11.97, encaminha para manifestação deste Colegiado Termo de Convênio entre o Governo do Estado de São Paulo, por intermédio da Secretaria de Estado da Educação – SEE e da Fundação para o Desenvolvimento da Educação – FDE, e o Município de São Vicente, visando à implantação e ao desenvolvimento do Programa de Ação Cooperativa para Construções e ampliações escolares – PAC – nos termos dos Decretos n.º 36.546/93,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feito Municipal de São Vicente encaminha à Secretária de Estado da Educação de São Paulo os ofícios n.º 297/97 e 370/97 solicitando assinatura de Convênio, dentro do programa de Ação Cooperativa Estado – Município para Construções e Ampliações Escolares – PAC, ibjetivando a construção de 5 Escolas Municipais de Ensino Fundamental, a saber: EMEF Rio Branco I, EMEF Rio Branco II, EMEF Parque Bitaru, EMEF Parque Continental e EMEF Tancredo Neves, todas naquela cidad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E, encontra-se às folhas 192 a 207 e envolve recursos financeiros no valor de R$ 2.956.850,79 que serão repassados pelo Estado ao Município, no decorrer dos dois anos de vigência do Acordo, conforme a Cláusula Sexta do referido Termo de Convênio e já reservados pela Seção de Orçamentos e Custos do Departamento de Administração de Secretaria de Estado da Educação (fls. 73 a 19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unicípio – REM (fls. 77), da Equipe Técnica da Diretoria de Obras e serviços da FDE (fls. 67 a 69 / 104 e 105), da Comissão Especial para o programa de Ação Cooperativa Estado- Município para Construções Escolares – CEPAC – ATPCE /SEE (fls. 65 e 189)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.º 602/97, ás folhas 209 e 210, a Consultoria Jurídica/SEE afirma estarem os autos em condições de serem submetidos a este Colegiado, para fins disciplinados no artigo2º, inciso III, da lei n.º 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entre o Governo do Estado de São Paulo, por intermédio da Secretaria de estado da educação, a fundação para o desenvolvimento da Educação – FDE, e o Município de São Vicente, visando a implantação e o desenvolvimento do Programa de Ação Cooperativa Estado – Município para Construções e Ampliações Escolares – PAC, envolvendo recursos financeiros no valor de R$ 2.956.850,79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ylvia Figueiredo Gouvê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José Camilo dos Santos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9 de nov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11/97          Seção I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5161535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31:00Z</dcterms:created>
  <dc:creator>X</dc:creator>
  <dc:description/>
  <dc:language>en-US</dc:language>
  <cp:lastModifiedBy>E01</cp:lastModifiedBy>
  <cp:lastPrinted>2000-01-31T11:51:00Z</cp:lastPrinted>
  <dcterms:modified xsi:type="dcterms:W3CDTF">2002-07-19T16:31:00Z</dcterms:modified>
  <cp:revision>2</cp:revision>
  <dc:subject/>
  <dc:title>CONSELHO ESTADUAL DE EDUCAÇÃO</dc:title>
</cp:coreProperties>
</file>