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0540257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862/97  -  Ap. Proc. SE nº.:245/97-(03 Vols.)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SÃO VICENT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 Cooperativa – PAC 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 para  construções   e   ampliaçõ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 xml:space="preserve">  Conselheiro Luiz Eduardo Cerqueira Magalhã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</w:t>
        <w:tab/>
        <w:tab/>
        <w:t xml:space="preserve">  245/2000           CPL          Aprovado em 21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 para manifestação deste Egrégio Colegiado Termo de Aditamento e Reti-Ratificação ao Convênio celebrado em 03/12/97, entre o Governo do Estado de São Paulo, por intermédio daquela Secretaria e da Fundação para o Desenvolvimento da Educação - FDE, e o Município de São Vicente, visando a implantação e o desenvolvimento do Programa de Ação Cooperativa para Construções  e  Ampliações  Escolares  - PAC -,  nos  termos  dos  Decretos nºs. 36.546/93,  40.904/96  e  41.814/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Inicial dentro do Programa de Ação Cooperativa Estado-Município para Construções e Ampliações Escolares-PAC, celebrado em 03/12/97, entre a Prefeitura Municipal de São Vicente e o Estado de São Paulo, através da SEE e da FDE, foi aprovado por este Conselho, nos termos do Parecer CEE nº 523/97, tendo por objetivo a construção de 05 escolas municipais de ensino fundamental, a saber: EMEF Rio Branco I, EMEF Rio Branco II, EMEF Parque Bitaru, EMEF Parque Continental e EMEF Tancredo Neves, todas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referido Termo de Convênio, preparada pela Equipe Técnica de Convênios da ATPCE/SEE, envolve recursos financeiros no valor de R$ 2.956.850,79, a serem repassados pelo Estado ao Município, no decorrer dos dois anos de vigência do Acor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6/12/99, através do Ofício nº 479/99, o Prefeito Municipal de São Vicente solicita à Secretaria de Estado da Educação a celebração de Convênio PAC, entre aquela Prefeitura, a SEE e a FDE, visando executar a construção de três edificações para sediar escolas municipais, nos seguintes locais: Rua 13, no Parque Continental; Rua Donald Alexandre Kealman, no Jardim Rio Branco e Rua Joaquim Luiz de Góis, na Vila Margarida, e para tanto encaminha as Planilhas Orçamentárias e os Cronogramas Físico-Financeiros referentes a tais ob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assunto manifestaram-se favoravelmente os Responsáveis pela Educação no Município-REM, a FDE e a ATPCE/SEE que solicitou, junto à Divisão de Finanças/SEE, a reserva de recursos financeiros no valor de R$ 1.805.000,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nova minuta de Termo de Convênio que foi submetida à análise da Douta Consultoria Jurídica/SEE.  O Parecer CJ nº 266/00 verificou que a mesma obedece ao modelo-padrão, estabelecido no anexo do citado Diploma Legal, podendo, sob o aspecto jurídico-formal, ser utilizado pela Administração para o fim colimado e não vislumbrando óbice legal, encaminhou os autos,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clusão deste Parecer resume os principais dados do Acordo após o Aditamento e a Reti-Ratificação do Convênio Ini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Aditamento e Reti-Ratificação ao Convênio - PAC, ora proposto, está em condições de ser aprovado por 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Aditamento e Reti-Ratificação ao Convênio celebrado entre o Governo do Estado de São Paulo, por intermédio daquela Secretaria e da Fundação para o Desenvolvimento da Educação - FDE, e o Município de São Vicente, visando a implantação e o desenvolvimento do Programa de Ação Cooperativa para Construções e Ampliações Escolares -PAC-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inclusão de obras às ajustadas através do Convênio celebrado em 03/12/97 e a retificação dos valores previstos, alterando as Cláusulas Quarta e Quinta do citado Acor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total do Convênio é de R$ 4.818.410,89, cabendo à SEE R$ 4.761.850,80 e ao Município R$ 56.560,09, correndo a despesa da Secretaria, no montante de R$ 2.956.850,79, à conta do exercício de 1997 e o restante à conta do exercício de 2000, conforme abaixo especificados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Rio Branco I -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R$ 614.653,91, provenientes da SE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Rio Branco II -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R$ 505.845,91, provenientes da SE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EMEF Parque Bitaru –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R$ 598.063,71, provenientes da SE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EMEF Tancredo Neves –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583.296,26, provenientes da SE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Parque Continental –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654.991,00, provenientes da SE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Parque Continental II –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R$ 645.182,67, provenientes da SE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Vila Margarida –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 602.985,64, sendo R$ 579.908,67, provenientes da SEE e R$ 23.076,97 como contrapartida do Municípi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Jardim Rio Branco III –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  R$ 613.391,79    sendo    R$ 579.908,67,    provenientes    da    SEE     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$ 33.483,12 como contrapartida do Municíp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cam ratificadas as demais cláusulas e condições estabelecidas no Termo de Convênio anterior que não se revelem conflitantes com o presente instrumento.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2 de maio de 2000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left="0" w:right="0" w:hanging="0"/>
        <w:rPr/>
      </w:pPr>
      <w:r>
        <w:rPr/>
        <w:t>3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a Sonia Aparecida Romeu Alcici</w:t>
      </w:r>
    </w:p>
    <w:p>
      <w:pPr>
        <w:pStyle w:val="Heading8"/>
        <w:spacing w:lineRule="auto" w:line="240"/>
        <w:ind w:left="2880" w:right="0" w:hanging="0"/>
        <w:rPr>
          <w:sz w:val="22"/>
        </w:rPr>
      </w:pPr>
      <w:r>
        <w:rPr>
          <w:sz w:val="22"/>
        </w:rPr>
        <w:t>Vice-Presidente, no exercício da Presidência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Seção I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269994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2/97                 PARECER CEE Nº 245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0" w:right="11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8:21:00Z</dcterms:created>
  <dc:creator>X</dc:creator>
  <dc:description/>
  <dc:language>en-US</dc:language>
  <cp:lastModifiedBy>E20</cp:lastModifiedBy>
  <cp:lastPrinted>2000-06-12T11:54:00Z</cp:lastPrinted>
  <dcterms:modified xsi:type="dcterms:W3CDTF">2000-06-23T14:17:00Z</dcterms:modified>
  <cp:revision>13</cp:revision>
  <dc:subject/>
  <dc:title>CONSELHO ESTADUAL DE EDUCAÇÃO</dc:title>
</cp:coreProperties>
</file>