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6327561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862/98 – Reautuado em 30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Escola de Engenharia de Piracicab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Vagner José Oliv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452/99  -  CES  -   "D"  -  APROVADO EM 15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MUNICADO  AO PLENO EM 22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Escola de Engenharia de Piracicaba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887 candidatos para 580 vagas e foram efetuadas 548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ECIDAS    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Civil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Mecân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Ambiental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 da Comput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. Hab. em Infor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8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Escola de Engenharia de Piracicab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7 de agost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Vagner José Oliva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5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1"/>
        <w:ind w:left="3540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3/9/99                             Seção I        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43845066" r:id="rId1"/>
      </w:object>
    </w:r>
    <w:r>
      <w:rPr>
        <w:rFonts w:cs="Arial" w:ascii="Arial" w:hAnsi="Arial"/>
      </w:rPr>
      <w:t>PROCESSO CEE Nº 862/98</w:t>
      <w:tab/>
      <w:tab/>
      <w:tab/>
      <w:t xml:space="preserve">         PARECER CEE Nº 452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6:26:00Z</dcterms:created>
  <dc:creator>Administração da Rede</dc:creator>
  <dc:description/>
  <dc:language>en-US</dc:language>
  <cp:lastModifiedBy>E20</cp:lastModifiedBy>
  <dcterms:modified xsi:type="dcterms:W3CDTF">1999-09-23T14:39:00Z</dcterms:modified>
  <cp:revision>6</cp:revision>
  <dc:subject/>
  <dc:title>          CONSELHO ESTADUAL DE EDUCAÇÃO</dc:title>
</cp:coreProperties>
</file>