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257747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: 863/01 – reautuado em 03-7-09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  : Diretoria de Ensino da Região de Santo André</w:t>
      </w:r>
    </w:p>
    <w:p>
      <w:pPr>
        <w:pStyle w:val="Heading8"/>
        <w:ind w:left="288" w:hanging="288"/>
        <w:rPr/>
      </w:pPr>
      <w:r>
        <w:rPr/>
        <w:t>ASSUNTO</w:t>
        <w:tab/>
        <w:tab/>
        <w:tab/>
        <w:tab/>
        <w:t xml:space="preserve"> : Consulta sobre Deliberação CEE nº 87/09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: Cons.Hubert Alqué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476/2009             CEB              Aprovado em 16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m atenção à mensagem eletrônica que nos foi encaminhada em 07/10/2009 pela Srª Maria Aparecida Felisberto, Dirigente da Diretoria de Ensino de Santo André, contendo dúvidas da Supervisora de Ensino Odinalva Teixeira sobre o § 1º do artigo 5º da Deliberação CEE nº 87/2009, “o qual estabelece que não pode ser cobrado do aluno qualquer tipo de pagamento ou taxa adicional, pergunta-s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Quanto aos alunos do curso de Enfermagem e Radiologia, que deixarem de cumprir o estágio inerente ao curso, durante o período regular, poderão as instituições de ensino cobrar taxa de reposição desses estudantes?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1 Cumpre lembrar que o § 1º, do art. 5º da Deliberação CEE nº 87/2009 estabelece orientações para as escolas quanto à possibilidade de contar com os serviços auxiliares de agentes de integração, públicos ou privados, mediante condições acordadas em instrumento jurídico apropriado. Portanto, não responde à questão levan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2 A Deliberação CEE nº 87/2009, dispõe sobre a realização de estágio supervisionado e dá orientações correlatas e em seu art. 1º reafirma: “obedecidos o disposto na Lei Federal nº 11.788/2008”. Portanto, a norma remete à Lei Federal sem repetir seu texto, aliás, bastante extens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2.3 Os requisitos para a concessão de estágio estão estabelecidos no art. 3º da Lei nº 11.788/2008, exigindo: </w:t>
      </w:r>
      <w:r>
        <w:rPr>
          <w:rFonts w:cs="Arial" w:ascii="Arial" w:hAnsi="Arial"/>
          <w:b/>
          <w:sz w:val="24"/>
          <w:szCs w:val="24"/>
        </w:rPr>
        <w:t>matrícula e freqüência regular</w:t>
      </w:r>
      <w:r>
        <w:rPr>
          <w:rFonts w:cs="Arial" w:ascii="Arial" w:hAnsi="Arial"/>
          <w:sz w:val="24"/>
          <w:szCs w:val="24"/>
        </w:rPr>
        <w:t xml:space="preserve"> do educando público - alvo da lei; celebração de termo de compromisso entre o educando, a parte concedente do estágio e a instituição de ensino; e compatibilidade entre as atividades desenvolvidas no estágio e as previstas no termo de compromiss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2.4 É vedada a cobrança de qualquer taxa dos estudantes a título de remuneração pelos serviços dos agentes de integração. (§2º do art. 5º da Lei nº 11.788/2008);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2.5 Para o </w:t>
      </w:r>
      <w:r>
        <w:rPr>
          <w:rFonts w:cs="Arial" w:ascii="Arial" w:hAnsi="Arial"/>
          <w:b/>
          <w:sz w:val="24"/>
          <w:szCs w:val="24"/>
        </w:rPr>
        <w:t>estágio não obrigatório</w:t>
      </w:r>
      <w:r>
        <w:rPr>
          <w:rFonts w:cs="Arial" w:ascii="Arial" w:hAnsi="Arial"/>
          <w:sz w:val="24"/>
          <w:szCs w:val="24"/>
        </w:rPr>
        <w:t xml:space="preserve"> é compulsória a concessão de bolsa ou outra forma de contraprestação que venha a ser acordada, bem como a concessão do auxílio-transporte.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2.6 Para o </w:t>
      </w:r>
      <w:r>
        <w:rPr>
          <w:rFonts w:cs="Arial" w:ascii="Arial" w:hAnsi="Arial"/>
          <w:b/>
          <w:sz w:val="24"/>
          <w:szCs w:val="24"/>
        </w:rPr>
        <w:t>estágio obrigatório</w:t>
      </w:r>
      <w:r>
        <w:rPr>
          <w:rFonts w:cs="Arial" w:ascii="Arial" w:hAnsi="Arial"/>
          <w:sz w:val="24"/>
          <w:szCs w:val="24"/>
        </w:rPr>
        <w:t xml:space="preserve">, a concessão de bolsa ou outra forma de contraprestação e auxílio-transporte é facultativa. (art. 12 da Lei nº 11.788/2008). O estágio no curso de enfermagem é obrigatório e faz parte do itinerário de formação profissional.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2.7 A Instituição de ensino, em relação ao estágio, tem deveres estabelecidos na Lei Federal, dentre as quais: indicar professor orientador da área a ser desenvolvida no estágio como responsável pelo acompanhamento e avaliação das atividades do estagiário; </w:t>
      </w:r>
      <w:r>
        <w:rPr>
          <w:rFonts w:cs="Arial" w:ascii="Arial" w:hAnsi="Arial"/>
          <w:sz w:val="24"/>
          <w:szCs w:val="24"/>
          <w:u w:val="single"/>
        </w:rPr>
        <w:t>exigir do educando a apresentação periódica, em prazo não superior a seis meses</w:t>
      </w:r>
      <w:r>
        <w:rPr>
          <w:rFonts w:cs="Arial" w:ascii="Arial" w:hAnsi="Arial"/>
          <w:sz w:val="24"/>
          <w:szCs w:val="24"/>
        </w:rPr>
        <w:t>, de relatório das atividades, do qual deverá constar visto do orientador da instituição de ensino e do supervisor da parte concedente (§1º do art. 3º da Lei nº 11.788, de 2008); zelar pelo cumprimento do termo de compromisso, reorientando o estagiário para outro local, em caso de descumprimento de suas norma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1.2.8 A leitura atenta da Lei Federal nº 11.788/2008 demonstra a preocupação dos órgãos do Poder Público, de todas as esferas federativas, com o abuso e desvirtuamento do estágio curricular supervisionado, em detrimento da contratação de funcionários. Essa questão começou a ser discutida neste Colegiado, cujo relatório consta da Indicação CEE nº 30/2003. A Lei Federal procura articular os conceitos pedagógicos do estágio, mas sua preocupação maior é evitar a exploração do trabalho. Para os aspectos legais, recomendamos a leitura da Cartilha localizada no Portal do Ministério do Trabalho, no endereço: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mte.gov.br/politicas_juventude/cartilha_Lei_Estagio.pdf</w:t>
        </w:r>
      </w:hyperlink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 As normas citadas praticamente não fazem referência aos deveres do estagiário, ao menos de forma explícita. No entanto, uma vez que o estágio de enfermagem é obrigatório e, em geral, desenvolve-se ao longo do período de aulas (teóricas / práticas/ estágio supervisionado), uma resposta adequada depende de uma análise da Proposta Pedagógica, do Plano de Curso, e do Regimento Escolar. Para realizar o estágio curricular do Curso de Enfermagem ou de Radiologia, o aluno deve estar matriculado, portanto, no caso de escolas da rede privada poderá haver cobrança que incide sobre o período de matrícula, necessário para a realização do estágio. Além disso, o estágio do Curso de Enfermagem de nível técnico apresenta peculiaridades até pela responsabilidade existente entre a escola e a instituição cedente (hospitais, por exemplo). Para a autorização do Curso, a Instituição deve comprovar a parceria com uma instituição, na qual será garantida a realização dos estágios de seus alunos. Diferentemente, dos demais Cursos de Formação Profissional, algumas Instituições Hospitalares da rede privada cobram uma taxa das escolas para receber estudantes estagiários. O que esta expressamente proibido pela Lei Federal e Deliberação CEE n° 87/2009 é a cobrança feita “aos alunos estagiários de taxa adicional ou qualquer outro  tipo de pagamento, referente a providências administrativas para a obtenção e realização do estág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vista do exposto, responda-se à Diretoria de Ensino da Região de Santo André, nos termos deste Parecer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ncaminhe-se cópia deste Parecer à Dirigente da Diretoria de Ensino da Região de Santo André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ão Paulo, 04 de novembro de 2009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) Consº Hubert Alquér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en-US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Básica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 os Conselheiros: Francisco José Carbonari, Hubert Alquéres, Maria Auxiliadora Albergaria Pereira Raveli, Maria Helena Guimarães de Castro, Mauro de Salles Aguiar, Sergio Tiezzi Júnior, Suely Alves Maia e Suzana Guimarães Trípoli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Básica, em 25 de novembro de 2009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17/12/09                     Seção I                      Páginas 24/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905068110" r:id="rId1"/>
      </w:object>
    </w:r>
    <w:r>
      <w:rPr>
        <w:rFonts w:cs="Arial" w:ascii="Arial" w:hAnsi="Arial"/>
        <w:sz w:val="24"/>
      </w:rPr>
      <w:t>PROCESSO CEE Nº 863/01                 PARECER CEE Nº 476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e.gov.br/politicas_juventude/cartilha_Lei_Estagio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1:00Z</dcterms:created>
  <dc:creator>X</dc:creator>
  <dc:description/>
  <cp:keywords/>
  <dc:language>en-US</dc:language>
  <cp:lastModifiedBy>mari</cp:lastModifiedBy>
  <cp:lastPrinted>2009-11-10T14:41:00Z</cp:lastPrinted>
  <dcterms:modified xsi:type="dcterms:W3CDTF">2009-12-17T15:37:00Z</dcterms:modified>
  <cp:revision>51</cp:revision>
  <dc:subject/>
  <dc:title>CONSELHO ESTADUAL DE EDUCAÇÃO</dc:title>
</cp:coreProperties>
</file>