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2064716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863/93 – Reautuado em: 22-5-97 – AP. Proc. SE Nº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1.029/0000/9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: PREFEITURA MUNICIPAL DE EMB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: Convênio objetivando a execução do Plano Municipal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xpansão da Educação Infant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: Consº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297/97           CPL          Aprovado em 11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 Encaminha a Senhora Chefe de Gabinete da Secretaria da Educação o expediente para aprovação de Termo de Reti-Ratificação ao Convênio, aos Termos de Aditamento e Termos de Reti-Ratificação, celebrados entre o Estado de São Paulo, através da Secretaria da Educação e o Município de Embu, objetivando a definição das atividades e recursos financeiros referentes aos exercícios de 1994, 1995, 1996 e 19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A Unidade de Gerenciamento para o Projeto “Inovações do Ensino Básico”, criada pelo Decreto nº 33.918/91, aprovou a proposta do município, indicado as atividades desenvolvidas e os recursos financeiros já aplicados e aqueles a serem aplic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 A Unidade de Gerenciamento do Projeto Informa que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valor total do repasse da Secretaria da Educação ao Município, previsto no Termo Aditivo assinado em 16-5-96, de R$ 1.453.159,45 fica acrescido de R$ 818.858,75 totalizando R$ 2.272.018,2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valor a ser aplicado pelo Município previsto no Termo Aditivo de 16.5.96 permanece inalterado – R$ 968.772,93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c) foram efetuados repasses conforme segue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94                       R$ 112.437,00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95                       R$ 484.738,00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96                       reprogramação de ativ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Gastos  R$ 36.631,25  e  recolhid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R$ 791.156,70. A 2ª parcela não foi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repass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) para o exercício de 1997 houve nova reprogramação e está previsto um repasse total de R$ 818.858,75, sendo a 1ª parcela de R$ 748.154,75 e a 2ª parcela de R$ 70.704,00. Esta última parcela far-se-á por reembolso, pela Secretaria, conforme Cláusula Oitava do Convênio, assim que for cumprido na sua totalidade o que determina a Cláusula Décima Segunda do mesmo Convên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4 A Divisão de Finanças da Secretaria da Educação já efetuou as reservas de recursos financeiros, indicando as Classificações Econômica e Funcional Programática a serem onerad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5 A Assessoria Técnica de Planejamento e Controle Educacional, através da Equipe de Convênios, preparou minuta de Termo de Reti-Ratificação e a Consultoria Jurídica emitiu parecer favoráve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Deve a Secretaria da Educação adotar as providências relativas aos ajustes das datas das parcelas fin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 Tendo as autoridades competentes opinado favoravelmente à assinatura do termo em questão e considerando que se trata apenas de reprogramação dos valores já conveniados para expansão do atendimento pré-escolar no município de Embu, somos favoráveis à seguinte conclus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nos termos deste Parecer e de acordo com o artigo 2º, inciso III, da Lei 10.403/71, a assinatura do termo de reti-Ratificação ao Convênio, aos Termos de aditamento e de Reti-Ratificação, celebrados entre o Estado de São Paulo, por intermédio da Secretaria da Educação e o Município de Embu, objetivando a definição das atividades a serem desenvolvidas e os recursos financeiros referentes aos exercícios de 1994, 1995, 1996 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7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Francisco José Carbonari</w:t>
      </w:r>
    </w:p>
    <w:p>
      <w:pPr>
        <w:pStyle w:val="Heading9"/>
        <w:ind w:firstLine="2880"/>
        <w:rPr/>
      </w:pPr>
      <w:r>
        <w:rPr>
          <w:rFonts w:eastAsia="Arial"/>
        </w:rPr>
        <w:t xml:space="preserve">                    </w:t>
      </w:r>
      <w:r>
        <w:rPr/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Luiz Roberto Dante e Sonia Teresinha de Sousa Penin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8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da CPL,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DELIBERAÇÃO PLENÁR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1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2880"/>
        <w:rPr/>
      </w:pPr>
      <w:r>
        <w:rPr/>
        <w:t>FRANCISCO APARECIDO CORDÃ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 13/06/97             Seção I  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9649121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 863/93            PARECER CEE Nº 297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360"/>
        </w:tabs>
        <w:ind w:left="33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2:37:00Z</dcterms:created>
  <dc:creator>X</dc:creator>
  <dc:description/>
  <dc:language>en-US</dc:language>
  <cp:lastModifiedBy>Secretaria</cp:lastModifiedBy>
  <cp:lastPrinted>2002-04-16T11:16:00Z</cp:lastPrinted>
  <dcterms:modified xsi:type="dcterms:W3CDTF">2002-07-31T14:45:00Z</dcterms:modified>
  <cp:revision>12</cp:revision>
  <dc:subject/>
  <dc:title>CONSELHO ESTADUAL DE EDUCAÇÃO</dc:title>
</cp:coreProperties>
</file>